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УУМНАЯ УПАКОВОЧНАЯ МАШИНА С ВНЕШНИМ ОТСО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«ПРЕМИ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c Premium 350 Inox, 450 Inox, 550 In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81711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ПО ЭКСПЛУАТАЦИИ И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льзов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уководство разработано компанией-изготовителем и поставляется вместе с машиной. Настоящее Руководство должно использоваться для спр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а защищены. Передача и копирование информации без предварительного согласия производителя запрещ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уководство содержит информацию, необходимую заказчику и квалифицированным специалистам для осуществления монтажа, эксплуатации и обслуживания маш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 и ответственность произ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управления машиной, назначение устройства и циклы работы были тщательно продуманы и проанализированы на этапе проектирования устройства и составления настоящего Руковод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с машиной требует от специалистов определенного опыта, прохождения специального обучения и здравого смы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изводитель НЕ несет ответственности за травмы и ущерб, явившиеся следстви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облюдения мер безопасности и инструкций, приведенных в настоящем Руковод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авил эксплуатации компонентов маши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недопустимых запасных ча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машины неквалифицированным персона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тандар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составлен в соответствии со следующими стандар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лож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к Директиве относительно машин 89/392/</w:t>
      </w:r>
      <w:r>
        <w:rPr>
          <w:rFonts w:cs="Times New Roman" w:ascii="Times New Roman" w:hAnsi="Times New Roman"/>
          <w:sz w:val="24"/>
          <w:szCs w:val="24"/>
          <w:lang w:val="en-US"/>
        </w:rPr>
        <w:t>CEE</w:t>
      </w:r>
      <w:r>
        <w:rPr>
          <w:rFonts w:cs="Times New Roman" w:ascii="Times New Roman" w:hAnsi="Times New Roman"/>
          <w:sz w:val="24"/>
          <w:szCs w:val="24"/>
        </w:rPr>
        <w:t xml:space="preserve"> и далее, 1.7.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NI EN 292/2 – 1992</w:t>
      </w:r>
      <w:r>
        <w:rPr>
          <w:rFonts w:cs="Times New Roman" w:ascii="Times New Roman" w:hAnsi="Times New Roman"/>
          <w:sz w:val="24"/>
          <w:szCs w:val="24"/>
        </w:rPr>
        <w:t>, п. 5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МАШИНЫ:    </w:t>
      </w:r>
      <w:r>
        <w:rPr>
          <w:rFonts w:cs="Times New Roman" w:ascii="Times New Roman" w:hAnsi="Times New Roman"/>
          <w:sz w:val="24"/>
          <w:szCs w:val="24"/>
          <w:lang w:val="en-US"/>
        </w:rPr>
        <w:t>PREMIUM</w:t>
      </w:r>
      <w:r>
        <w:rPr>
          <w:rFonts w:cs="Times New Roman" w:ascii="Times New Roman" w:hAnsi="Times New Roman"/>
          <w:sz w:val="24"/>
          <w:szCs w:val="24"/>
        </w:rPr>
        <w:t xml:space="preserve"> 350                 230 В                   50 Г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ЫЙ НОМЕР:    18Н509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ВКИ:       26.09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              АН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ГАРАНТИЙНЫЕ ОБЯЗ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и на машину установлен производителем и составляет 12 (двенадцать) месяцев с даты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распространяется на компоненты машины, подверженные постоянному из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следующ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ические катушки сопротивления – Тефлон – Уплотнения – Поршни открытия камеры – Герметизирующая мембрана – Воздушные фильтры – Масляные фильтры – Замена масла – Лопасти насоса подвержены обычному из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случае отправки вакуумного насоса производителю, последний имеет право проверить насос на наличие посторонних предметов и веществ (жидкостей и твердых веществ, соусов, соков и т.п.). При обнаружении указанных предметов и веществ, стоимость ремонта (материалы и трудозатраты) оплачивается заказч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случае неисправности электронных плат необходимо проконсультироваться с произ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фекты пневматических, конструктивных и механических компонентов устраняются по гарантии на безвозмезд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 В течение гарантийного периода заказчик не оплачивает стоимость материалов, необходимых для ремонта, при этом в некоторых случаев трудозатраты подлежат оплате заказ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При необходимости отправки машины третьим лицам в течение гарантийного периода, транспортные расходы взимаются отдельно от затрат на ремон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Обращаем Ваше внимание на то, что в случае, если ремонт машины должен быть выполнен на заводе изготовителя, то как во время гарантийного периода, так и после его окончания, транспортные расходы не компенсиру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Транспортировка материалов, отгружаемых производителю, как во время гарантийного периода, так и после его окончания, должна производиться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rk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атериалы, отгружаемые производителю без оплаты транспортных расходов, приниматься не буд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Компоненты, которые были модифицированы заказчиком в течение гарантийного периода, приниматься не будут. Производитель оставляет за собой право производить оценку того, был ли компонент изменен/модифицирован/доработа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удалять маркировку соответ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и/или заменять ее на другие таблички. В случае, если табличка/маркировка была случайно повреждена, снята с машины, или маркировка производителя повреждена, заказчик должен незамедлительно уведомить об этом производ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упаковку, проверьте состояние машины. Проверьте машину на наличие повреждений, полученных в результате транспортировки. При возникновении сомнений, не используйте машину и свяжитесь с производи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машины следует производить в местах с низким уровнем влажности и вдали от источников теп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 УСТАНАВЛИВАТЬ МАШИНУ ВО ВЗРЫВООПАСНЫХ ЗОН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ключением устройства проверьте, что напряжение сети соответствует допустимому напряжению ма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расположена с левой или с правой стороны корпуса устройства, изготовленного из нержавеющей 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всех проверок подключите машину к сети 220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ОСМОТРОМ И ОБСЛУЖИВАНИЕМ УСТРОЙСТВА НЕОБХОДИМО ОТКЛЮЧИТЬ ЕГО ОТ СЕ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запуска рабочего цикла: двойное нажатие приводит к останову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ие данной кнопки при выключенной машине активирует выбор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 xml:space="preserve"> 1 (цикл вакуумирования 15 сек) и </w:t>
      </w: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2 (цикл вакуумирования 25 сек). По завершении этих двух программ вакуумный пакет будет автоматически герметично закры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нопка запуска процесса упаковки в ручном режиме. Нажатие данной кнопки при выключенной машине активирует выбор и установку времени упаков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сплей: отображается этап вакуумирования и время, установленное во время предыдущего процесса упаковывания. По умолчанию данное время равно 3,5 с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НИМАНИЕ: Кнопка ВКЛ./ВЫКЛ. расположена сбоку маш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ожите продукт в вакуумный пак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ожите открытый конец пакета на нижнюю панель до допустимой отм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Опустите панель, нажмите кнопку ПУСК, нажмите на 2 клавиши  «</w:t>
      </w:r>
      <w:r>
        <w:rPr>
          <w:rFonts w:cs="Times New Roman" w:ascii="Times New Roman" w:hAnsi="Times New Roman"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sz w:val="24"/>
          <w:szCs w:val="24"/>
        </w:rPr>
        <w:t>», чтобы активировать этап вакуумирования и закрытия пан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сле того, как весь воздух будет удален, нажмите клавишу 2 (на рис. А) для запуска процесса упаковывания. Процесс будет остановлен автомати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 Через 6/7 сек. произойдет повторный забор воздуха и камера откро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ЙКА ЦИКЛА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нажатии выключателя на машине по центру дисплея отображается линия/черта, которая является индикатором режима ожи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Е КОМПОНЕН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ragraph">
                  <wp:posOffset>281305</wp:posOffset>
                </wp:positionV>
                <wp:extent cx="5295265" cy="185039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850400"/>
                          <a:chOff x="0" y="0"/>
                          <a:chExt cx="5295240" cy="185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096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55440" y="238680"/>
                            <a:ext cx="21096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9" h="840">
                                  <a:moveTo>
                                    <a:pt x="5755" y="-2453"/>
                                  </a:moveTo>
                                  <a:lnTo>
                                    <a:pt x="7538" y="-3293"/>
                                  </a:lnTo>
                                  <a:lnTo>
                                    <a:pt x="9294" y="-3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1313280"/>
                            <a:ext cx="2680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0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7" h="272">
                                  <a:moveTo>
                                    <a:pt x="4617" y="-1045"/>
                                  </a:moveTo>
                                  <a:lnTo>
                                    <a:pt x="6881" y="-773"/>
                                  </a:lnTo>
                                  <a:lnTo>
                                    <a:pt x="9114" y="-7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1357560"/>
                            <a:ext cx="2203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30">
                                  <a:moveTo>
                                    <a:pt x="9234" y="-623"/>
                                  </a:moveTo>
                                  <a:lnTo>
                                    <a:pt x="9604" y="-623"/>
                                  </a:lnTo>
                                  <a:lnTo>
                                    <a:pt x="9604" y="-953"/>
                                  </a:lnTo>
                                  <a:lnTo>
                                    <a:pt x="9234" y="-953"/>
                                  </a:lnTo>
                                  <a:lnTo>
                                    <a:pt x="9234" y="-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754920"/>
                            <a:ext cx="24854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54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9" h="589">
                                  <a:moveTo>
                                    <a:pt x="5305" y="-1624"/>
                                  </a:moveTo>
                                  <a:lnTo>
                                    <a:pt x="7404" y="-2213"/>
                                  </a:lnTo>
                                  <a:lnTo>
                                    <a:pt x="9474" y="-2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960" y="668520"/>
                            <a:ext cx="251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76">
                                  <a:moveTo>
                                    <a:pt x="9594" y="-2017"/>
                                  </a:moveTo>
                                  <a:lnTo>
                                    <a:pt x="10016" y="-2017"/>
                                  </a:lnTo>
                                  <a:lnTo>
                                    <a:pt x="10016" y="-2393"/>
                                  </a:lnTo>
                                  <a:lnTo>
                                    <a:pt x="9594" y="-2393"/>
                                  </a:lnTo>
                                  <a:lnTo>
                                    <a:pt x="9594" y="-2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2.15pt;width:417pt;height:145.7pt" coordorigin="1058,443" coordsize="8340,2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;top:443;width:5526;height:29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397;top:819;width:3322;height:632">
                  <v:shape id="shape_0" coordorigin="5755,4294964003" coordsize="3539,840" path="l7538,-3293l9294,-3293e" stroked="t" o:allowincell="f" style="position:absolute;left:5397;top:819;width:3321;height:6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29;top:2511;width:4222;height:204">
                  <v:shape id="shape_0" coordorigin="4617,4294966251" coordsize="4497,272" path="l6881,-773l9114,-773e" stroked="t" o:allowincell="f" style="position:absolute;left:4329;top:2511;width:4221;height:2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63;top:2581;width:347;height:248">
                  <v:shape id="shape_0" coordorigin="9234,4294966343" coordsize="370,330" path="l9604,-623l9604,-953l9234,-953l9234,-623xe" stroked="t" o:allowincell="f" style="position:absolute;left:8663;top:2581;width:346;height:2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5;top:1632;width:3914;height:443">
                  <v:shape id="shape_0" coordorigin="5305,4294965083" coordsize="4169,589" path="l7404,-2213l9474,-2213e" stroked="t" o:allowincell="f" style="position:absolute;left:4975;top:1632;width:3913;height:4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01;top:1496;width:396;height:283">
                  <v:shape id="shape_0" coordorigin="9594,4294964903" coordsize="422,376" path="l10016,-2017l10016,-2393l9594,-2393l9594,-2017xe" stroked="t" o:allowincell="f" style="position:absolute;left:9001;top:1496;width:395;height:2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ragraph">
                  <wp:posOffset>34290</wp:posOffset>
                </wp:positionV>
                <wp:extent cx="5257165" cy="206057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60640"/>
                          <a:chOff x="0" y="0"/>
                          <a:chExt cx="5257080" cy="206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6112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5520" y="983520"/>
                            <a:ext cx="24555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5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4" h="426">
                                  <a:moveTo>
                                    <a:pt x="5260" y="-1560"/>
                                  </a:moveTo>
                                  <a:lnTo>
                                    <a:pt x="7775" y="-1986"/>
                                  </a:lnTo>
                                  <a:lnTo>
                                    <a:pt x="9474" y="-19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726560"/>
                            <a:ext cx="318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1" h="0">
                                  <a:moveTo>
                                    <a:pt x="3823" y="-560"/>
                                  </a:moveTo>
                                  <a:lnTo>
                                    <a:pt x="9294" y="-56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1640160"/>
                            <a:ext cx="2343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60">
                                  <a:moveTo>
                                    <a:pt x="9414" y="-366"/>
                                  </a:moveTo>
                                  <a:lnTo>
                                    <a:pt x="9817" y="-366"/>
                                  </a:lnTo>
                                  <a:lnTo>
                                    <a:pt x="9817" y="-726"/>
                                  </a:lnTo>
                                  <a:lnTo>
                                    <a:pt x="9414" y="-726"/>
                                  </a:lnTo>
                                  <a:lnTo>
                                    <a:pt x="9414" y="-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326880"/>
                            <a:ext cx="27856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5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223">
                                  <a:moveTo>
                                    <a:pt x="4874" y="-3023"/>
                                  </a:moveTo>
                                  <a:lnTo>
                                    <a:pt x="7282" y="-3246"/>
                                  </a:lnTo>
                                  <a:lnTo>
                                    <a:pt x="9654" y="-3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040" y="232920"/>
                            <a:ext cx="2210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60">
                                  <a:moveTo>
                                    <a:pt x="9774" y="-3066"/>
                                  </a:moveTo>
                                  <a:lnTo>
                                    <a:pt x="10154" y="-3066"/>
                                  </a:lnTo>
                                  <a:lnTo>
                                    <a:pt x="10154" y="-3426"/>
                                  </a:lnTo>
                                  <a:lnTo>
                                    <a:pt x="9774" y="-3426"/>
                                  </a:lnTo>
                                  <a:lnTo>
                                    <a:pt x="9774" y="-30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.7pt;width:413.95pt;height:162.25pt" coordorigin="1110,54" coordsize="8279,3245">
                <v:shape id="shape_0" stroked="f" o:allowincell="f" style="position:absolute;left:1110;top:54;width:5607;height:32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898;top:1603;width:3867;height:349">
                  <v:shape id="shape_0" coordorigin="5260,4294965310" coordsize="4214,426" path="l7775,-1986l9474,-1986e" stroked="t" o:allowincell="f" style="position:absolute;left:4898;top:1603;width:3866;height:3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9;top:2773;width:5021;height:1">
                  <v:shape id="shape_0" coordorigin="3823,4294966736" coordsize="5471,0" path="l9294,-560e" stroked="t" o:allowincell="f" style="position:absolute;left:3579;top:2773;width:5020;height:0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8710;top:2637;width:369;height:295">
                  <v:shape id="shape_0" coordorigin="9414,4294966570" coordsize="403,360" path="l9817,-366l9817,-726l9414,-726l9414,-366xe" stroked="t" o:allowincell="f" style="position:absolute;left:8710;top:2637;width:368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43;top:569;width:4387;height:182">
                  <v:shape id="shape_0" coordorigin="4874,4294964050" coordsize="4780,223" path="l7282,-3246l9654,-3246e" stroked="t" o:allowincell="f" style="position:absolute;left:4543;top:569;width:4386;height:1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41;top:421;width:348;height:295">
                  <v:shape id="shape_0" coordorigin="9774,4294963870" coordsize="380,360" path="l10154,-3066l10154,-3426l9774,-3426l9774,-3066xe" stroked="t" o:allowincell="f" style="position:absolute;left:9041;top:421;width:347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анели вакуумирования с тефлоновым покрытием (толщина 0,127 микрон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нектор для подключения трубки для отсоса воздуха с клапан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проклад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й крем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елка для открытия лопаст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инт для крепления резистор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ЫЕ ПАК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использовать текстурированные (гофрированные) пакеты (толщиной 100 микрон). На нашем складе Вы можете приобрести пакеты любых раз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использовать стандартные гладкие пакеты (толщиной 140 микрон), при этом необходимо убедиться, что боковые стенки пакетов складываются и образуют канал для отвода возду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оизводить очистку внешних поверхностей  и пластины для вакуумирования при помощи спиртосодержащих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264795</wp:posOffset>
                </wp:positionV>
                <wp:extent cx="6082030" cy="6426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64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20.85pt;width:478.85pt;height:5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мазка компонентов машины не требу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ХРАНЕНИЯ ПРОДУКТОВ, УПАКОВАННЫХ В ВАКУУМНЫЕ ПАКЕТЫ, ПРИ ТЕМПЕРАТУРЕ +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/+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ЖЕЕ МЯ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дина</w:t>
        <w:tab/>
        <w:tab/>
        <w:tab/>
        <w:tab/>
        <w:tab/>
        <w:t>2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ятина</w:t>
        <w:tab/>
        <w:tab/>
        <w:tab/>
        <w:tab/>
        <w:tab/>
        <w:t>2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нина</w:t>
        <w:tab/>
        <w:tab/>
        <w:tab/>
        <w:tab/>
        <w:tab/>
        <w:t>1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мясо (кура, индейка)</w:t>
        <w:tab/>
        <w:tab/>
        <w:tab/>
        <w:t>1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и птица (с костями)</w:t>
        <w:tab/>
        <w:tab/>
        <w:t>2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ина и козлятина</w:t>
        <w:tab/>
        <w:tab/>
        <w:tab/>
        <w:t>2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ски</w:t>
        <w:tab/>
        <w:tab/>
        <w:tab/>
        <w:tab/>
        <w:tab/>
        <w:t>2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родукты</w:t>
        <w:tab/>
        <w:tab/>
        <w:tab/>
        <w:tab/>
        <w:tab/>
        <w:t>10/12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выше срок указан для бескостного мяса, срок хранения мяса на кости  –           на 7 дней меньше указанного вы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ий срок хранения свежей рыбы – 7/8 дней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вердокопченая колб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– более 3 месяц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ЫЙ СЫ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пармезан, овечий сыр и др. – 120 д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ЖИЙ СЫ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царелла, бри и др. – 30/60 д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ОЩ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среднем 1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0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3:00Z</dcterms:created>
  <dc:creator>Julia</dc:creator>
  <dc:description/>
  <cp:keywords/>
  <dc:language>en-US</dc:language>
  <cp:lastModifiedBy>Максим Инкогнито</cp:lastModifiedBy>
  <dcterms:modified xsi:type="dcterms:W3CDTF">2016-02-05T09:23:00Z</dcterms:modified>
  <cp:revision>2</cp:revision>
  <dc:subject/>
  <dc:title/>
</cp:coreProperties>
</file>