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46"/>
          <w:szCs w:val="46"/>
        </w:rPr>
      </w:pPr>
      <w:r>
        <w:rPr>
          <w:rFonts w:eastAsia="MS Mincho;ＭＳ 明朝" w:cs="Arial" w:ascii="Arial" w:hAnsi="Arial"/>
          <w:b/>
          <w:bCs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СТОЛ   ХОЛОДИЛЬНЫЙ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38"/>
          <w:szCs w:val="38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drawing>
          <wp:inline distT="0" distB="0" distL="0" distR="0">
            <wp:extent cx="732726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ТС № RU Д-RU.МХ11.В.00083 действительна по 28.11.2021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119334, Россия, г. Москва, ул. Ленинский проспект, д.37, корпус 1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ООО «Торговый дом Полаир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Arial" w:hAnsi="Arial"/>
          <w:bCs/>
          <w:sz w:val="22"/>
          <w:szCs w:val="22"/>
        </w:rPr>
        <w:t xml:space="preserve">(495) 937-64-07 </w:t>
        <w:tab/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Courier New" w:ascii="Arial" w:hAnsi="Arial"/>
          <w:bCs/>
          <w:sz w:val="22"/>
          <w:szCs w:val="22"/>
        </w:rPr>
        <w:t xml:space="preserve">@ 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bCs/>
          <w:sz w:val="22"/>
          <w:szCs w:val="22"/>
        </w:rPr>
        <w:t>.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  <w:lang w:val="en-US"/>
        </w:rPr>
        <w:t>http</w:t>
      </w:r>
      <w:r>
        <w:rPr>
          <w:rFonts w:eastAsia="MS Mincho;ＭＳ 明朝" w:cs="Courier New" w:ascii="Arial" w:hAnsi="Arial"/>
          <w:sz w:val="22"/>
          <w:szCs w:val="22"/>
        </w:rPr>
        <w:t>://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www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Производственная база: ЗАО «Полаир-Недвижимость»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Normal"/>
        <w:rPr/>
      </w:pPr>
      <w:r>
        <w:rPr>
          <w:rFonts w:eastAsia="MS Mincho;ＭＳ 明朝" w:cs="Courier New" w:ascii="Arial" w:hAnsi="Arial"/>
          <w:sz w:val="22"/>
          <w:szCs w:val="22"/>
        </w:rPr>
        <w:t xml:space="preserve">тел./факс (83631) 5-83-00 </w:t>
      </w:r>
      <w:r>
        <w:rPr>
          <w:rFonts w:eastAsia="MS Mincho;ＭＳ 明朝" w:cs="Arial" w:ascii="Arial" w:hAnsi="Arial"/>
          <w:sz w:val="22"/>
          <w:szCs w:val="22"/>
        </w:rPr>
        <w:t xml:space="preserve">÷ </w:t>
      </w:r>
      <w:r>
        <w:rPr>
          <w:rFonts w:eastAsia="MS Mincho;ＭＳ 明朝" w:cs="Courier New" w:ascii="Arial" w:hAnsi="Arial"/>
          <w:sz w:val="22"/>
          <w:szCs w:val="22"/>
        </w:rPr>
        <w:t>5-83-09 / (83631) 5-83-1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веде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  Общие сведения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>4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3. Гарантийные обязательства</w:t>
        <w:tab/>
        <w:tab/>
        <w:tab/>
        <w:tab/>
        <w:tab/>
        <w:tab/>
        <w:t>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>6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Установка изделия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5. Возможные неисправности и способы их устранения </w:t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8. Рекомендации по удалению и утилизации отходов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и защите окружающей среды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  <w:tab/>
        <w:tab/>
        <w:tab/>
        <w:tab/>
        <w:tab/>
        <w:tab/>
        <w:tab/>
        <w:t>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 xml:space="preserve"> </w:t>
        <w:tab/>
        <w:t>11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 xml:space="preserve"> </w:t>
        <w:tab/>
        <w:t>12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(вкладывается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Настоящее "Руководство по эксплуатации" предназначено для ознакомления с устройством, правилами установки и эксплуатации стола холодильного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стола имеют право производить сервисные центры организаций Поставщиков или Продавцов технологического оборудования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Настоящее руководство включает в себя паспортные данны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толы холодильные (далее столы) предназначены для кратковременного хранения охлажденных (замороженных и размороженных) продуктов, а также разделки на них продуктов на предприятиях торговли и общественного питания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олы предназначены для эксплуатации в закрытом помещении с естественной вентиляцией при температуре окружающего воздуха от плюс 12°С до плюс 40°С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1.2.1 Столы холодильные изготавливаются: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M – стол среднетемпературный для кратковременного хранения продуктов при температуре от минус 2 до плюс 10 °С, двери распашные глухи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D – стол высокотемпературный для кратковременного хранения продуктов при температуре от плюс 1 до плюс 10 °С, двери распашные стеклянны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B – стол низкотемпературный для кратковременного хранения продуктов при температуре не выше минус 18 °С, двери распашные глухие, частично могут быть заменены ящик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.2.2 Основные технические характеристики столов представлены в таблице 1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конструктивному исполнению стол холодильный состоит из корпуса, столешницы и холодильной машины (агрегата), расположенной в правой части стол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нутренний объем корпуса с передней стороны закрывается дверками. Каждая дверка оснащена магнитной вставкой, обеспечивающей плотное прилегание дверок к корпусу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ы размещаются во внутренних отделениях охлаждаемого объема в гастроемкостях или на полках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Холодильная машина выполнена в виде единого блока, в верхней части которого расположен испаритель, а в нижней части компрессор и конденсатор. Холодильная машина закрывается отдельной створкой, на которой расположены элементы управления: выключатель</w:t>
      </w:r>
      <w:r>
        <w:rPr>
          <w:rFonts w:eastAsia="MS Mincho;ＭＳ 明朝" w:cs="Arial" w:ascii="Arial" w:hAnsi="Arial"/>
          <w:color w:val="0000FF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и электронный блок, управляющий работой холодильной машины и показывающий температуру во внутреннем объем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холодильные производятся: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G</w:t>
      </w:r>
      <w:r>
        <w:rPr>
          <w:rFonts w:eastAsia="MS Mincho;ＭＳ 明朝" w:cs="Arial" w:ascii="Arial" w:hAnsi="Arial"/>
          <w:sz w:val="22"/>
          <w:szCs w:val="22"/>
        </w:rPr>
        <w:t>». Основные элементы: корпус (за исключением внешних задней и нижней обшивок, изготовленных из оцинкованной стали), дверки, столешница, створка холодильной машины изготовлены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</w:rPr>
        <w:t>». Указанные основные элементы изготовлены из окрашенной оцинкованной стали, за исключением столешницы, изготовленной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Для столов в кубическом дизайне дверей, столешниц и двери ККА в обозначение серии добавляется буква «С»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1. Технические характеристики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10217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6"/>
        <w:gridCol w:w="1260"/>
        <w:gridCol w:w="888"/>
        <w:gridCol w:w="978"/>
        <w:gridCol w:w="877"/>
        <w:gridCol w:w="1823"/>
        <w:gridCol w:w="12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-ренний объем, м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ера-тура  внутрен-него объема, 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е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м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адагент, масса, 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GN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GN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4GN-SС,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3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M4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G</w:t>
            </w:r>
            <w:r>
              <w:rPr>
                <w:sz w:val="20"/>
                <w:szCs w:val="20"/>
                <w:lang w:val="en-US"/>
              </w:rPr>
              <w:t>Npizza 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GNpizza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4GN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SС,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3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M4pizza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GN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3GN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GN-SС,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D4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G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х 120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3GNi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 х 163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G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SС,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G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63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D4i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B2GN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404A</w:t>
            </w:r>
            <w:r>
              <w:rPr>
                <w:sz w:val="20"/>
                <w:szCs w:val="20"/>
              </w:rPr>
              <w:t>, 2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B3GN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B4GN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B2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B3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B4-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hanging="180"/>
        <w:rPr/>
      </w:pPr>
      <w:r>
        <w:rPr/>
        <w:t>1. Система электропитание: 1/N/PE  230В  50Гц;</w:t>
      </w:r>
    </w:p>
    <w:p>
      <w:pPr>
        <w:pStyle w:val="Normal"/>
        <w:ind w:left="-180" w:hanging="0"/>
        <w:rPr/>
      </w:pPr>
      <w:r>
        <w:rPr/>
        <w:t>2. Допускаемое отклонение напряжения в сети от плюс 10% (242 В) до минус 15 % (187 В);</w:t>
      </w:r>
    </w:p>
    <w:p>
      <w:pPr>
        <w:pStyle w:val="Normal"/>
        <w:ind w:left="-180" w:hanging="0"/>
        <w:rPr/>
      </w:pPr>
      <w:r>
        <w:rPr/>
        <w:t xml:space="preserve">3. Габаритные размеры – с учетом выступающих частей;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MS Mincho;ＭＳ 明朝"/>
          <w:color w:val="FF0000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left="12"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ость поставки приведена в табл. 2.</w:t>
      </w:r>
    </w:p>
    <w:p>
      <w:pPr>
        <w:pStyle w:val="Normal"/>
        <w:ind w:firstLine="72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. Комплектность поставки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84"/>
        <w:gridCol w:w="1134"/>
        <w:gridCol w:w="992"/>
        <w:gridCol w:w="992"/>
        <w:gridCol w:w="993"/>
        <w:gridCol w:w="992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GN, TD…GN, TB…G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</w:rPr>
              <w:t xml:space="preserve">..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</w:t>
            </w:r>
            <w:r>
              <w:rPr>
                <w:rFonts w:cs="Arial" w:ascii="Arial" w:hAnsi="Arial"/>
                <w:sz w:val="22"/>
                <w:szCs w:val="22"/>
              </w:rPr>
              <w:t>…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B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холоди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а-реше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яюща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 дл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холодильный типа______________ заводской номер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нят в соответствии с конструкторской документацией, соответствует техническим условиям ТУ 5151-002-14479555-2011 и признан годным для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Дата изготовления ___________________20____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Изделие принял контролер ОТК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зготовитель гарантирует соответствие стола холодильного требованиям технических условий ТУ 5151-002-14479555-2011 "Стол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й срок эксплуатации стола холодильного - 12 месяцев со дня пуска в эксплуатацию, но не более 18 месяцев со дня изготовле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йный срок хранения стола холодильного - 6 месяцев со дня изготовл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лный средний срок службы изделия при соблюдении правил установки и эксплуатации, не менее - 12 лет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технического состояния (образец в Приложении Б)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ыполнения пуско-наладочных работ, периодического техническое обслуживание изделия организацией, не имеющей соответствующего разрешения на выполнение этих работ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конструктивного изменения изделия (установки или замены деталей либо установки дополнительных деталей, которые не являются произведёнными или одобренными без письменного согласования с заводом-изготовителем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удаления, неразборчивости или изменения заводского номера изделия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7"/>
        <w:spacing w:lineRule="atLeast" w:line="240"/>
        <w:ind w:firstLine="35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клонение от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7"/>
        <w:spacing w:lineRule="atLeast" w:line="240"/>
        <w:ind w:firstLine="35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стихийные бедствия, пожар, попадание в рабочие агрегаты и приборы 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сторонних предметов, жидкостей, животных или насекомых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механических повреждений корпуса и регулировочных ножек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е обязательства не распространяются на расходные комплектующие и на работы по установке, регулировке и техническому обслуживанию оговоренные в настоящем «Руководстве по эксплуатации»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руководстве по эксплуатации излагаются сведения, необходимые для правильной эксплуатации и технического обслуживания стола в период его прямого использо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Продолжительность срока службы стола и безопасность его в работе зависит от соблюдения правил эксплуатаци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  <w:lang w:val="en-US"/>
        </w:rPr>
      </w:pPr>
      <w:r>
        <w:rPr>
          <w:rFonts w:eastAsia="MS Mincho;ＭＳ 明朝" w:cs="Arial" w:ascii="Arial" w:hAnsi="Arial"/>
          <w:sz w:val="16"/>
          <w:szCs w:val="16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24-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7"/>
        <w:jc w:val="both"/>
        <w:rPr>
          <w:rStyle w:val="Emphasis"/>
          <w:rFonts w:ascii="Arial" w:hAnsi="Arial" w:eastAsia="MS Mincho;ＭＳ 明朝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 - IP20 по ГОСТ 14254.</w:t>
      </w:r>
    </w:p>
    <w:p>
      <w:pPr>
        <w:pStyle w:val="Style17"/>
        <w:ind w:firstLine="708"/>
        <w:rPr>
          <w:rStyle w:val="Emphasis"/>
          <w:rFonts w:ascii="Arial" w:hAnsi="Arial" w:eastAsia="MS Mincho;ＭＳ 明朝" w:cs="Arial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7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p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=6А и дифференциальное токовое реле In=16A,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d</w:t>
      </w:r>
      <w:r>
        <w:rPr>
          <w:rFonts w:eastAsia="MS Mincho;ＭＳ 明朝" w:cs="Arial" w:ascii="Arial" w:hAnsi="Arial"/>
          <w:i/>
          <w:sz w:val="22"/>
          <w:szCs w:val="22"/>
        </w:rPr>
        <w:t>=30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mA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Сетевая вилка стола должна быть подключена к розетке, имеющей контакт заземления. Запрещается подключение стола через удлинители, не имеющие заземляющего провода, или если сечение проводов удлинителя менее 1 кв.мм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Style17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ри повреждении шнур питания может быть заменен только сервисной (ремонтной) службой или аналогичным квалифицированным лицом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8"/>
          <w:szCs w:val="8"/>
        </w:rPr>
      </w:pPr>
      <w:r>
        <w:rPr>
          <w:rFonts w:eastAsia="MS Mincho;ＭＳ 明朝" w:cs="Arial" w:ascii="Arial" w:hAnsi="Arial"/>
          <w:i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го агрегат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тол от сети и вызвать механик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СТОЛ, ПРОИЗВОДИТЬ РЕМОНТ И РЕГУЛИРОВКУ ХОЛОДИЛЬНОЙ МАШИНЫ.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СТОЛА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вободить изделие от упаковки, снять с поддона, проверить комплектность поставки.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торожно удалить защитную пленку с внешней поверхности стола, вымыть внешние и внутренние поверхности теплой водой с нейтральным моющим средством, ополоснуть и просушить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ить стол на выровненную горизонтальную поверхность пола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нормальной работы стола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16"/>
        <w:ind w:left="0"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установить стол на место эксплуатации в вентилируемом помещении на расстоянии от источников тепла не менее 1,5 м и защищенном от прямых солнечных лучей;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обеспечить хорошую циркуляцию воздуха в правой части стола, где расположена холодильная машина, запрещается перекрывать вентиляционные отверстия машин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не располагать на столешнице посторонние предмет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максимальная температура окружающего воздуха должна быть не выше 4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</w:rPr>
        <w:t>С.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 xml:space="preserve">ВНИМАНИЕ! 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в работу стол после транспортирования или хранения при отрицательных температурах необходимо выдержать при температуре не ниже плюс 12 °С в течение 24 ч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ить вилку кабеля питания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ключить клавишный выключатель на панели управления стол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стола. Температуру во внутреннем объеме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авливают путем задания ее на дисплее контроллера (описание процесса см. в Приложении С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ать столу проработать не загруженным не менее 30 мин и проверить понижение температуры во внутреннем объе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нормальной работы стол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- использовать в столе только полки-решетки, аналогичные входящим в комплект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ол загружать продуктами, охлажденными до температуры хран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при загрузке и выгрузке продуктов дверки стола открывать на минимальн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линию загрузки полок стола продуктами ограничивать площадью полок, расстояние между продуктами и вышестоящей полкой должно быть не менее 50 мм, а расстояние между продуктами на крайней правой полке и вентилятором испарителя не менее 100 м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холодильного стола на испарителе может образовываться слой инея. Оттаивание инея с испарителя производится автоматически. Талая вода стекает в лоток, установленный на компрессоре, где испаряется естественным путем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знаками нормальной работы стола холодильного являютс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холодильн</w:t>
      </w:r>
      <w:r>
        <w:rPr>
          <w:rFonts w:cs="Arial" w:ascii="Arial" w:hAnsi="Arial"/>
          <w:sz w:val="22"/>
          <w:szCs w:val="22"/>
        </w:rPr>
        <w:t xml:space="preserve">ая машина </w:t>
      </w:r>
      <w:r>
        <w:rPr>
          <w:rFonts w:cs="Arial" w:ascii="Arial" w:hAnsi="Arial"/>
          <w:sz w:val="22"/>
          <w:szCs w:val="22"/>
        </w:rPr>
        <w:t>работ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клич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При возникновении неисправностей необходимо вызвать механика, уполномоченной поставщиком (продавцом) оборудования, специализированной сервисной организации. Возможные неисправности и способы их устранения представлены в табл.3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хранения – не более 6 месяцев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2"/>
        <w:ind w:firstLine="450"/>
        <w:rPr/>
      </w:pPr>
      <w:r>
        <w:rPr>
          <w:b w:val="false"/>
          <w:sz w:val="22"/>
          <w:szCs w:val="22"/>
        </w:rPr>
        <w:tab/>
        <w:t>Упакованный стол допускается транспортировать всеми видами транспорта за исключением воздушного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и транспортировании должны быть обеспечены: </w:t>
      </w:r>
    </w:p>
    <w:p>
      <w:pPr>
        <w:pStyle w:val="Style17"/>
        <w:ind w:left="45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защита от механических повреждений;</w:t>
      </w:r>
    </w:p>
    <w:p>
      <w:pPr>
        <w:pStyle w:val="Style17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>- расстановка и крепление упакованного ящик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7"/>
        <w:ind w:left="450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1416" w:firstLine="708"/>
        <w:jc w:val="both"/>
        <w:rPr/>
      </w:pPr>
      <w:r>
        <w:rPr>
          <w:rFonts w:eastAsia="MS Mincho;ＭＳ 明朝" w:cs="Arial" w:ascii="Arial" w:hAnsi="Arial"/>
          <w:b/>
          <w:i/>
          <w:sz w:val="23"/>
          <w:szCs w:val="23"/>
        </w:rPr>
        <w:t>КАНТОВАТЬ СТОЛ ЗАПРЕЩАЕТСЯ!</w:t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</w:t>
      </w:r>
      <w:r>
        <w:rPr>
          <w:rFonts w:eastAsia="MS Mincho;ＭＳ 明朝" w:cs="Arial" w:ascii="Arial" w:hAnsi="Arial"/>
          <w:b/>
          <w:i/>
          <w:sz w:val="23"/>
          <w:szCs w:val="23"/>
        </w:rPr>
        <w:t xml:space="preserve">ПЕРЕМЕЩАТЬ СТОЛ ТОЛЬКО В ГОРИЗОНТАЛЬНОМ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тола на утилизацию необходимо разобрать и рассортировать составные части стола по материалам, из которых они изготовлены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 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</w:t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ЕРЕЧЕНЬ ВОЗМОЖНЫХ НЕИСПРАВНОСТЕЙ</w:t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и способы их устранения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ид неисправности,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нешнее проявление и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Дополните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 Стол холодильный не работает, не горит индикаторная лампа клавишного выключ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т электропитания на клеммах клавишного выключа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верить состояние сетевого кабеля и при необходимости отремонтировать. Проверить наличие питающего напряжения.</w:t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2. Стол холодильный работает долго или непрерывно. </w:t>
            </w:r>
          </w:p>
          <w:p>
            <w:pPr>
              <w:pStyle w:val="Style17"/>
              <w:ind w:left="180" w:hanging="1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о внутреннем объеме </w:t>
            </w:r>
          </w:p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 поддерживается устойчиво заданная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Частая загрузка стола теплыми продуктами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частое открывание дверок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Испаритель покрыт толстым слоем льда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рушена герметичность холодильной системы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ерекрыты вентиляционные отверстия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Засорен конденсатор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расположен вблизи источников нагрева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высокая температура окружающей сре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Избегать загрузки стола горячими и теплыми продуктами. 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меньшить грузооборот продуктов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ыполнить оттайку испарителя, уменьшить время между оттайками и увеличить длительность оттайк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йти утечку и устранить не герметичность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ткрыть доступ к вентиляционным отверстиям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чистить конденса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далить стол не менее 1,5 м от источника нагрева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эксплуатировать при температуре окружающей среды не выше +40°С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3. Холодильный стол работает короткими цикл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слишком плотно загружен продукта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и загрузке обеспечивать свободный поток воздуха между полками с продуктами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Для издел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правильной загрузки продуктами (см. раздел 3.4.)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лотности прилегания уплотнителя дверк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системы слива конденсата (отсутствие воды внутри стола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о время эксплуатации стол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21"/>
          <w:szCs w:val="21"/>
        </w:rPr>
      </w:pPr>
      <w:r>
        <w:rPr>
          <w:rFonts w:eastAsia="MS Mincho;ＭＳ 明朝" w:cs="Arial" w:ascii="Arial" w:hAnsi="Arial"/>
          <w:b w:val="false"/>
          <w:sz w:val="21"/>
          <w:szCs w:val="21"/>
        </w:rPr>
      </w:r>
    </w:p>
    <w:p>
      <w:pPr>
        <w:pStyle w:val="Style17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СТОЛ ОТКЛЮЧИТЬ ОТ ЭЛЕКТРОСЕТИ И УДАЛИТЬ ПРОДУКТЫ ИЗ ВНУТРЕННЕГО ОБЪЕМА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стола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еречень работ по периодическому техническому обслуживанию: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авильности размещения и установки стола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7"/>
        <w:ind w:first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;</w:t>
      </w:r>
    </w:p>
    <w:p>
      <w:pPr>
        <w:pStyle w:val="Style17"/>
        <w:ind w:left="56" w:firstLine="304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jc w:val="center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ри невыполнении регламентированного технического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31"/>
          <w:szCs w:val="31"/>
        </w:rPr>
      </w:pPr>
      <w:r>
        <w:rPr>
          <w:rFonts w:eastAsia="MS Mincho;ＭＳ 明朝" w:cs="Arial" w:ascii="Arial" w:hAnsi="Arial"/>
          <w:b/>
          <w:sz w:val="31"/>
          <w:szCs w:val="31"/>
        </w:rPr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ab/>
        <w:t>Приложение А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 xml:space="preserve">               (Образец)</w:t>
      </w:r>
    </w:p>
    <w:p>
      <w:pPr>
        <w:pStyle w:val="Style17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АКТ ПУСКА В ЭКСПЛУАТАЦИЮ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</w:t>
        <w:tab/>
        <w:t>Настоящий акт составлен "___"_____________201     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ладельцем холодильного стола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(наименование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 том, что стол холодильный  марки___________заводской номер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с компрессором______________________________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изготовленный                                                  "___"_______201       г.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пущен в эксплуатацию "___"_______201       г. электромехаником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_, выданное "___"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Стол принят на обслуживание механиком 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, выданное "___"_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Представитель центра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М.П.</w:t>
        <w:tab/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Б</w:t>
        <w:tab/>
        <w:tab/>
        <w:tab/>
        <w:tab/>
        <w:tab/>
        <w:tab/>
        <w:t xml:space="preserve">     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1___г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1___г.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7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</w:t>
      </w:r>
      <w:r>
        <w:rPr>
          <w:rFonts w:eastAsia="MS Mincho;ＭＳ 明朝" w:cs="Arial" w:ascii="Arial" w:hAnsi="Arial"/>
          <w:sz w:val="19"/>
          <w:szCs w:val="19"/>
        </w:rPr>
        <w:tab/>
        <w:tab/>
        <w:tab/>
        <w:tab/>
        <w:t xml:space="preserve">       (наименование изделия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7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1___г.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0:00Z</dcterms:created>
  <dc:creator>Кубарева</dc:creator>
  <dc:description/>
  <cp:keywords/>
  <dc:language>en-US</dc:language>
  <cp:lastModifiedBy>anna-malova85@ya.ru</cp:lastModifiedBy>
  <cp:lastPrinted>2016-10-27T13:06:00Z</cp:lastPrinted>
  <dcterms:modified xsi:type="dcterms:W3CDTF">2020-06-11T12:20:00Z</dcterms:modified>
  <cp:revision>2</cp:revision>
  <dc:subject/>
  <dc:title>СТОЛ   ХОЛОДИЛЬНЫЙ</dc:title>
</cp:coreProperties>
</file>