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ООО  ПФ "Техно -ТТ"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b/>
          <w:sz w:val="28"/>
          <w:u w:val="single"/>
        </w:rPr>
        <w:t>СТОЛ-ТУМБА</w:t>
      </w:r>
      <w:r>
        <w:rPr>
          <w:b/>
          <w:sz w:val="28"/>
        </w:rPr>
        <w:t xml:space="preserve">  </w:t>
      </w:r>
      <w:r>
        <w:rPr>
          <w:sz w:val="28"/>
        </w:rPr>
        <w:t>для выкладки соков на льду (СП)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Normal"/>
        <w:ind w:right="43" w:hanging="0"/>
        <w:jc w:val="center"/>
        <w:rPr/>
      </w:pPr>
      <w:r>
        <w:rPr>
          <w:sz w:val="28"/>
          <w:u w:val="single"/>
        </w:rPr>
        <w:t>СП-534.0000 ПС</w:t>
      </w:r>
    </w:p>
    <w:p>
      <w:pPr>
        <w:pStyle w:val="Normal"/>
        <w:ind w:right="43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3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НАЗНАЧЕНИЕ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Стол-тумба для выкладки соков на льду предназначен для временного хранения  соков  в магазинах и на предприятиях общественного питания. </w:t>
      </w:r>
    </w:p>
    <w:p>
      <w:pPr>
        <w:pStyle w:val="Normal"/>
        <w:ind w:right="43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right="43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ТЕХНОЛОГИЧЕСКАЯ ХАРАКТЕРИСТИКА.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2.1. Основные технические данные стола-тумбы приведены в таблице 1. </w:t>
      </w:r>
    </w:p>
    <w:p>
      <w:pPr>
        <w:pStyle w:val="Heading1"/>
        <w:ind w:right="43" w:firstLine="85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Таблица 1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61"/>
        <w:gridCol w:w="3544"/>
      </w:tblGrid>
      <w:tr>
        <w:trPr>
          <w:trHeight w:val="5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right="43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Габаритные размеры,    мм</w:t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ind w:right="4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±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±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±3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±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±5,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</w:rPr>
              <w:t xml:space="preserve">Ширина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±3,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</w:rPr>
              <w:t xml:space="preserve">Высота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0±3,0</w:t>
            </w:r>
          </w:p>
        </w:tc>
      </w:tr>
    </w:tbl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2.2. Условное обозначение стола 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П- стол производственный                              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u w:val="single"/>
        </w:rPr>
        <w:t>СП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 xml:space="preserve"> 5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3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4 </w:t>
      </w:r>
      <w:r>
        <w:rPr>
          <w:sz w:val="22"/>
          <w:szCs w:val="22"/>
        </w:rPr>
        <w:t xml:space="preserve">   / ___ ___ ___    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1       2   3   4        5     6     7  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1. Исполнение:                                С- сварной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- пристенный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Столешница:                                5- с ванной моечной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3. Материал каркаса:                       3- нержавеющий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>-430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4. Особенности конструкции:        4- одна тумба с дверкой или двери-купе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5. Габаритная длина стол-тумба :     4 - 400мм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6 - 600мм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9 - 900мм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12 - 1200мм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15 - 1500мм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6. Резерв:                                              0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7. Габаритная ширина стола :  - 600мм 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2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мер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СП- 534/900</w:t>
      </w:r>
      <w:r>
        <w:rPr>
          <w:sz w:val="22"/>
          <w:szCs w:val="22"/>
        </w:rPr>
        <w:t xml:space="preserve">. Стол-тумба для выкладки соков на льду, каркас сварной стационарный из нержавеющего листа. Габаритная длина стола-тумбы 900мм, ширина 600мм .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center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-</w:t>
      </w:r>
    </w:p>
    <w:p>
      <w:pPr>
        <w:pStyle w:val="2"/>
        <w:tabs>
          <w:tab w:val="clear" w:pos="720"/>
          <w:tab w:val="left" w:pos="851" w:leader="none"/>
        </w:tabs>
        <w:ind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3. КОМПЛЕКТНОСТЬ</w:t>
      </w:r>
      <w:r>
        <w:rPr>
          <w:sz w:val="22"/>
          <w:szCs w:val="22"/>
        </w:rPr>
        <w:t>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3.1. Каждый стол-тумбу укомплектованную в соответствии с перечнем, приведенным в   таблице 2.              </w:t>
      </w:r>
    </w:p>
    <w:p>
      <w:pPr>
        <w:pStyle w:val="Normal"/>
        <w:tabs>
          <w:tab w:val="clear" w:pos="720"/>
          <w:tab w:val="left" w:pos="851" w:leader="none"/>
        </w:tabs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2.</w:t>
      </w:r>
    </w:p>
    <w:tbl>
      <w:tblPr>
        <w:tblW w:w="919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2693"/>
      </w:tblGrid>
      <w:tr>
        <w:trPr>
          <w:trHeight w:val="27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19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</w:rPr>
              <w:t xml:space="preserve">1.Паспорт СП-534.0000 ПС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ол-тумба для выкладки соков на ль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форированный л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>
          <w:trHeight w:val="29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</w:rPr>
              <w:t xml:space="preserve">4. Регулир.опоры (или колеса)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4. УСТРОЙСТВО И ПРИНЦИП РАБОТЫ</w:t>
      </w:r>
      <w:r>
        <w:rPr>
          <w:sz w:val="22"/>
          <w:szCs w:val="22"/>
        </w:rPr>
        <w:t>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4.1. Стол-тумба для выкладки соков на льду представляет собой сварную  конструкцию. Он состоит из ванны, изготовленной  из нержав. стали. Каркас изготовлен из нержавеющей стали . 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4.2. Ножки стола снабжены  регуляторами  высоты, что позволяет устранять неровности пола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4.3. Условия в помещении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тол-тумба соответствует эксплутационным характеристикам, если в помещении соблюдаются следующие условия: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тносительная влажность 60%, температура воздуха +25</w:t>
      </w:r>
      <w:r>
        <w:rPr>
          <w:rFonts w:cs="Arial" w:ascii="Arial" w:hAnsi="Arial"/>
          <w:sz w:val="22"/>
          <w:szCs w:val="22"/>
        </w:rPr>
        <w:t>°</w:t>
      </w:r>
      <w:r>
        <w:rPr>
          <w:sz w:val="22"/>
          <w:szCs w:val="22"/>
        </w:rPr>
        <w:t>С;</w:t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43" w:firstLine="85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оздушные потоки (сквозняки) со скоростью более 0,2 м/с, могут ухудшить работу тумбы;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аличие источников тепла (солнечные лучи, горячие трубопроводы и воздуховоды) отрицательно сказываются на таянии льда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Если вышеуказанные параметры в помещении завышены, то эксплуатационные характеристики холодильного оборудования могут быть ниже.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5. ТАРА И УПАКОВКА</w:t>
      </w:r>
      <w:r>
        <w:rPr>
          <w:sz w:val="22"/>
          <w:szCs w:val="22"/>
        </w:rPr>
        <w:t>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Весь стол-тумбу обвязывают картоном, и изделие  упаковывается полиэтиленовой пленкой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6. ТЕХНИЧЕСКОЕ ОБСЛУЖИВАНИЕ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Техническое обслуживание и ремонт столов проводят слесари 3-4 разрядов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Регламентирован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При регламентированном техническом обслуживании стола-тумбы ежемесячно проверять надежность крепления соединений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Срок службы стола-тумбы 10 лет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7. СВИДЕТЕЛЬСТВО О ПРИЕМКЕ</w:t>
      </w:r>
      <w:r>
        <w:rPr>
          <w:sz w:val="22"/>
          <w:szCs w:val="22"/>
        </w:rPr>
        <w:t>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Стол-тумба для соков на льду </w:t>
      </w:r>
      <w:r>
        <w:rPr>
          <w:b/>
          <w:i/>
          <w:sz w:val="22"/>
          <w:szCs w:val="22"/>
          <w:u w:val="single"/>
        </w:rPr>
        <w:t xml:space="preserve">СП534/900*1090 </w:t>
      </w:r>
      <w:r>
        <w:rPr>
          <w:sz w:val="22"/>
          <w:szCs w:val="22"/>
        </w:rPr>
        <w:t xml:space="preserve">          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соответствует Техническим условиям </w:t>
      </w:r>
      <w:r>
        <w:rPr>
          <w:sz w:val="22"/>
          <w:szCs w:val="22"/>
          <w:u w:val="single"/>
        </w:rPr>
        <w:t>ТУ-5151-010-49889137-06</w:t>
      </w:r>
      <w:r>
        <w:rPr>
          <w:sz w:val="22"/>
          <w:szCs w:val="22"/>
        </w:rPr>
        <w:t xml:space="preserve">                                          и признан годным для эксплуатации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Штамп О.Т.К.                        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Дата выпуска </w:t>
      </w:r>
      <w:r>
        <w:rPr>
          <w:b/>
          <w:i/>
          <w:sz w:val="22"/>
          <w:szCs w:val="22"/>
          <w:u w:val="single"/>
        </w:rPr>
        <w:t>11 мая 2011 г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ООО ПФ «Техно-ТТ»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142450, Московская область, Ногинский р-н,             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>г. Старая Купавна, а/я № 33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тел. (495) 702-98-78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mail: tehnott@dio.ru                </w:t>
      </w:r>
    </w:p>
    <w:p>
      <w:pPr>
        <w:pStyle w:val="Normal"/>
        <w:ind w:right="43" w:hanging="0"/>
        <w:rPr/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e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h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3-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8. ГАРАНТИИ ИЗГОТОВИТЕЛЯ (ПОСТАВЩИКА)</w:t>
      </w:r>
      <w:r>
        <w:rPr>
          <w:sz w:val="22"/>
          <w:szCs w:val="22"/>
        </w:rPr>
        <w:t>.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 xml:space="preserve">Гарантийный срок эксплуатации витрины 12 месяцев со дня продажи её через торговую сеть.  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</w:t>
      </w:r>
      <w:r>
        <w:rPr>
          <w:b/>
          <w:color w:val="0000FF"/>
          <w:sz w:val="24"/>
        </w:rPr>
        <w:t>Внимание! Обязательным условием гарантийного обслуживания  торгово-холодильного оборудования производства  ПФ «Техно-ТТ» является проведение пуско-</w:t>
      </w:r>
    </w:p>
    <w:p>
      <w:pPr>
        <w:pStyle w:val="Normal"/>
        <w:ind w:right="43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наладочных работ специализированными сервисными организациями, имеющими Лицензию.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 xml:space="preserve">После проведения пуско-наладочных работ должен быть заполнен акт приёмки оборудования на эксплуатацию. Акт составляется в 2-х экземплярах с указанием всех необходимых реквизитов, заводских номеров, а также номеров основных комплектующих, </w:t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</w:rPr>
        <w:t>дат и подписей, оттиска лицензионного штампа сервисной организации и печати владельца оборудования.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>Необходимо также ежемесячно проводить планово-предупредительный, профилактический осмотр оборудования.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>Отсутствие акта приёмки изделия в эксплуатацию послужит основанием для отказа в осуществлении гарантийных обязательств.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>Отказ от гарантийных обязательств возможен в следующих случаях: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>- по истечении срока гарантии;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>- при механических повреждениях оборудования (как внешних, так и внутренних),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>вызванных нарушениями правил и норм эксплуатации;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>- при повреждениях вызванных стихийными бедствиями;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>- при повреждениях вызванных грызунами и бытовыми насекомыми;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>- при повреждениях вызванных самостоятельными попытками отрегулировать или отремонтировать оборудование;</w:t>
      </w:r>
    </w:p>
    <w:p>
      <w:pPr>
        <w:pStyle w:val="Normal"/>
        <w:ind w:right="43" w:firstLine="851"/>
        <w:rPr/>
      </w:pPr>
      <w:r>
        <w:rPr>
          <w:color w:val="0000FF"/>
          <w:sz w:val="24"/>
        </w:rPr>
        <w:t>- при отсутствии документов на приобретение  оборудования (товарная накладная, паспорт).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>В случаях перечисленных выше сервисная организация составляет акт о снятии оборудования с гарантии, о чём делается запись в паспорте на изделие.</w:t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</w:rPr>
        <w:t>Гарантийные обязательства могут быть возобновлены после проведения платного ремонта.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18:00Z</dcterms:created>
  <dc:creator>Олег</dc:creator>
  <dc:description/>
  <cp:keywords/>
  <dc:language>en-US</dc:language>
  <cp:lastModifiedBy>TO12</cp:lastModifiedBy>
  <cp:lastPrinted>2011-05-11T14:06:00Z</cp:lastPrinted>
  <dcterms:modified xsi:type="dcterms:W3CDTF">2013-05-22T05:42:00Z</dcterms:modified>
  <cp:revision>138</cp:revision>
  <dc:subject/>
  <dc:title>СТЕЛЛАЖ ТЕХНОЛОГИЧЕСКИЙ СТ</dc:title>
</cp:coreProperties>
</file>