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0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8</w:t>
      </w:r>
    </w:p>
    <w:p>
      <w:pPr>
        <w:pStyle w:val="Normal"/>
        <w:spacing w:before="0" w:after="10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ложение Н</w:t>
      </w:r>
    </w:p>
    <w:p>
      <w:pPr>
        <w:pStyle w:val="2"/>
        <w:spacing w:lineRule="auto" w:line="480"/>
        <w:ind w:right="0" w:hanging="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рекомендуемое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ИНСТРУКЦИЯ ПО ТЕХНИКЕ БЕЗОПАСНО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ри эксплуатации мясорубки ТМ-32 (Д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Электрический монтаж машины следует производить в соответствии с действующими правилами включения электросиловых установок данной мощности, а также правилами техники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Машину необходимо заземлить после установки её и подключения в сеть опытным электриком. Место заземления (болт с шайбой) указано условным обозначением. При неправильном и некачественном заземлении возможно поражение током работающего у маш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Во избежание поломки зажимной гайки, проверку правильности вращения вала редуктора, производить только при снятой собственно мясоруб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Нельзя включать электродвигатель, не закрепив прочно и надёжно зажимами собственно мясорубку к прив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При наладке машины и в процессе работы, проверку и осмотр рабочего механизма, а также чистку производить только при выключенном двигателе и после полной его остан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лица, допущенные к работе на мясорубке, должны знать её устройство и принцип действия, пройти инструктаж по технике безопасности и изучить инструкцию по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20"/>
        <w:ind w:left="-170" w:firstLine="567"/>
        <w:jc w:val="both"/>
        <w:rPr/>
      </w:pPr>
      <w:r>
        <w:rPr>
          <w:rFonts w:cs="Verdana" w:ascii="Verdana" w:hAnsi="Verdana"/>
        </w:rPr>
        <w:t>РАБОТАТЬ СО СНЯТОЙ ЗАГРУЗОЧНОЙ ЧАШЕЙ ЗАПРЕЩАЕТСЯ!</w:t>
      </w:r>
    </w:p>
    <w:p>
      <w:pPr>
        <w:pStyle w:val="Normal"/>
        <w:jc w:val="right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>ТМ-32 РЭ c</w:t>
      </w:r>
      <w:r>
        <w:rPr>
          <w:rFonts w:cs="Verdana" w:ascii="Verdana" w:hAnsi="Verdana"/>
          <w:caps/>
          <w:sz w:val="14"/>
        </w:rPr>
        <w:t>.</w:t>
      </w:r>
      <w:r>
        <w:rPr>
          <w:rFonts w:cs="Verdana" w:ascii="Verdana" w:hAnsi="Verdana"/>
          <w:sz w:val="14"/>
        </w:rPr>
        <w:t xml:space="preserve"> 1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360" w:before="0" w:after="140"/>
        <w:rPr/>
      </w:pPr>
      <w:r>
        <w:rPr>
          <w:rFonts w:cs="Verdana" w:ascii="Verdana" w:hAnsi="Verdana"/>
        </w:rPr>
        <w:t>Настоящее руководство по эксплуатации (РЭ) распространяется на мясорубки ТМ-32 и ТМ-32М в дальнейшем мясорубки.</w:t>
      </w:r>
    </w:p>
    <w:p>
      <w:pPr>
        <w:pStyle w:val="TextBodyIndent"/>
        <w:spacing w:lineRule="auto" w:line="360" w:before="0" w:after="140"/>
        <w:rPr/>
      </w:pPr>
      <w:r>
        <w:rPr>
          <w:rFonts w:cs="Verdana" w:ascii="Verdana" w:hAnsi="Verdana"/>
        </w:rPr>
        <w:t>Руководство по эксплуатации предназначено для изучения обслуживающим персоналом и работниками ремонтных предприятий конструкции мясорубок, правил эксплуатации, технического обслуживания, условий монтажа, регулирования и обкатки.</w:t>
      </w:r>
    </w:p>
    <w:p>
      <w:pPr>
        <w:pStyle w:val="Normal"/>
        <w:spacing w:lineRule="auto" w:line="360" w:before="0" w:after="14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ясорубки обслуживает оператор, прошедший соответствующий инструктаж, обученный техническому минимуму и ознакомленный с настоящим РЭ.</w:t>
      </w:r>
    </w:p>
    <w:p>
      <w:pPr>
        <w:pStyle w:val="Normal"/>
        <w:spacing w:lineRule="auto" w:line="360" w:before="0" w:after="14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соблюдение правил, изложенных в настоящем РЭ, приводит к нарушению работы мясорубки, преждевременному износу и отказам в работе.</w:t>
      </w:r>
    </w:p>
    <w:p>
      <w:pPr>
        <w:pStyle w:val="Normal"/>
        <w:spacing w:lineRule="auto" w:line="360" w:before="0" w:after="100"/>
        <w:ind w:firstLine="397"/>
        <w:jc w:val="both"/>
        <w:rPr/>
      </w:pPr>
      <w:r>
        <w:rPr>
          <w:rFonts w:cs="Verdana" w:ascii="Verdana" w:hAnsi="Verdana"/>
        </w:rPr>
        <w:t>Возможно некоторое несоответствие конструкции мясорубок настоящим РЭ, вызванное постоянным усовершенствованием узлов и деталей, не влияющим на основные характеристики мясорубок.</w:t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480"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ПИСАНИЕ И РАБОТА МЯСОРУБКИ</w:t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1 Назначение мясорубки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>1.1.1 Мясорубки предназначены для измельчения мяса и рыбы (не замороженных) на фарш, повторного измельчения котлетной массы и набивки колбас на предприятиях общественного питания.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 xml:space="preserve">1.1.2 Мясорубки выпускаются в климатическом исполнении УХЛ, категория размещения 4 по ГОСТ 15150-69 для эксплуатации при температуре от плюс 5 до плюс 35 </w:t>
      </w:r>
      <w:r>
        <w:rPr>
          <w:rFonts w:eastAsia="Symbol" w:cs="Symbol" w:ascii="Symbol" w:hAnsi="Symbol"/>
          <w:sz w:val="16"/>
        </w:rPr>
        <w:t></w:t>
      </w:r>
      <w:r>
        <w:rPr>
          <w:rFonts w:cs="Verdana" w:ascii="Verdana" w:hAnsi="Verdana"/>
          <w:sz w:val="16"/>
        </w:rPr>
        <w:t>С.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мер записи обозначения мясорубки при заказе:</w:t>
      </w:r>
    </w:p>
    <w:p>
      <w:pPr>
        <w:pStyle w:val="TextBodyIndent"/>
        <w:spacing w:before="0" w:after="100"/>
        <w:ind w:firstLine="113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 ТМ-32 ТУ РБ 290 325 098.001-2004</w:t>
      </w:r>
    </w:p>
    <w:p>
      <w:pPr>
        <w:pStyle w:val="TextBodyIndent"/>
        <w:spacing w:before="0" w:after="0"/>
        <w:ind w:firstLine="113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 ТМ-32М ТУ РБ 290 325 098.001-2004</w:t>
      </w:r>
    </w:p>
    <w:p>
      <w:pPr>
        <w:pStyle w:val="Heading2"/>
        <w:spacing w:lineRule="auto" w:line="360" w:before="0" w:after="6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2 Технические характеристики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сновные параметры мясорубок должны соответствовать нормам указанным в таблице 1. Размеры решёток указаны в таблице 2.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4"/>
        <w:gridCol w:w="1205"/>
      </w:tblGrid>
      <w:tr>
        <w:trPr>
          <w:trHeight w:val="521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М</w:t>
            </w:r>
          </w:p>
        </w:tc>
      </w:tr>
      <w:tr>
        <w:trPr>
          <w:trHeight w:val="66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роизводительность при измельчении говядины жилованной 1-го сорта через решётку с диаметром отверстий 5 мм, кг/ч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</w:tr>
      <w:tr>
        <w:trPr>
          <w:trHeight w:val="66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роизводительность при измельчении говядины жилованной 2-го сорта через решётку с диаметром отверстий 5мм, кг/ч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Номинальная потребляемая мощность, кВт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5</w:t>
            </w:r>
          </w:p>
        </w:tc>
      </w:tr>
      <w:tr>
        <w:trPr>
          <w:trHeight w:val="9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тающая электросеть: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од тока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минальное напряжение, В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астота, Г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трёхфаз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днофаз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>
          <w:trHeight w:val="1120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Габаритные размеры, мм, не более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лина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ирина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с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0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а, кг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-6694170</wp:posOffset>
                </wp:positionV>
                <wp:extent cx="0" cy="6877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527.1pt" to="410.6pt,14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7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ложение М</w:t>
      </w:r>
    </w:p>
    <w:p>
      <w:pPr>
        <w:pStyle w:val="2"/>
        <w:spacing w:lineRule="auto" w:line="480"/>
        <w:ind w:right="0" w:hanging="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рекомендуемое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АМЯТКА ПО ОБРАЩЕНИЮ С МЯСОРУБКОЙ ТМ-32 (Д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</w:rPr>
        <w:t>Мясорубку при эксплуатации должен обслуживать один оператор, прошедший соответствующий инструктаж по технике безопасности, ознакомленный с устройством и принципом её действия и изучивший инструкцию по эксплуатации.</w:t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  <w:spacing w:val="-4"/>
        </w:rPr>
        <w:t>Подготовку мясорубки к работе произвести в следующем порядке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вставить корпус собственно мясорубки хвостовиком в отверстие корпуса редуктора и закрепить зажимо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вставить шнек в корпус так, чтобы шип хвостовика шнека вошёл в паз вала привода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надеть на палец шнека решётку подрезную режущими кромками наружу, двусторонний нож, решётку с отверстиями диаметром 5 или 9 мм, в зависимости от требуемой степени измельчения продукта, и зажать гайкой зажимной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отпустить гайку на 0,3-0,5 оборота, включить мясорубку и зажимать гайку до появления незначительного шума.</w:t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</w:rPr>
        <w:t>Двусторонний нож вставляется режущими кромками в сторону вращения шнека.</w:t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</w:rPr>
        <w:t>Зажимную гайку навинчивают так, чтобы решётки были плотно прижаты к ножам.</w:t>
      </w:r>
    </w:p>
    <w:p>
      <w:pPr>
        <w:pStyle w:val="2"/>
        <w:spacing w:before="0" w:after="100"/>
        <w:ind w:right="0" w:firstLine="567"/>
        <w:rPr/>
      </w:pPr>
      <w:r>
        <w:rPr>
          <w:rFonts w:cs="Verdana" w:ascii="Verdana" w:hAnsi="Verdana"/>
          <w:spacing w:val="-6"/>
        </w:rPr>
        <w:t>Заталкивать мясо в горловину чаши разрешается только толкачом.</w:t>
      </w:r>
    </w:p>
    <w:p>
      <w:pPr>
        <w:pStyle w:val="2"/>
        <w:spacing w:before="0" w:after="100"/>
        <w:ind w:right="0" w:firstLine="567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Для мясорубки ТМ-32М рекомендуется после часа непрерывной работы делать технологический перерыв продолжительностью 15-20 мин.</w:t>
      </w:r>
    </w:p>
    <w:p>
      <w:pPr>
        <w:pStyle w:val="2"/>
        <w:spacing w:lineRule="auto" w:line="360" w:before="0" w:after="60"/>
        <w:ind w:right="0" w:firstLine="397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6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Л</w:t>
      </w:r>
    </w:p>
    <w:p>
      <w:pPr>
        <w:pStyle w:val="2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ЧЁТ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</w:rPr>
        <w:t>выполнения технического обслуживания и текущего ремон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418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 работы и причины ее выполнения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лжность, фами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 подпис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полня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верившего работу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eastAsia="Verdana" w:cs="Verdana" w:ascii="Verdana" w:hAnsi="Verdana"/>
          <w:caps/>
          <w:sz w:val="14"/>
        </w:rPr>
        <w:t xml:space="preserve"> </w:t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3</w:t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left="567"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3 Состав мясорубки</w:t>
      </w:r>
    </w:p>
    <w:p>
      <w:pPr>
        <w:pStyle w:val="TextBodyIndent"/>
        <w:spacing w:before="0" w:after="8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став и комплектность мясорубки приведены в таблице 2.</w:t>
      </w:r>
    </w:p>
    <w:p>
      <w:pPr>
        <w:pStyle w:val="TextBodyIndent"/>
        <w:spacing w:before="0" w:after="8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"/>
        <w:gridCol w:w="283"/>
        <w:gridCol w:w="675"/>
        <w:gridCol w:w="176"/>
        <w:gridCol w:w="1984"/>
      </w:tblGrid>
      <w:tr>
        <w:trPr>
          <w:trHeight w:val="389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оличество штук на мясорубку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ТМ-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М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вод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бственно мясоруб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с набором для измель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ключатель автома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АЕ2036ММ-10Н-20УЗД, 8,0А, 220В, 50Гц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У 16-522.148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ключатель автоматическ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Е2036ММ-10Н-20УЗ,В 2,5А, 380В, 50Гц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ТУ 16-522.148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омплектуетс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казчиком</w:t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к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ад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ставляетс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 отдельному заказ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 дополнительную плату</w:t>
            </w:r>
          </w:p>
        </w:tc>
      </w:tr>
      <w:tr>
        <w:trPr>
          <w:trHeight w:val="47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шётка № 1 (отверстие Ø3 м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омплект тары</w:t>
            </w:r>
          </w:p>
        </w:tc>
      </w:tr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Ящик упаков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Документация</w:t>
            </w:r>
          </w:p>
        </w:tc>
      </w:tr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Руководство по эксплуа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амятка по обращению с мясоруб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Инструкция по технике безопасности при эксплуатации мясо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4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4 Устройство и работа</w:t>
      </w:r>
    </w:p>
    <w:p>
      <w:pPr>
        <w:pStyle w:val="TextBodyIndent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, в соответствии с рисунком 1, состоит из собственно мясорубки в сборе, редуктора, чаши и рамы, собранных вместе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2800" cy="374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1 - Корпус; 2 - Собственно мясорубка; 3 - Чаша; 4 - Опора; 5 - Гайка зажимная; </w:t>
      </w:r>
    </w:p>
    <w:p>
      <w:pPr>
        <w:pStyle w:val="TextBody"/>
        <w:spacing w:before="0" w:after="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6 - Кнопка «Пуск»; 7 - Кнопка «Стоп»; 8 - Кнопка «Реверс»; 9 – Лампочка «Сеть»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 — Мясорубка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pacing w:val="-2"/>
          <w:sz w:val="16"/>
        </w:rPr>
        <w:t>Собственно мясорубка в сборе, в соответствии с рисунком 4, состоит из корпуса, шнека, зажимной гайки, двустороннего ножа, набора ножевых решёток диаметром 5 или 9 мм и ножа подрезного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 передней части корпуса собственно мясорубки имеется наружная резьба, на которую навинчиваются гайка зажимная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Центрируется шнек по приводному валу, редуктора и пальцем в отверстиях решёток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 xml:space="preserve">Над загрузочным отверстием расположен несъёмный предохранитель, исключающий возможность попадания рук обслуживающего персонала к шнеку работающей мясорубки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На боковой стороне облицовки расположены кнопки «Пуск» (6), «Стоп» (7) и  «Реверс» (8) и лампочка «Сеть» (9)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5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К</w:t>
      </w:r>
    </w:p>
    <w:p>
      <w:pPr>
        <w:pStyle w:val="2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ЁТ РЕКЛАМАЦИЙ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 предъявления реклам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раткое содержа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еры, применяемые по рекламации и их результаты</w:t>
            </w:r>
          </w:p>
        </w:tc>
      </w:tr>
      <w:tr>
        <w:trPr>
          <w:trHeight w:val="85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4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0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Условия эксплуатации в момент отк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Нормальны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. Несоответствующие нормам</w:t>
            </w:r>
          </w:p>
        </w:tc>
      </w:tr>
      <w:tr>
        <w:trPr>
          <w:trHeight w:val="212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лови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При монтаже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При включении 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При эксплуатации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. При ТО и Р </w:t>
            </w:r>
          </w:p>
          <w:p>
            <w:pPr>
              <w:pStyle w:val="IndexHeading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При хранении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16"/>
              </w:rPr>
              <w:t xml:space="preserve">6. При транспортировке 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оследствия отказа 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 xml:space="preserve">1. Полная потеря работоспособности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Частичная </w:t>
            </w:r>
          </w:p>
        </w:tc>
      </w:tr>
    </w:tbl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Адресные данные об отказавшей сборочной единице или детали:</w:t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Наименование, марка, тип 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7"/>
        </w:rPr>
        <w:t>Предприятие-изготовитель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Номер изделия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Дата выпуска  _______________________________________________________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/>
        <w:t>Для устранения причин отказа необходимо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1683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пособ уст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IndexHeading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Замена детал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Ремонт детал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Регулировка изделия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Замена изделия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Укомплектование ЗИП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</w:tblGrid>
      <w:tr>
        <w:trPr>
          <w:trHeight w:val="560" w:hRule="atLeast"/>
          <w:cantSplit w:val="true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.П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ладелец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едставител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или незаинтересованная сторон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едставитель СП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5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ля получения фарша разной степени измельчения мясорубка снабжена набором ножевых решёток с отверстиями диаметром 5 и 9 мм. Решётка вставляется в корпус мясорубки и удерживается от проворачивания шпонкой-1 в соответствии с рисунком 4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рабатываемый продукт из чаши вручную подается к горловине корпуса мясорубки, а затем толкачом к вращающемуся шнеку. Увлекаемый шнеком продукт проходит последовательно через набор режущих инструментов.</w:t>
      </w:r>
    </w:p>
    <w:p>
      <w:pPr>
        <w:pStyle w:val="TextBodyIndent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360" w:before="0" w:after="2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 xml:space="preserve">1.5 Инструмент и принадлежности 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Мясорубка обслуживается стандартным слесарно-монтажным инструментом. Применение специального инструмента не требуется.</w:t>
      </w:r>
    </w:p>
    <w:p>
      <w:pPr>
        <w:pStyle w:val="TextBodyIndent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360" w:before="0" w:after="2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6 Маркировка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На задней облицовке прикреплена табличка, содержащая: обозначение мясорубки, товарный знак предприятия-изготовителя, номинальное напряжение, род тока, номинальную потребляемую мощность, степень защиты, обозначение ТУ, месяц и год выпуска, номер изделия и национальный знак соответствия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Маркировка транспортной тары производится в соответствии с ГОСТ 14192-96.</w:t>
      </w:r>
    </w:p>
    <w:p>
      <w:pPr>
        <w:pStyle w:val="Normal"/>
        <w:rPr>
          <w:rFonts w:ascii="Verdana" w:hAnsi="Verdana" w:cs="Verdana"/>
          <w:spacing w:val="-2"/>
          <w:sz w:val="14"/>
        </w:rPr>
      </w:pPr>
      <w:r>
        <w:rPr>
          <w:rFonts w:cs="Verdana" w:ascii="Verdana" w:hAnsi="Verdana"/>
          <w:spacing w:val="-2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2800" cy="303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QF - Выключатель автоматический; КМ - Пускатель магнитный; М - Электродвигатель;</w:t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B1 - Кнопка «Стоп»; SB2 - Кнопка «Пуск»; SB3 - Кнопка «Реверс»; 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4"/>
        </w:rPr>
        <w:t>HL – Сигнальная лампочка; X – Блок зажим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Рисунок 2 — Схема электрическая принципиальная ТМ-32</w:t>
      </w:r>
      <w:r>
        <w:br w:type="page"/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6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  <w:drawing>
          <wp:inline distT="0" distB="0" distL="0" distR="0">
            <wp:extent cx="4620895" cy="524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</w:r>
    </w:p>
    <w:p>
      <w:pPr>
        <w:pStyle w:val="Normal"/>
        <w:jc w:val="center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QF - Выключатель автоматический; КМ - Пускатель магнитный; М - Электродвигатель;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B1 - Кнопка «Стоп»; SB2 - Кнопка «Пуск»; SB3 - Кнопка «Реверс»;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4"/>
        </w:rPr>
        <w:t>X1 – Шнур силовой; X2 - Блок зажимов; С</w:t>
      </w:r>
      <w:r>
        <w:rPr>
          <w:rFonts w:cs="Verdana" w:ascii="Verdana" w:hAnsi="Verdana"/>
          <w:sz w:val="14"/>
          <w:vertAlign w:val="subscript"/>
        </w:rPr>
        <w:t>p</w:t>
      </w:r>
      <w:r>
        <w:rPr>
          <w:rFonts w:cs="Verdana" w:ascii="Verdana" w:hAnsi="Verdana"/>
          <w:sz w:val="14"/>
        </w:rPr>
        <w:t>, С</w:t>
      </w:r>
      <w:r>
        <w:rPr>
          <w:rFonts w:cs="Verdana" w:ascii="Verdana" w:hAnsi="Verdana"/>
          <w:sz w:val="14"/>
          <w:vertAlign w:val="subscript"/>
        </w:rPr>
        <w:t>n</w:t>
      </w:r>
      <w:r>
        <w:rPr>
          <w:rFonts w:cs="Verdana" w:ascii="Verdana" w:hAnsi="Verdana"/>
          <w:sz w:val="14"/>
        </w:rPr>
        <w:t xml:space="preserve"> - Конденсатор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Рисунок 3 — Схема электрическая принципиальная ТМ-32М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3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10431" w:hRule="atLeast"/>
        </w:trPr>
        <w:tc>
          <w:tcPr>
            <w:tcW w:w="7502" w:type="dxa"/>
            <w:tcBorders>
              <w:left w:val="dashed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sz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lang w:eastAsia="ru-RU"/>
              </w:rPr>
              <w:t>Приложение И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КТ-РЕКЛАМАЦИЯ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Настоящий составлен ______________________________________ _______ г.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Владельцем _______________________________________________________ 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ставителем предприятия-изготовителя или незаинтересованной стороны _____________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Представителем СПК 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аименование изделия, марка, тип 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приятие-изготовитель 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омер изделия 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Дата пуска в эксплуатацию 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Эксплуатирующее предприятие  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и его почтовый адрес _______________________________________________ _____________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Комплектность изделия (да, нет) 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что отсутствует ____________________________________________________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Verdana" w:ascii="Verdana" w:hAnsi="Verdana"/>
                <w:b/>
                <w:sz w:val="17"/>
              </w:rPr>
              <w:t>Данные об отказе изделия</w:t>
            </w:r>
            <w:r>
              <w:rPr>
                <w:rFonts w:cs="Verdana" w:ascii="Verdana" w:hAnsi="Verdana"/>
                <w:sz w:val="17"/>
              </w:rPr>
              <w:t xml:space="preserve"> 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Verdana" w:ascii="Verdana" w:hAnsi="Verdana"/>
                <w:sz w:val="17"/>
              </w:rPr>
              <w:t>Дата отказа 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нешнее проявление отказа _________________________________________</w:t>
            </w:r>
          </w:p>
          <w:p>
            <w:pPr>
              <w:pStyle w:val="Normal"/>
              <w:spacing w:lineRule="auto" w:line="432"/>
              <w:ind w:left="142" w:hanging="0"/>
              <w:jc w:val="both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7"/>
              </w:rPr>
              <w:t>Предполагаемые причины отказа 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page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АНКЕТА</w:t>
      </w:r>
    </w:p>
    <w:p>
      <w:pPr>
        <w:pStyle w:val="Normal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важаемый потребитель, предлагаем Вам оценить качество нашей продукции.</w:t>
      </w:r>
    </w:p>
    <w:p>
      <w:pPr>
        <w:pStyle w:val="31"/>
        <w:spacing w:lineRule="auto" w:line="240"/>
        <w:ind w:left="11" w:firstLine="567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Просим дать ту оценку, которая в наибольшей степени отвечает Вашим представлениям о качестве данной продукции. Если Вы полностью удовлетворены качеством продукции, то поставьте цифру 5, если Вы полностью не удовлетворены —цифру 1. Остальные значения (2, 3, 4) отражают степень Вашего приближения к той или иной оценке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и контактные данные  ________________________________________________</w:t>
      </w:r>
    </w:p>
    <w:p>
      <w:pPr>
        <w:pStyle w:val="Normal"/>
        <w:spacing w:lineRule="auto" w:line="360"/>
        <w:ind w:firstLine="2268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наименование организации, контактное лицо, реквизиты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cantSplit w:val="true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итерии оцен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ценка по пятибалльной системе</w:t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чество поставл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бство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изайн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гарантий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Соблюдение законодательных и нормативных требований, предъявляемых к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, полнота и достоверность информации 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Оперативность и результативность реагирования на Ваши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 продукции в Ваш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Ваши предложения по улучшению качества работы и продукции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7"/>
          <w:lang w:eastAsia="ru-RU"/>
        </w:rPr>
      </w:pPr>
      <w:r>
        <w:rPr>
          <w:rFonts w:cs="Verdana" w:ascii="Verdana" w:hAnsi="Verdana"/>
          <w:color w:val="000000"/>
          <w:sz w:val="16"/>
        </w:rPr>
        <w:t>Благодарим Вас за участие в анкетировании!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7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7 Упаковка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Мясорубку со снятыми опорами и собственно мясорубкой упаковывают в ящик из ДВП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Прилагаемую к мясорубкам техническую документацию запаковывают в мешок-вкладыш плёночный.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ИСПОЛЬЗОВАНИЕ ПО НАЗНАЧЕНИЮ</w:t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2.1 Эксплуатационные ограничения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работку мяса и рыбы необходимо производить только после удаления костей из продукта переработки.</w:t>
      </w:r>
    </w:p>
    <w:p>
      <w:pPr>
        <w:pStyle w:val="Heading2"/>
        <w:spacing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2.2 Подготовка мясорубки к использованию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2.1 Меры безопасности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Мясорубка обслуживается одним оператором, изучившим устройство и принцип ее действия, прошедшим соответствующий инструктаж по технике безопасности и ознакомленным с настоящим руководством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Мясорубка должна содержаться в чистоте и быть полностью укомплектована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spacing w:before="0" w:after="60"/>
        <w:ind w:right="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drawing>
          <wp:inline distT="0" distB="0" distL="0" distR="0">
            <wp:extent cx="4624070" cy="205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" w:right="3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left="51" w:right="3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- Шпонка; 2- Шнек; 3- Нож подрезной; 4- Нож двусторонний; 5- Решётка с отверстиями 9мм;</w:t>
      </w:r>
    </w:p>
    <w:p>
      <w:pPr>
        <w:pStyle w:val="Normal"/>
        <w:spacing w:lineRule="auto" w:line="360"/>
        <w:ind w:left="51" w:right="34" w:hanging="0"/>
        <w:jc w:val="center"/>
        <w:rPr/>
      </w:pPr>
      <w:r>
        <w:rPr>
          <w:rFonts w:cs="Verdana" w:ascii="Verdana" w:hAnsi="Verdana"/>
          <w:sz w:val="14"/>
        </w:rPr>
        <w:t>6 – Решётка с отверстиями 5 мм; 7 - Кольцо упорное; 8 - Гайка зажимная</w:t>
      </w:r>
      <w:r>
        <w:rPr>
          <w:rFonts w:cs="Verdana" w:ascii="Verdana" w:hAnsi="Verdana"/>
          <w:b/>
          <w:spacing w:val="-4"/>
          <w:sz w:val="14"/>
        </w:rPr>
        <w:t xml:space="preserve"> </w:t>
      </w:r>
    </w:p>
    <w:p>
      <w:pPr>
        <w:pStyle w:val="Normal"/>
        <w:ind w:left="51" w:right="34" w:hanging="0"/>
        <w:jc w:val="center"/>
        <w:rPr>
          <w:rFonts w:ascii="Verdana" w:hAnsi="Verdana" w:cs="Verdana"/>
          <w:b/>
          <w:b/>
          <w:spacing w:val="-4"/>
          <w:sz w:val="16"/>
        </w:rPr>
      </w:pPr>
      <w:r>
        <w:rPr>
          <w:rFonts w:cs="Verdana" w:ascii="Verdana" w:hAnsi="Verdana"/>
          <w:b/>
          <w:spacing w:val="-4"/>
          <w:sz w:val="16"/>
        </w:rPr>
        <w:t>Рисунок 4 — Набор для измельчения</w:t>
      </w:r>
      <w:r>
        <w:br w:type="page"/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8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жедневно, перед включением мясорубки, необходимо проверить надежность подключения её к контакту заземления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Значение сопротивления между заземляющим болтом и каждой доступной прикосновению металлической нетоковедущей частью мясорубки, которая может оказаться под напряжением , не должно превышать 0,1 Ом. Сопротивление изоляции токоведущих частей, относительно корпуса, а также между фазами в холодном состоянии, должно быть не менее 2 МОм, а для электродвигателя не менее 1 МОм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  <w:t>Запрещается: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работать со снятой загрузочной чашей;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эксплуатировать мясорубку без защитного заземления;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устанавливать и снимать режущий инструмент допускается только после полной остановки мясорубки и отключения ее от сети;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заталкивать продукт в горловину чаши во время работы необходимо только толкачом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обнаружении неисправности в работе мясорубки необходимо отключить электропитание и до устранения неисправности мясорубки не включать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возникновении пожара необходимо выполнять следующие требования пожарной безопасности: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медленно обесточить мясорубку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звать пожарную службу по телефону 01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нять меры к тушению пожара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АТЕГОРИЧЕСКИ ЗАПРЕЩАЕТСЯ ТУШИТЬ ЭЛЕКТРОИЗДЕЛИЕ, НАХОДЯЩЕЕСЯ ПОД НАПРЯЖЕНИЕМ ВОДОЙ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несчастном случае, вызванном поражением электрическим током, вызвать медицинскую помощь по телефону 03 и оказать первую доврачебную медицинскую помощь пострадавшему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2.2 Подготовка мясорубки к работе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дготовку мясорубки к работе произвести в такой последовательности: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ставить корпус мясорубки хвостовиком в отверстие корпуса редуктора и закрепить двумя гайками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вставить шнек в корпус так, чтобы шип хвостовика шнека вошёл в паз вала редуктора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установить в зависимости от требуемой степени измельчения продукта соответствующий набор режущего инструмента в соответствии с рисунком 4 и зажать зажимной гайкой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осле установки режущих инструментов, независимо от набора, отпустить, не включая электродвигатель, на 0,3 - 0,5 оборота зажимную гайку, включить электродвигатель и, прислушиваясь к шуму работающей мясорубки, зажимать гайку, пока не появится усиливающийся шум работы привода. Это указывает на то, что гайка затянута плотно и мясорубка готова к работе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Для набивки колбас необходимо снять режущий инструмент и надеть на палец шнека поддержку рисунок - 8, приставить к ней насадку для набивки колбас рисунок - 7 и зажать её гайкой зажимной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2.2.3 Возможные неисправности и методы их устранения в процессе подготовки мясорубки к использованию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1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/>
        <w:tc>
          <w:tcPr>
            <w:tcW w:w="747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17"/>
                <w:lang w:eastAsia="ru-RU"/>
              </w:rPr>
            </w:pPr>
            <w:r>
              <w:rPr>
                <w:rFonts w:cs="Verdana" w:ascii="Verdana" w:hAnsi="Verdana"/>
                <w:b/>
                <w:sz w:val="17"/>
                <w:lang w:eastAsia="ru-RU"/>
              </w:rPr>
              <w:t>Приложение Ж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Акт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уска мясорубки в эксплуатацию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Настоящий составлен _____________________________________ ______ г.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Владельцем 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Изготовленного 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предприятия-изготовителя)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Номер изделия и электродвигателя  ______________________________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 том, что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, марка, тип)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 _______ г.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ущено в эксплуатацию___________________________________ _______ г.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в _________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,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эксплуатирующего предприятия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механиком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 наименование монтажной организации)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 передано на обслуживание механику _______________________________</w:t>
            </w:r>
          </w:p>
          <w:p>
            <w:pPr>
              <w:pStyle w:val="Normal"/>
              <w:ind w:left="284" w:firstLine="3544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организации осуществляющей ТО и ремонт)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Фактическая периодичность ТО изделия ______________________________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уточное время работы предприятия с ____________ до 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реднесуточная работа изделия ________________________________ часов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Количество выходных дней в работе предприятия 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словия эксплуатации: 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b/>
                <w:b/>
                <w:sz w:val="17"/>
                <w:lang w:eastAsia="ru-RU"/>
              </w:rPr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 </w:t>
            </w:r>
          </w:p>
        </w:tc>
      </w:tr>
      <w:tr>
        <w:trPr>
          <w:trHeight w:val="101" w:hRule="atLeast"/>
        </w:trPr>
        <w:tc>
          <w:tcPr>
            <w:tcW w:w="124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Владелец _______________________________________________</w:t>
            </w:r>
          </w:p>
          <w:p>
            <w:pPr>
              <w:pStyle w:val="Normal"/>
              <w:ind w:firstLine="885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ставитель спецкомбината ______________________________</w:t>
            </w:r>
          </w:p>
          <w:p>
            <w:pPr>
              <w:pStyle w:val="Normal"/>
              <w:ind w:firstLine="2869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еханик по монтажу ______________________________________</w:t>
            </w:r>
          </w:p>
          <w:p>
            <w:pPr>
              <w:pStyle w:val="Normal"/>
              <w:ind w:firstLine="1877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инял на обслуживание механик  __________________________</w:t>
            </w:r>
          </w:p>
          <w:p>
            <w:pPr>
              <w:pStyle w:val="Normal"/>
              <w:ind w:firstLine="3153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0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before="0" w:after="40"/>
        <w:jc w:val="center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Приложение Е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справочное)</w:t>
      </w:r>
    </w:p>
    <w:p>
      <w:pPr>
        <w:pStyle w:val="Heading6"/>
        <w:spacing w:lineRule="auto" w:line="360" w:before="0" w:after="60"/>
        <w:jc w:val="center"/>
        <w:rPr/>
      </w:pPr>
      <w:r>
        <w:rPr/>
        <w:t>Сведения о содержании цветных металлов в мясорубке ТМ-3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843"/>
        <w:gridCol w:w="1559"/>
      </w:tblGrid>
      <w:tr>
        <w:trPr>
          <w:trHeight w:val="287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 xml:space="preserve">металла, сплава 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Количество цветных металлов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Возмож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а деталей и узлов при списании издел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держащихся в изделии, к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длежащих сдаче в виде лома, кг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капитальном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полном износе изделия и его списании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люмини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плавлением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Сплав алюминиевый АК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кий с нагревом сердечника статора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Л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4"/>
        <w:spacing w:before="0" w:after="60"/>
        <w:rPr/>
      </w:pPr>
      <w:r>
        <w:rPr/>
        <w:t>Сведения о содержании цветных металлов в мясорубке ТМ-32М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843"/>
        <w:gridCol w:w="155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 xml:space="preserve">металла, сплава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цветных металлов, содержащихся в изделии, кг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цветных металлов, подлежащих сдаче в виде лома, к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Возмож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а деталей и узлов при списании изделия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капитальном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полном износе изделия и его списании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люмини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плавлением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Сплав алюминиевый АК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кий с нагревом сердечника статора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Л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содержании драгоценных металлов в мясорубках</w:t>
      </w:r>
    </w:p>
    <w:p>
      <w:pPr>
        <w:pStyle w:val="Heading4"/>
        <w:spacing w:before="0" w:after="60"/>
        <w:rPr/>
      </w:pPr>
      <w:r>
        <w:rPr/>
        <w:t>ТМ-32 и ТМ-32М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567"/>
        <w:gridCol w:w="709"/>
        <w:gridCol w:w="850"/>
        <w:gridCol w:w="851"/>
        <w:gridCol w:w="708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Обозначение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борочные единицы, комплекты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с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шт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асса в издел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ом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к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бозна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в изд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ребр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М12-010550 УХЛ4 В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0В, (6«З»+4«Р»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05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052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9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20"/>
          <w:tab w:val="left" w:pos="5245" w:leader="none"/>
        </w:tabs>
        <w:ind w:firstLine="99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95935" cy="1466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320165" cy="133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before="60" w:after="0"/>
        <w:ind w:firstLine="425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6 — Толкач                                  Рисунок 8 — Поддержка</w:t>
      </w:r>
    </w:p>
    <w:p>
      <w:pPr>
        <w:pStyle w:val="Normal"/>
        <w:tabs>
          <w:tab w:val="clear" w:pos="720"/>
          <w:tab w:val="left" w:pos="4678" w:leader="none"/>
        </w:tabs>
        <w:spacing w:lineRule="auto" w:line="48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795905" cy="131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 xml:space="preserve">Рисунок </w:t>
      </w:r>
      <w:r>
        <w:rPr>
          <w:rFonts w:cs="Verdana" w:ascii="Verdana" w:hAnsi="Verdana"/>
          <w:b/>
          <w:sz w:val="16"/>
          <w:lang w:val="en-US"/>
        </w:rPr>
        <w:t>7</w:t>
      </w:r>
      <w:r>
        <w:rPr>
          <w:rFonts w:cs="Verdana" w:ascii="Verdana" w:hAnsi="Verdana"/>
          <w:b/>
          <w:sz w:val="16"/>
        </w:rPr>
        <w:t xml:space="preserve"> — Насадка</w:t>
      </w:r>
    </w:p>
    <w:p>
      <w:pPr>
        <w:pStyle w:val="Normal"/>
        <w:tabs>
          <w:tab w:val="clear" w:pos="720"/>
          <w:tab w:val="left" w:pos="4962" w:leader="none"/>
        </w:tabs>
        <w:spacing w:lineRule="auto" w:line="48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4620895" cy="2695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Нож подрезной; 2 – Решётка; 3 – Нож двусторонний</w:t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исунок 9 — Заточка ножей и решёток</w:t>
      </w:r>
    </w:p>
    <w:p>
      <w:pPr>
        <w:pStyle w:val="Normal"/>
        <w:tabs>
          <w:tab w:val="clear" w:pos="720"/>
          <w:tab w:val="left" w:pos="3369" w:leader="none"/>
          <w:tab w:val="left" w:pos="7479" w:leader="none"/>
        </w:tabs>
        <w:ind w:left="1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0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rPr/>
      </w:pPr>
      <w:r>
        <w:rPr>
          <w:rFonts w:cs="Verdana" w:ascii="Verdana" w:hAnsi="Verdana"/>
          <w:sz w:val="16"/>
        </w:rPr>
        <w:t>Табли</w:t>
      </w:r>
      <w:r>
        <w:rPr/>
        <w:t>ца 3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11"/>
        <w:gridCol w:w="2289"/>
      </w:tblGrid>
      <w:tr>
        <w:trPr>
          <w:trHeight w:val="637" w:hRule="atLeast"/>
          <w:cantSplit w:val="true"/>
        </w:trPr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исправн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нешние проя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и дополнительные признаки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ероятная причина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тод устранения</w:t>
            </w:r>
          </w:p>
        </w:tc>
      </w:tr>
      <w:tr>
        <w:trPr>
          <w:trHeight w:val="533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 включении мясорубки электродвигатель не запускается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рыв цепи управле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наружить и устранить обрыв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нажатии кнопки «Пуск», электродвигатель не запускается, слышен гул, через несколько секунд отключается автоматический выключа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рыв одной из фаз цепи питания обмотки электродвиг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ить цепи питания электродвигателя, устранить обрыв</w:t>
            </w:r>
          </w:p>
        </w:tc>
      </w:tr>
      <w:tr>
        <w:trPr>
          <w:trHeight w:val="75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ерегрузка электродвигателя из-за заклинивания в механической части мясорубки. Ножи и решетки чрезмерно зажаты гайк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лабить зажимную гайку</w:t>
            </w:r>
          </w:p>
        </w:tc>
      </w:tr>
      <w:tr>
        <w:trPr>
          <w:trHeight w:val="75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Мясорубка не режет, а мнёт мяс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еправильная регулировка зажимной гайк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ожи и решетки забиты жилами и плев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Выключить автоматический выключатель, отвернуть зажимную гайку и вынуть шнек с набором режущего инструмента. Очистить ножи и решетки от жил и плев, после чего установить все на место и отрегулировать зажимную гайку согласно требования п.2.2.2</w:t>
            </w:r>
          </w:p>
        </w:tc>
      </w:tr>
      <w:tr>
        <w:trPr>
          <w:trHeight w:val="36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овышенный шум или остановка двига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жи и решётка чрезмерно зажаты гайк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лабить зажимную гайку</w:t>
            </w:r>
          </w:p>
        </w:tc>
      </w:tr>
      <w:tr>
        <w:trPr>
          <w:trHeight w:val="75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ереработанный продукт нагревается, а плевы и жилы наматываются на нож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туплены ножи и решетка. Неплотное прилегание ножей и решетки. Двусторонний и подрезной ножи неправильно установле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точить и притереть ножи и решетку в соответствии с рисунком 9. Ослабить зажимную гайку. Установить правильно ножи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2.3 Использование мясорубки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2.3.1 Наиболее эффективный режим работы мясорубки достигается при установке набора режущих инструментов для крупного измельчения.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 или рыба очищается от костей, нарезается на кусочки массой не более 0,1 кг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Из перерабатываемого продукта удаляются соединительные ткани, сухожилия. Если они не отделяются их следует надрезать в нескольких местах для того, чтобы из них не образовывались волокна, которые при работе наматываются на палец шнека и ножи, нарушая режим нормальной работы мясорубки. Подготовленный продукт загружается в чашу и вручную подаётся к горловине мясорубки. Для подачи продукта в мясорубку используется толкач. ЗАПРЕЩАЕТСЯ ПРОТАЛКИВАТЬ ПРОДУКТ В ГОРЛОВИНЕ МЯСОРУБКИ РУКАМИ. При переработке продукта толкач должен находиться в загрузочном отверстии и выниматься только при подаче очередной порции продукта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остановке двигателя в процессе переработки мяса необходим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жать кнопку «Стоп»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жать кнопку «Реверс» с удержанием 3-5 секунд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жать кнопку «Пуск»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Дополнительно в мясорубке ТМ-32М установлен пусковой конденсатор, который включается удерживанием кнопки «Пуск» в течение 3-5 секунд. Если после этого двигатель не включается, необходимо воспользоваться схемой работы через «Реверс»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Г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Heading6"/>
        <w:spacing w:lineRule="auto" w:line="480"/>
        <w:jc w:val="center"/>
        <w:rPr/>
      </w:pPr>
      <w:r>
        <w:rPr/>
        <w:t>СВЕДЕНИЯ О СЕРТ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Y/112.03.03.009 02224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25.05.2010 г. по 07.04.2015 г.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УП «Барановичский ЦСМ», ул.Чернышевского, 61/1, тел. 42-26-95</w:t>
            </w:r>
          </w:p>
        </w:tc>
      </w:tr>
      <w:tr>
        <w:trPr>
          <w:trHeight w:val="555" w:hRule="atLeas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наименование органа сертификации , его адрес и телефон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ОСС BY.РБ01.В24725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14.04.2010 г. по 14.04.2013 г.</w:t>
            </w:r>
          </w:p>
        </w:tc>
      </w:tr>
      <w:tr>
        <w:trPr>
          <w:trHeight w:val="724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митет по стандартизации, метрологии и сертифик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 Совете Министров Республики Беларусь (орган по сертификации продукц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053, г.Минск, Старовиленский тракт, 93, тел. 233-27-69, 233-25-88</w:t>
            </w:r>
          </w:p>
        </w:tc>
      </w:tr>
      <w:tr>
        <w:trPr>
          <w:trHeight w:val="262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наименование органа сертификации , его адрес и телефон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yle7"/>
        <w:ind w:right="567" w:hanging="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Д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ind w:left="851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Heading7"/>
        <w:spacing w:lineRule="auto" w:line="360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ВИДЕТЕЛЬСТВО О ПРИЁМКЕ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rPr/>
      </w:pPr>
      <w:r>
        <w:rPr>
          <w:rFonts w:cs="Verdana" w:ascii="Verdana" w:hAnsi="Verdana"/>
          <w:sz w:val="16"/>
        </w:rPr>
        <w:t>Мясорубка ТМ–32</w:t>
      </w:r>
      <w:r>
        <w:rPr>
          <w:rFonts w:cs="Verdana" w:ascii="Verdana" w:hAnsi="Verdana"/>
          <w:sz w:val="16"/>
          <w:u w:val="none"/>
        </w:rPr>
        <w:t xml:space="preserve">_______________________ </w:t>
        <w:tab/>
        <w:t>№ __________________________</w:t>
      </w:r>
    </w:p>
    <w:p>
      <w:pPr>
        <w:pStyle w:val="Heading9"/>
        <w:rPr>
          <w:rFonts w:ascii="Verdana" w:hAnsi="Verdana" w:cs="Verdana"/>
          <w:sz w:val="16"/>
          <w:u w:val="none"/>
          <w:vertAlign w:val="superscript"/>
        </w:rPr>
      </w:pPr>
      <w:r>
        <w:rPr>
          <w:rFonts w:eastAsia="Verdana" w:cs="Verdana" w:ascii="Verdana" w:hAnsi="Verdana"/>
          <w:sz w:val="16"/>
          <w:u w:val="none"/>
          <w:vertAlign w:val="superscript"/>
        </w:rPr>
        <w:t xml:space="preserve"> </w:t>
      </w:r>
      <w:r>
        <w:rPr>
          <w:rFonts w:cs="Verdana" w:ascii="Verdana" w:hAnsi="Verdana"/>
          <w:sz w:val="16"/>
          <w:u w:val="none"/>
          <w:vertAlign w:val="superscript"/>
        </w:rPr>
        <w:t>наименование изделия обозначение исполнения номер изделия</w:t>
      </w:r>
    </w:p>
    <w:p>
      <w:pPr>
        <w:pStyle w:val="Normal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и и признана годной для эксплуа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едставитель ОТ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166370</wp:posOffset>
                </wp:positionV>
                <wp:extent cx="48196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.Н. Гул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.5pt;mso-wrap-distance-left:9.05pt;mso-wrap-distance-right:9.05pt;mso-wrap-distance-top:0pt;mso-wrap-distance-bottom:0pt;margin-top:13.1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В.Н. Гу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</w:t>
        <w:tab/>
        <w:t>____________________________</w:t>
      </w:r>
    </w:p>
    <w:p>
      <w:pPr>
        <w:pStyle w:val="Normal"/>
        <w:ind w:left="1440" w:firstLine="72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личная подпись)</w:t>
        <w:tab/>
        <w:tab/>
        <w:tab/>
        <w:t xml:space="preserve">(расшифровка подписи) 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.П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vertAlign w:val="superscript"/>
        </w:rPr>
      </w:pPr>
      <w:r>
        <w:rPr>
          <w:rFonts w:eastAsia="Verdana" w:cs="Verdana" w:ascii="Verdana" w:hAnsi="Verdana"/>
          <w:sz w:val="16"/>
          <w:vertAlign w:val="superscript"/>
        </w:rPr>
        <w:t xml:space="preserve"> </w:t>
      </w:r>
      <w:r>
        <w:rPr>
          <w:rFonts w:cs="Verdana" w:ascii="Verdana" w:hAnsi="Verdana"/>
          <w:sz w:val="16"/>
          <w:vertAlign w:val="superscript"/>
        </w:rPr>
        <w:t>(год, месяц, число )</w:t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8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А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1"/>
        <w:spacing w:lineRule="auto" w:line="480"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ЫЕ СВЕДЕНИЯ ОБ ИЗДЕЛИИ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 ТМ-32________, номер изделия 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пущена (дата выпуска) ______________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лектродвигатель (номер, дата выпуска) ____________________________________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</w:rPr>
        <w:t xml:space="preserve">Предприятие-изготовитель: </w:t>
      </w:r>
      <w:r>
        <w:rPr>
          <w:rFonts w:eastAsia="SimSun;宋体" w:cs="Verdana" w:ascii="Verdana" w:hAnsi="Verdana"/>
          <w:sz w:val="16"/>
        </w:rPr>
        <w:t>СООО</w:t>
      </w:r>
      <w:r>
        <w:rPr>
          <w:rFonts w:cs="Verdana" w:ascii="Verdana" w:hAnsi="Verdana"/>
          <w:sz w:val="16"/>
        </w:rPr>
        <w:t xml:space="preserve"> «Торгтехмаш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Б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Б УПАКОВЫВАНИИ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9"/>
        <w:rPr/>
      </w:pPr>
      <w:r>
        <w:rPr>
          <w:rFonts w:cs="Verdana" w:ascii="Verdana" w:hAnsi="Verdana"/>
          <w:sz w:val="16"/>
        </w:rPr>
        <w:t xml:space="preserve">Мясорубка ТМ–32 </w:t>
      </w:r>
      <w:r>
        <w:rPr>
          <w:rFonts w:cs="Verdana" w:ascii="Verdana" w:hAnsi="Verdana"/>
          <w:sz w:val="16"/>
          <w:u w:val="none"/>
        </w:rPr>
        <w:t>_____________________________</w:t>
        <w:tab/>
        <w:t>№ __________________</w:t>
      </w:r>
    </w:p>
    <w:p>
      <w:pPr>
        <w:pStyle w:val="Heading9"/>
        <w:ind w:firstLine="720"/>
        <w:rPr>
          <w:rFonts w:ascii="Verdana" w:hAnsi="Verdana" w:cs="Verdana"/>
          <w:sz w:val="16"/>
          <w:u w:val="none"/>
          <w:vertAlign w:val="superscript"/>
        </w:rPr>
      </w:pPr>
      <w:r>
        <w:rPr>
          <w:rFonts w:eastAsia="Verdana" w:cs="Verdana" w:ascii="Verdana" w:hAnsi="Verdana"/>
          <w:sz w:val="16"/>
          <w:u w:val="none"/>
          <w:vertAlign w:val="superscript"/>
        </w:rPr>
        <w:t xml:space="preserve"> </w:t>
      </w:r>
      <w:r>
        <w:rPr>
          <w:rFonts w:cs="Verdana" w:ascii="Verdana" w:hAnsi="Verdana"/>
          <w:sz w:val="16"/>
          <w:u w:val="none"/>
          <w:vertAlign w:val="superscript"/>
        </w:rPr>
        <w:t>Наименование изделия обозначение исполнения</w:t>
        <w:tab/>
        <w:tab/>
        <w:tab/>
        <w:tab/>
        <w:t>номер изделия</w:t>
      </w:r>
    </w:p>
    <w:p>
      <w:pPr>
        <w:pStyle w:val="Heading9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Heading9"/>
        <w:rPr/>
      </w:pPr>
      <w:r>
        <w:rPr>
          <w:rFonts w:cs="Verdana" w:ascii="Verdana" w:hAnsi="Verdana"/>
          <w:sz w:val="16"/>
          <w:u w:val="none"/>
        </w:rPr>
        <w:t>Упакована СООО «Торгтехмаш»</w:t>
      </w:r>
    </w:p>
    <w:p>
      <w:pPr>
        <w:pStyle w:val="Normal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3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гласно требованиям, предусмотренным в действующей технической документации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39370</wp:posOffset>
                </wp:positionV>
                <wp:extent cx="48196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инженер                                                                      В.Н. Гул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.5pt;mso-wrap-distance-left:9.05pt;mso-wrap-distance-right:9.05pt;mso-wrap-distance-top:0pt;mso-wrap-distance-bottom:0pt;margin-top:3.1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инженер                                                                      В.Н. Гу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 __________________ ____________________________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vertAlign w:val="superscript"/>
        </w:rPr>
        <w:t>(должность)</w:t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ind w:firstLine="851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год, месяц, число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 КОНСЕРВАЦИИ</w:t>
      </w:r>
    </w:p>
    <w:p>
      <w:pPr>
        <w:pStyle w:val="Heading9"/>
        <w:rPr/>
      </w:pPr>
      <w:r>
        <w:rPr>
          <w:rFonts w:cs="Verdana" w:ascii="Verdana" w:hAnsi="Verdana"/>
          <w:sz w:val="16"/>
        </w:rPr>
        <w:t xml:space="preserve">Мясорубка ТМ–32 </w:t>
      </w:r>
      <w:r>
        <w:rPr>
          <w:rFonts w:cs="Verdana" w:ascii="Verdana" w:hAnsi="Verdana"/>
          <w:sz w:val="16"/>
          <w:u w:val="none"/>
        </w:rPr>
        <w:t>_____________________________</w:t>
        <w:tab/>
        <w:t>№ __________________</w:t>
      </w:r>
    </w:p>
    <w:p>
      <w:pPr>
        <w:pStyle w:val="Heading9"/>
        <w:ind w:firstLine="720"/>
        <w:rPr>
          <w:rFonts w:ascii="Verdana" w:hAnsi="Verdana" w:cs="Verdana"/>
          <w:sz w:val="16"/>
          <w:u w:val="none"/>
          <w:vertAlign w:val="superscript"/>
        </w:rPr>
      </w:pPr>
      <w:r>
        <w:rPr>
          <w:rFonts w:eastAsia="Verdana" w:cs="Verdana" w:ascii="Verdana" w:hAnsi="Verdana"/>
          <w:sz w:val="16"/>
          <w:u w:val="none"/>
          <w:vertAlign w:val="superscript"/>
        </w:rPr>
        <w:t xml:space="preserve"> </w:t>
      </w:r>
      <w:r>
        <w:rPr>
          <w:rFonts w:cs="Verdana" w:ascii="Verdana" w:hAnsi="Verdana"/>
          <w:sz w:val="16"/>
          <w:u w:val="none"/>
          <w:vertAlign w:val="superscript"/>
        </w:rPr>
        <w:t>Наименование изделия обозначение исполнения</w:t>
        <w:tab/>
        <w:tab/>
        <w:tab/>
        <w:tab/>
        <w:t>номер изделия</w:t>
      </w:r>
    </w:p>
    <w:p>
      <w:pPr>
        <w:pStyle w:val="Heading9"/>
        <w:rPr/>
      </w:pPr>
      <w:r>
        <w:rPr>
          <w:rFonts w:cs="Verdana" w:ascii="Verdana" w:hAnsi="Verdana"/>
          <w:sz w:val="16"/>
          <w:u w:val="none"/>
        </w:rPr>
        <w:t>Подвергнута консервации СООО «Торгтехмаш»</w:t>
      </w:r>
    </w:p>
    <w:p>
      <w:pPr>
        <w:pStyle w:val="Normal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3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гласно требованиям предусмотренным нормативно-технической документацией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3600" w:hanging="5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ата консервации ____________________</w:t>
      </w:r>
    </w:p>
    <w:p>
      <w:pPr>
        <w:pStyle w:val="Normal"/>
        <w:spacing w:lineRule="auto" w:line="360"/>
        <w:ind w:left="3600" w:hanging="5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ок консервации — 12 месяцев</w:t>
      </w:r>
    </w:p>
    <w:p>
      <w:pPr>
        <w:pStyle w:val="Normal"/>
        <w:ind w:left="3600" w:hanging="5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онсервация произведена 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конце работы отключить автоматический выключатель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озможные неисправности в процессе использования мясорубки указаны в таблице 3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2.3.2 Не допускается продолжительная работа мясорубки вхолостую (без загрузки продукта), т.к. при сухом трении зажатые ножи и решётки выходят из строя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2.3.3 По окончании работы на мясорубке необходимо ежедневно проводить санитарную обработку в следующем порядк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ключить автоматический выключател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винтить зажимную гайку и вынуть из мясорубки режущий инструмент со шнеко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чашу тщательно промыть горячей водой, предварительно подставив емкость для сбора воды под выходное отверстие мясорубки, вытереть насухо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крутить две гайки и снять собственно мясорубк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зажимную гайку, ножи, решётку, шнек и рабочую камеру корпуса собственно мясорубки очистить от продукта, промыть горячей водой, вытереть чистой ветошью и просушит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ежущие органы смазать несоленым животным жиро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тереть поверхность облицовки влажной, а затем сухой ветошью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брать мясорубку согласно требованию пункта 2.2.2;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ЗАПРЕЩАЕТСЯ МЫТЬ МЯСОРУБКУ ВОДЯНОЙ СТРУЁЙ!</w:t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2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ТЕХНИЧЕСКОЕ ОБСЛУЖИВАНИЕ</w:t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3.1 Общие указания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нятая система технического обслуживания мясорубки направлена на поддержание ее в постоянной готовности, обеспечение бесперебойной ее эксплуатации, восстановление работоспособности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министрации предприятия, эксплуатирующего мясорубку необходимо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709" w:hanging="142"/>
        <w:rPr/>
      </w:pPr>
      <w:r>
        <w:rPr>
          <w:rFonts w:cs="Verdana" w:ascii="Verdana" w:hAnsi="Verdana"/>
          <w:sz w:val="16"/>
        </w:rPr>
        <w:t>осуществлять контроль за эксплуатацией и техническим обслуживанием мясорубк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709" w:hanging="14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рганизовать учет технического состоя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709" w:hanging="142"/>
        <w:rPr/>
      </w:pPr>
      <w:r>
        <w:rPr>
          <w:rFonts w:cs="Verdana" w:ascii="Verdana" w:hAnsi="Verdana"/>
          <w:sz w:val="16"/>
        </w:rPr>
        <w:t>осуществлять контроль за соблюдением санитарно-технических требований.</w:t>
      </w:r>
    </w:p>
    <w:p>
      <w:pPr>
        <w:pStyle w:val="TextBodyIndent"/>
        <w:spacing w:before="0" w:after="80"/>
        <w:ind w:firstLine="567"/>
        <w:rPr/>
      </w:pPr>
      <w:r>
        <w:rPr/>
        <w:t>Таблица 4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543"/>
      </w:tblGrid>
      <w:tr>
        <w:trPr>
          <w:trHeight w:val="53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а Т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 содержание рабо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мясорубки внешним осмотром на соответствие Правилам Т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гласно инструкции по ТБ настоящего РЭ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комплектности мясо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гласно комплектности поставки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надежности крепления заземления и отсутствия механических повреждений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необходимости затянуть заземляющий болт. Поврежденный провод заменить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электропроводки и электроаппа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осмотре обратить внимание на целостность проводов, состояние контактных соединений и электрокомплектующих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замера сопротивления заземления и сопротивления изоляции по методике, изложенной в ГОСТ 12.2.092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противление между металлическими частями и болтом заземления не более 0,1 Ом. Сопротивление изоляции всех токоведущих частей мясорубки не менее 2 МОм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резьбы крепления мясорубки. Проверка работы мясорубки в рабоче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е должно быть срыва резьбы более 2 витков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ножей и решё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сл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0 часо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затуплении ножей и решетки произвести их заточку</w:t>
            </w:r>
          </w:p>
        </w:tc>
      </w:tr>
    </w:tbl>
    <w:p>
      <w:pPr>
        <w:pStyle w:val="TextBodyIndent"/>
        <w:spacing w:before="80" w:after="0"/>
        <w:ind w:firstLine="14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метки о проведенных работах заносятся в учётные документы приложение К.</w:t>
      </w:r>
    </w:p>
    <w:p>
      <w:pPr>
        <w:pStyle w:val="Heading2"/>
        <w:spacing w:before="0" w:after="0"/>
        <w:ind w:left="397"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left="567"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3.2 Меры безопасности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Установка, эксплуатация, техническое обслуживание и ремонт мясорубки должны выполняться при строгом соблюдении мер безопасности, определенных руководством по эксплуатации, а также согласно «Правила технической эксплуатации электроустановок потребителей» и «Правила техники безопасности электроустановок потребителей», утвержденные Госэнергонадзором (ПТЭ и ПТБ) «Правила устройства электроустановок» (ПЭУ)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7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7 Сдача смонтированного изделия в эксплуатацию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Ввод в эксплуатацию оформляется актом, который подписывается представителем ремонтно-монтажной организации и администрацией предприятия общественного питания. Копия акта должна быть выслана на предприятие-изготовитель в течение 10 дней со дня ввода мясорубки в эксплуатацию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ок службы мясорубки до списания не менее 8 лет.</w:t>
      </w:r>
    </w:p>
    <w:p>
      <w:pPr>
        <w:pStyle w:val="Heading1"/>
        <w:spacing w:lineRule="auto" w:line="48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 ГАРАНТИЙНЫЕ ОБЯЗАТЕЛЬСТВА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Гарантийный срок эксплуатации — 24 месяца со дня ввода мясорубки в эксплуатацию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Гарантийный срок исчисляется со дня ввода в эксплуатацию, но не позднее, чем через 6 месяцев с момента приобретения машины. На период гарантийного срока эксплуатации машины ремонтные предприятия, по договору с потребителем, проводят техническое обслуживание и ремонт в соответствии с требованиями раздела 3 настоящего РЭ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Это правило не распространяется на те случаи, когда машина вышла из строя по вине потребителя, в результате несоблюдения требований руководства по эксплуатации, правил транспортирования и хранения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В случае появления неисправностей в период гарантийного срока эксплуатации, потребителем должен быть составлен акт-рекламация и выслан предприятию-изготовителю по адресу:</w:t>
      </w:r>
    </w:p>
    <w:p>
      <w:pPr>
        <w:pStyle w:val="Normal"/>
        <w:spacing w:before="0" w:after="4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Бадака, 78в</w:t>
      </w:r>
    </w:p>
    <w:p>
      <w:pPr>
        <w:pStyle w:val="Normal"/>
        <w:spacing w:before="0" w:after="4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5413, г. Барановичи, Брестская обл.</w:t>
      </w:r>
    </w:p>
    <w:p>
      <w:pPr>
        <w:pStyle w:val="Normal"/>
        <w:spacing w:before="0" w:after="4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еспублика Беларусь</w:t>
      </w:r>
    </w:p>
    <w:p>
      <w:pPr>
        <w:pStyle w:val="Normal"/>
        <w:spacing w:before="0" w:after="80"/>
        <w:ind w:firstLine="2268"/>
        <w:jc w:val="both"/>
        <w:rPr/>
      </w:pPr>
      <w:r>
        <w:rPr>
          <w:rFonts w:cs="Verdana" w:ascii="Verdana" w:hAnsi="Verdana"/>
          <w:sz w:val="16"/>
        </w:rPr>
        <w:t xml:space="preserve">Телефон: (0163) 41-90-54; </w:t>
        <w:tab/>
        <w:t>E-mail: ttm2003@</w:t>
      </w:r>
      <w:r>
        <w:rPr>
          <w:rFonts w:cs="Verdana" w:ascii="Verdana" w:hAnsi="Verdana"/>
          <w:sz w:val="16"/>
          <w:lang w:val="en-US"/>
        </w:rPr>
        <w:t>tut</w:t>
      </w:r>
      <w:r>
        <w:rPr>
          <w:rFonts w:cs="Verdana" w:ascii="Verdana" w:hAnsi="Verdana"/>
          <w:sz w:val="16"/>
        </w:rPr>
        <w:t>.by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ремя нахождения машины в гарантийном ремонте в гарантийный срок не включается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spacing w:lineRule="auto" w:line="360" w:before="0" w:after="0"/>
        <w:ind w:left="0" w:right="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10 ПЕРЕЧЕНЬ ПРЕДПРИЯТИЙ РЕМОНТА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Витебский областной комбинат «Белторгпрогресс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Ф.Скорины, 6, г. Витебск, тел. 26-26-33, 23-28-90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</w:t>
        <w:tab/>
        <w:t>ГП «Торгтехника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Железнодорожная, 31/1, г. Минск, тел. 270-90-40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</w:t>
        <w:tab/>
        <w:t>АО «Торгсервис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Гоголя, 23а, г. Борисов, Минская обл., тел. 2-26-82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</w:t>
        <w:tab/>
        <w:t>Уральский производственный кооператив «Комбинат Торгтехника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8 Марта, 207, г. Екатеринбург, Россия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</w:t>
        <w:tab/>
        <w:t>ООО «Ритм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Первомайская, 62, г. Орша, тел. 2-31-65</w:t>
      </w:r>
      <w:r>
        <w:br w:type="page"/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6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необходимости мясорубка может быть закреплена к столу четырьмя болтами М6 из комплекта тары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К месту установки мясорубки должно быть подведено электропитание и контур заземления.</w:t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4 Монтаж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На ближней к машине стенке устанавливается автоматический выключатель и соединяется с мясорубкой проводом с сечением не менее 1,5 мм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 xml:space="preserve"> проложенным в металлической трубе. Подключение выполняется согласно электросхеме в соответствии с рисунком 2 или 3 к блоку зажимов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Контур заземления подсоединить к бобышке заземления машины. Подключение контура заземления, в том числе заземление трубы с силовым проводом, выполняется надёжным болтовым соединением и производится потребителем. При этом контактная часть должна иметь защитное противокоррозионное покрытие и иметь приспособление против ослабления крепежа.</w:t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5 Наладка и испытание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осле подсоединения привода мясорубки к электросети необходимо проверить соответствие вращения приводного вала редуктора направлению, указанному стрелкой на корпусе мясорубки, после нажатия на кнопку «Пуск». При вращении приводного вала в обратную сторону необходимо поменять местами фазы статорной цепи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верку соответствия направления вращения приводного вала производить только при снятой собственно мясорубке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д подачей напряжения на машину необходимо убедиться в выполнении правил техники безопасности.</w:t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6 Пуск (апробирование) и регулирование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осле проведения монтажных испытаний производится пробный пуск мясорубки. В собственно мясорубке отвинтить зажимную гайку, вынуть режущие инструменты со шнеком и произвести санитарную обработку: корпус мясорубки, зажимную гайку, шнек и комплект режущего инструмента промыть горячим мыльным раствором до полного удаления консервационной смазки, просушить, смазать несоленым пищевым жиром. Корпус собственно мясорубки установить на два болта привода и надежно закрепить зажимами. Вставить шнек, набор режущего инструмента, кольцо упорное и навинтить зажимную гайку. Регулировку зазора между ножами и решёткой произвести зажимной гайкой согласно п.2.2.2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pacing w:val="-2"/>
          <w:sz w:val="16"/>
        </w:rPr>
        <w:t>При наладке и в процессе работы, а также при санитарной обработке мясорубки, проверку и осмотр рабочего механизма производить только при выключенном автоматическом выключателе. Опробование и обкатку мясорубки произвести на холостом ходу в течение 3 минут. Работа мясорубки должна быть плавной, без стуков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3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возникновении экстремальных условий, аварийных и пожароопасных ситуаций, действия персонала обслуживания определяются действующими на предприятии инструкциями и схемами эвакуации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техобслуживании мясорубки выключить автоматический выключатель и вывесить табличку «</w:t>
      </w:r>
      <w:r>
        <w:rPr>
          <w:rFonts w:cs="Verdana" w:ascii="Verdana" w:hAnsi="Verdana"/>
          <w:caps/>
          <w:sz w:val="16"/>
        </w:rPr>
        <w:t>Не включать! РаботаюТ люди!»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3.3 Порядок технического обслуживания мясорубки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ое обслуживание мясорубки разделяется на следующие виды:</w:t>
      </w:r>
    </w:p>
    <w:p>
      <w:pPr>
        <w:pStyle w:val="TextBodyIndent"/>
        <w:numPr>
          <w:ilvl w:val="0"/>
          <w:numId w:val="4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ое обслуживание - ТО;</w:t>
      </w:r>
    </w:p>
    <w:p>
      <w:pPr>
        <w:pStyle w:val="TextBodyIndent"/>
        <w:numPr>
          <w:ilvl w:val="0"/>
          <w:numId w:val="4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кущий ремонт - ТР;</w:t>
      </w:r>
    </w:p>
    <w:p>
      <w:pPr>
        <w:pStyle w:val="TextBodyIndent"/>
        <w:numPr>
          <w:ilvl w:val="0"/>
          <w:numId w:val="4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апитальный ремонт - К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Для мясорубки установлена следующая структура ремонтного цикла: 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ТО-ТР-5ТО-ТР-5ТО-ТР-5ТО-ТР-5ТО-ТР-5ТО-ТР-5ТО-ТР-5ТО-К.</w:t>
      </w:r>
    </w:p>
    <w:p>
      <w:pPr>
        <w:pStyle w:val="TextBodyIndent"/>
        <w:spacing w:before="0" w:after="80"/>
        <w:ind w:firstLine="567"/>
        <w:rPr/>
      </w:pPr>
      <w:r>
        <w:rPr/>
        <w:t>Таблица 5.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38"/>
      </w:tblGrid>
      <w:tr>
        <w:trPr>
          <w:trHeight w:val="475" w:hRule="atLeast"/>
        </w:trPr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ов ТР и содержание рабо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Работы и проверки, предусмотренные техническим обслужива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таблице 4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мотр мясорубки и ее основных частей с целью уточнения объема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чистка контактов магнитного пуск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а смазки реду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ерез 400 часов работы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мотр резиновых манжет, уплотняющих вал реду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Замена по мере необходимости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дение дополнительного инструктажа с работниками при нарушении ими правил эксплуат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Отметки о проведенных работах заносятся в учетные документы приложение И после сдачи отремонтированного оборудования в эксплуатацию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Техническое обслуживание включает обслуживание изделия при подготовке к использованию по назначению, а также непосредственно после окончания работы, санитарную обработку мясорубки. Техническое обслуживание, включая устранение неисправностей, является основным видом профилактических работ, обеспечивающих поддержание мясорубки в постоянном рабочем состоянии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Техническое обслуживание производится строго по графику ППР во время плановой остановки мясорубки. Оно планируется в промежутках между всеми текущими ремонтами и проводится независимо от состояния мясорубки.</w:t>
      </w:r>
    </w:p>
    <w:p>
      <w:pPr>
        <w:pStyle w:val="TextBodyIndent"/>
        <w:spacing w:before="0" w:after="80"/>
        <w:rPr/>
      </w:pPr>
      <w:r>
        <w:rPr>
          <w:rFonts w:cs="Verdana" w:ascii="Verdana" w:hAnsi="Verdana"/>
          <w:sz w:val="16"/>
        </w:rPr>
        <w:t>Перечень основных работ и проверок, выполняемых при техническом обслуживании приведен в таблице 4.</w:t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4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>Текущий ремонт — это ремонт, выполняемый для обеспечения или восстановления отдельных частей.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 xml:space="preserve">Капитальный ремонт - это ремонт, выполняемый для восстановления полного ресурса мясорубки с заменой его частей, включая базовые. При капитальном ремонте производится разборка мясорубки, проверка технического состояния составных частей, восстановление или замена поврежденных, сборка мясорубки, регулирование, испытания и сдача техническому контролю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чень основных работ при текущем ремонте указан в таблице 5.</w:t>
      </w:r>
    </w:p>
    <w:p>
      <w:pPr>
        <w:pStyle w:val="Heading1"/>
        <w:spacing w:before="0" w:after="6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6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КОНСЕРВАЦИЯ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.1 Консервация мясорубки производится в соответствии с ГОСТ 9.014-78. 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>Детали и узлы, подлежащие консервации: внутренняя поверхность корпуса мясорубки, шнек, комплект режущего инструмента, комплект ЗИП. Места смазки и смазочные материалы указаны в таблице 6.</w:t>
      </w:r>
    </w:p>
    <w:p>
      <w:pPr>
        <w:pStyle w:val="TextBodyIndent"/>
        <w:spacing w:before="0" w:after="100"/>
        <w:ind w:firstLine="567"/>
        <w:rPr/>
      </w:pPr>
      <w:r>
        <w:rPr/>
        <w:t>Таблица 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134"/>
        <w:gridCol w:w="992"/>
        <w:gridCol w:w="992"/>
      </w:tblGrid>
      <w:tr>
        <w:trPr>
          <w:trHeight w:val="687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 детали, номер позици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 смазочных материалов и № стандарта для эксплуатаци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Количество точе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пособ нанесения смазочных материал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 проверки и замены смазки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 температур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о +5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ля длительного хранен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Жир животный несоле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ПВ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19537-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всей поверх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ручну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Ежедневно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шёт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Ø5 мм и Ø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Жир животный несо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ПВ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1953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вс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Ежедневно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дшип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электр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АМС-3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2712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АМС-3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271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вс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аз в год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д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ivela Oil 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ливка 0,22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ере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00 часов рабо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ХРАНЕНИЕ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5.1 Мясорубку следует хранить в упакованном виде в сухих помещениях. Хранение на открытых площадках не допускается. Срок хранения 12 месяцев с момента изготовления без переконсервации.</w:t>
      </w:r>
    </w:p>
    <w:p>
      <w:pPr>
        <w:pStyle w:val="TextBodyIndent"/>
        <w:spacing w:lineRule="auto" w:line="480"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before="0" w:after="12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ТРАНСПОРТИРОВАНИЕ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6.1 Мясорубку можно транспортировать любым видом транспорта в соответствии с предупредительными надписями на таре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5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УТИЛИЗАЦИЯ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7.1 Утилизацию мясорубки производить по общим правилам переработки вторичного сырья.</w:t>
      </w:r>
    </w:p>
    <w:p>
      <w:pPr>
        <w:pStyle w:val="Heading1"/>
        <w:spacing w:lineRule="auto" w:line="360" w:before="0" w:after="12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Fonts w:cs="Verdana" w:ascii="Verdana" w:hAnsi="Verdana"/>
          <w:sz w:val="20"/>
        </w:rPr>
        <w:t>8 ИНСТРУКЦИЯ ПО МОНТАЖУ, ПУСКУ, РЕГУЛИРОВАНИЮ И ОБКАТКЕ МЯСОРУБКИ (ИМ)</w:t>
      </w:r>
    </w:p>
    <w:p>
      <w:pPr>
        <w:pStyle w:val="Heading2"/>
        <w:spacing w:before="0" w:after="12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1 Общие указания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Инструкция по монтажу, пуску, регулированию и обкатке мясорубки на месте ее применения предназначена для определения требований, необходимых для технически правильного проведения указанных работ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before="0" w:after="12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2 Меры безопасности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Место установки мясорубки должно гарантировать сохранность и обеспечивать удобство работы при ее эксплуатации и техническом обслуживании, а также должно соответствовать нормам, требованиям пожарной безопасности и техники безопасности согласно п.2.2.1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К монтажу и наладке мясорубки допускаются специалисты, ознакомленные с настоящим РЭ, имеющие допуск на право работы с электроустановками и прошедшие инструктаж по технике безопасности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Выполнение всех электромонтажных и регулировочных работ, должно производиться в соответствии с правилами техники безопасности изложенными в настоящем РЭ и общими техническими требованиями по безопасности ГОСТ 12.2.092-94, ГОСТ 12.2.007.0-75.</w:t>
      </w:r>
    </w:p>
    <w:p>
      <w:pPr>
        <w:pStyle w:val="TextBodyIndent"/>
        <w:ind w:firstLine="567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sz w:val="16"/>
        </w:rPr>
        <w:t>КАТЕГОРИЧЕСКИ ЗАПРЕЩАЕТСЯ РАБОТАТЬ НЕИСПРАВНЫМ ИНСТРУМЕНТОМ!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При подъеме мясорубки грузоподъемными механизмами и приспособлениями, их грузоподъемность должна соответствовать величине переносимого груза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КАТЕГОРИЧЕСКИ ЗАПРЕЩАЕТСЯ ПЕРЕНОСИТЬ МЯСОРУБКУ, ВЗЯВ ЕЁ ЗА ЗАГРУЗОЧНУЮ ЧАШУ!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before="0" w:after="12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3 Подготовка мясорубки к монтажу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Мясорубка должна транспортироваться от места получения до места установки и монтажа в упаковке предприятия-изготовителя.</w:t>
      </w:r>
    </w:p>
    <w:p>
      <w:pPr>
        <w:pStyle w:val="TextBodyIndent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распаковки мясорубки, необходимо проверить комплектность поставки мясорубки согласно п.1.3 настоящего руководства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В случае обнаружения некомплектности или ненадлежащего качества мясорубки, получатель обязан вызвать представителя предприятия-изготовителя, оформить акт-рекламацию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Перед началом монтажных работ мясорубка должна быть расконсервирована.</w:t>
      </w:r>
    </w:p>
    <w:p>
      <w:pPr>
        <w:pStyle w:val="TextBodyIndent"/>
        <w:spacing w:before="0" w:after="1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 основанию рамы закрепить болтами опоры - 4 в соответствии с рисунком 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3" w:right="-28" w:firstLine="403"/>
      <w:jc w:val="both"/>
      <w:outlineLvl w:val="2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Style6">
    <w:name w:val="Цитата"/>
    <w:basedOn w:val="Normal"/>
    <w:qFormat/>
    <w:pPr>
      <w:ind w:left="227" w:right="-57" w:hanging="227"/>
    </w:pPr>
    <w:rPr/>
  </w:style>
  <w:style w:type="paragraph" w:styleId="Contents1">
    <w:name w:val="TOC 1"/>
    <w:basedOn w:val="Normal"/>
    <w:next w:val="Normal"/>
    <w:pPr>
      <w:spacing w:before="0" w:after="40"/>
      <w:ind w:firstLine="567"/>
    </w:pPr>
    <w:rPr>
      <w:rFonts w:ascii="Verdana" w:hAnsi="Verdana" w:cs="Verdana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99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3">
    <w:name w:val="Основной текст 3"/>
    <w:basedOn w:val="Normal"/>
    <w:qFormat/>
    <w:pPr>
      <w:spacing w:lineRule="atLeast" w:line="160"/>
      <w:ind w:right="34" w:hanging="0"/>
      <w:jc w:val="center"/>
    </w:pPr>
    <w:rPr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1985" w:firstLine="720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Основной текст с отступом 3"/>
    <w:basedOn w:val="Normal"/>
    <w:qFormat/>
    <w:pPr>
      <w:spacing w:lineRule="atLeast" w:line="240"/>
      <w:ind w:left="9" w:firstLine="4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8:00Z</dcterms:created>
  <dc:creator>Оксанка</dc:creator>
  <dc:description/>
  <dc:language>en-US</dc:language>
  <cp:lastModifiedBy>4</cp:lastModifiedBy>
  <cp:lastPrinted>2010-06-03T15:59:00Z</cp:lastPrinted>
  <dcterms:modified xsi:type="dcterms:W3CDTF">2015-02-26T11:58:00Z</dcterms:modified>
  <cp:revision>2</cp:revision>
  <dc:subject/>
  <dc:title>Производственное объединение</dc:title>
</cp:coreProperties>
</file>