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REMA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СТРУКЦИЯ ПО УСТАНОВКЕ И ЭКСПЛУА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ЛЬДОГЕНЕРАТОРОВ ЧЕШУЙЧАТОГО ЛЬ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UST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PL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ехничекое 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Транспорт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аспаковка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станов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ема соединени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ключение к водопро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а водоподача</w:t>
      </w:r>
    </w:p>
    <w:p>
      <w:pPr>
        <w:pStyle w:val="Normal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 xml:space="preserve">b </w:t>
      </w:r>
      <w:r>
        <w:rPr>
          <w:sz w:val="28"/>
          <w:szCs w:val="28"/>
        </w:rPr>
        <w:t>сливная труб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ключение к элетри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вод в эксплуатац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тка внутренних част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вод в эксплуа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странение непол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Эксплуа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Технический уход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очищать фильтр для вод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ели с воздушным конденсатором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тка издел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.3. </w:t>
      </w: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</w:rPr>
        <w:t>Чистка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  <w:lang w:val="en-US"/>
        </w:rPr>
        <w:t xml:space="preserve">b </w:t>
      </w:r>
      <w:r>
        <w:rPr>
          <w:sz w:val="28"/>
          <w:szCs w:val="28"/>
        </w:rPr>
        <w:t>Санитарная об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установки изделия сохраняйте инструкцию для дальнейш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, если машина была продана или передана другому лицу, нужно также приложить инструкцию по эксплуатации. </w:t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0170</wp:posOffset>
            </wp:positionH>
            <wp:positionV relativeFrom="paragraph">
              <wp:posOffset>28575</wp:posOffset>
            </wp:positionV>
            <wp:extent cx="413385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еред установкой изделия нужно внимательно ознакомиться с инструкцией по эксплуатац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    перед проведением чистки и технического ремонта изделие нужно отключить от се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новка должна проводиться в соответствии с инструкцией, ремонт машины должен проводить специалис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извлекайте из изделия какую-либо деталь или решетк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ельзя оставлять на машине какой-либо объект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делие нужно перемещать осторожн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шину разрешено использовать для изготовления продуктов только из холодной питьевой вод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оборудование работает неисправно, отключите его от сети и закройте водопроводные кран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используйте бункер для льда с целью охлаждения или хранения еды или напитков, так как это может приветсти к засорению дренажного водовыпус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машина работает неисправно, нужно связаться с дил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0170</wp:posOffset>
            </wp:positionH>
            <wp:positionV relativeFrom="paragraph">
              <wp:posOffset>28575</wp:posOffset>
            </wp:positionV>
            <wp:extent cx="413385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прикасайтесь к электроприбору мокрыми рукам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пользуйтесь машиной, если на вас надета обув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проводите удлинители из каких помещений, как ванные ккомнаты или душевы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тям, лицам с ограниченными физическими способностями  запреещено пользоваься машино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оставляйте детей, играющих вблизи от машины, без присмо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 Техничекое описание (рис.1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391535" cy="136906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е для работы машины напряжение указано на шильдике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жение (1), мощность (2), модель (3), серийный номер (4), фирма-производитель (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шума изделия — менее 70Дб (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а соединений приклеена к крышке распределительной коробки издел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ранспорт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с Нетто и вес Брутто указаны на обложке инструкции. Во избежание проливания масла из косрпессора в контур охладителя, машину нужно перемещать в вертикальном поло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спа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должна устанавливаться специал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извлечения изделия из коробки, убедитесь в том, что на изделии нет никаких повреждений. В случае обнаружения повреждений немедленно обратитесь к диле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должна проводиться только квалифицированным специалист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0795</wp:posOffset>
            </wp:positionH>
            <wp:positionV relativeFrom="paragraph">
              <wp:posOffset>5715</wp:posOffset>
            </wp:positionV>
            <wp:extent cx="348615" cy="292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123" r="-10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ля монтажник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е имеет резьбовые отверстия для рым-болтов. (рис.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 избежание повреждений изделия, при перемещении изделия  рым-болты должны быть в вертикальном положении. Для того, чтобы поднять машину, нужно снять панели, закрывающие отделения конденсатора, закрутить рым-болты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05755" cy="504634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ст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Схема со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электросоединения, управляемые автоматическим выключателем с устройством защитного от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водопроводный кран для притоговления льда</w:t>
      </w:r>
    </w:p>
    <w:p>
      <w:pPr>
        <w:pStyle w:val="Normal"/>
        <w:rPr/>
      </w:pPr>
      <w:r>
        <w:rPr>
          <w:sz w:val="28"/>
          <w:szCs w:val="28"/>
        </w:rPr>
        <w:t>8 охлаждающий кран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водопроводная труба для приготовления льда</w:t>
      </w:r>
    </w:p>
    <w:p>
      <w:pPr>
        <w:pStyle w:val="Normal"/>
        <w:rPr/>
      </w:pPr>
      <w:r>
        <w:rPr>
          <w:sz w:val="28"/>
          <w:szCs w:val="28"/>
        </w:rPr>
        <w:t>10  водопроводная труба для охлаждения воды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труба для отвода воды</w:t>
      </w:r>
    </w:p>
    <w:p>
      <w:pPr>
        <w:pStyle w:val="Normal"/>
        <w:rPr/>
      </w:pPr>
      <w:r>
        <w:rPr>
          <w:sz w:val="28"/>
          <w:szCs w:val="28"/>
        </w:rPr>
        <w:t>12 труба для охлаждения воды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 Рас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0170</wp:posOffset>
            </wp:positionH>
            <wp:positionV relativeFrom="paragraph">
              <wp:posOffset>28575</wp:posOffset>
            </wp:positionV>
            <wp:extent cx="413385" cy="3600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тановка изделия должна проводиться в чистом помещении. Машину не желательно устанавливать в подвальных илил складских помещ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может работать при температуре от 10°С до 43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температура для работы машины  10-35°С, температура воды — 3-25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егайте прямого попадания солнечных лучей на машину, не устанавливайте изделие вблизи источников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0170</wp:posOffset>
            </wp:positionH>
            <wp:positionV relativeFrom="paragraph">
              <wp:posOffset>28575</wp:posOffset>
            </wp:positionV>
            <wp:extent cx="413385" cy="360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анн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лжно быть установлено в легкодоступном мест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должно использоваться вне помещен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должно устанавливаться во влажных помещения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лжно утсанавливаться по крайней мере на расстоянии 50 см от сте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должно очищаться струей вод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д машиной должно быть расстояние по крайне мере 1 метр для того, чтобы обеспечить хорошую вентиляцию (модель с суточной производительностью 2000 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Подключение к водопров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0170</wp:posOffset>
            </wp:positionH>
            <wp:positionV relativeFrom="paragraph">
              <wp:posOffset>28575</wp:posOffset>
            </wp:positionV>
            <wp:extent cx="413385" cy="3600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а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должно подключаться квалифицированным специал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аемая вода должна быть пить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давление должно быть 0,1 — 0,6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н должен быть установлен между водопроводной сетью и каждой трубой изделия. Таким образом в случае необходимости подача воды может быть приостанов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да жесткая, рекомендуется установка умягчителя воды. Механический фильтр будет задерживать твердые частицы (напр. Песок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а Водоподача (рис. 4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уплотняющие прокладки (14) в две кольцевые гайки (13) водопроводной трубы для изготовления льда (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тите одну гайку на выпускном отверстии муфты (15), расположенной на задней стороне машины.  Закрутите другую гайку в кран (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с моделями с охлаждающей водой, при помощи хомута шланга (17) соедините патрубок (16) с краном с охлаждающей водой (8), который подсоединен к трубе (10)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13350" cy="499872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5.3.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Сливная тр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вьте спускную трубу (10) в отверстие (19), которое находится на задней стороне маш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битесь в то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а должна быть ги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метр трубы должен быть 22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нг для водоспуска не перег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ной шланг опущен по крайней мере на 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ие к элетричеству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09220</wp:posOffset>
            </wp:positionH>
            <wp:positionV relativeFrom="paragraph">
              <wp:posOffset>28575</wp:posOffset>
            </wp:positionV>
            <wp:extent cx="413385" cy="3600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а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дели с суточной производительностью 2000 кг должны подключаться к розекте в 32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ключение оборудования к сети должно проводиться специалисто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пряжение сети должно соответстовать напряжению, указанному на шильдик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тройство должно быть заземлен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Так как изделие находится постоянно подключенным к сети, оно  должно иметь термомагнитный размыкатель цепи (6 на рис.3) с минимальный рассоянием размыкания контактов 3 мм.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иловой кабель должен быть полностью раскручен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сли силовой кабель поврежден, он должен быть заменен специалист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90565" cy="306641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вод в эксплуа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Чистка внутренних ча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эксплуатацией изделия рекомендуется промыть его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воду чистики и санитарной обработки изделия обратитесь к главе 9.3 данной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чистки изделия пользуйтесь чистящим средством или уксусным раствором, почле этого тщательно промойте части  в холодной вод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 Ввод в эксплуа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дключения машины к сети, водоотводной системе его можно включить следующим образом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включить водопроводный кран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включить переключатель (6 на рис. 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странение непол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шина работает неисправно, перед тем, как вызывать специалиста нужно прове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ны (7 и 8 на рис. 3) были включен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не было отключения электричества, и преключатель ( 6 на рис. 3) находится в положении </w:t>
      </w:r>
      <w:r>
        <w:rPr>
          <w:sz w:val="28"/>
          <w:szCs w:val="28"/>
          <w:lang w:val="en-US"/>
        </w:rPr>
        <w:t>On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 сработали предохранительные устойства (глава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того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если машина сильно шумит, нужно проверить, не касается ли она других предметов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если вы обнаружили протечку нужно проверить сливное отверстие, подсоединения сливных труб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 превышает ли температура воды или воздуха заданную пороговую величину (параграф 5.2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пускное отверстие воды не закупорено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тверстия распылительного кольца не засорены накип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Эксплуатация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ашина имеет предохранительные устройства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142" w:right="-144" w:hanging="360"/>
        <w:rPr>
          <w:sz w:val="28"/>
          <w:szCs w:val="28"/>
        </w:rPr>
      </w:pPr>
      <w:r>
        <w:rPr>
          <w:sz w:val="28"/>
          <w:szCs w:val="28"/>
        </w:rPr>
        <w:t>все модели оснащены предохранительнм микропереключателем , который отключает машину от сети, если лед попал в отделение для испарител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142" w:right="-144" w:hanging="360"/>
        <w:rPr>
          <w:sz w:val="28"/>
          <w:szCs w:val="28"/>
        </w:rPr>
      </w:pPr>
      <w:r>
        <w:rPr>
          <w:sz w:val="28"/>
          <w:szCs w:val="28"/>
        </w:rPr>
        <w:t xml:space="preserve">Модели с суточной производительностью 400, 620, 900, 1500 кг оснащены предохранительным термореле, которое выключает машину, если уровень льда, скапливаемого в бункере, достигает щупа, подсоединеному к термореле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142" w:right="-144" w:hanging="360"/>
        <w:rPr>
          <w:sz w:val="28"/>
          <w:szCs w:val="28"/>
        </w:rPr>
      </w:pPr>
      <w:r>
        <w:rPr>
          <w:sz w:val="28"/>
          <w:szCs w:val="28"/>
        </w:rPr>
        <w:t xml:space="preserve">Все модели оснащены предохранительным переключателем максимального давления, которое отключает машину, если неисправна охлаждающая система. Неисправность системы могла возникнуть вследствие включения машины в жарком помещении, плохой работе вентилятора, загрязненного конденсатора, нехватки воды в конденсаторе. Если машина перестает работать, но бункер не полностью наполнен льдом, нужно проверить работу предохранительных устройств. Для этого подождитет 3 минуты, и нажмите кнопку сброса, расположенную на левой стенке машины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142" w:right="-144" w:hanging="360"/>
        <w:rPr>
          <w:sz w:val="28"/>
          <w:szCs w:val="28"/>
        </w:rPr>
      </w:pPr>
      <w:r>
        <w:rPr>
          <w:sz w:val="28"/>
          <w:szCs w:val="28"/>
        </w:rPr>
        <w:t xml:space="preserve">Еслм модель с суточной производительностью 900 кг оснащена вторым прехохранительным переключателем макимального давления, подключенному к сектору низкого давления охлаждающей системы, предохранительное устройство включается, если машина работает при высокой температуре окружающей среды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142" w:right="-144" w:hanging="360"/>
        <w:rPr>
          <w:sz w:val="28"/>
          <w:szCs w:val="28"/>
        </w:rPr>
      </w:pPr>
      <w:r>
        <w:rPr>
          <w:sz w:val="28"/>
          <w:szCs w:val="28"/>
        </w:rPr>
        <w:t xml:space="preserve">Все модели оснащены переключателем минимального давления, который срабатывает при неполадках в работе поршеня, не достаточном количестве воды для производста льда. Если машина перестает работать, но бункер не полностью наполнен льдом, нужно проверить работу предохранительных устройств. Для этого подождитет 3 минуты, и нажмите кнопку сброса, расположенную на левой стенке машины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142" w:right="-144" w:hanging="360"/>
        <w:rPr>
          <w:sz w:val="28"/>
          <w:szCs w:val="28"/>
        </w:rPr>
      </w:pPr>
      <w:r>
        <w:rPr>
          <w:sz w:val="28"/>
          <w:szCs w:val="28"/>
        </w:rPr>
        <w:t>Редукторный двигатель, запускающий поршень, оснащен термовыключателем, который срабатывает, если машину перегру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0795</wp:posOffset>
            </wp:positionH>
            <wp:positionV relativeFrom="paragraph">
              <wp:posOffset>9525</wp:posOffset>
            </wp:positionV>
            <wp:extent cx="348615" cy="2921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" t="-123" r="-10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монтаж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машине с суточной производительностью 2000 кг есть устройство,  контролирующее фазы электропитания; есл машина не включается после подключения к сети, отключите ее от сети и поменяйте местами две из трех ф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09220</wp:posOffset>
            </wp:positionH>
            <wp:positionV relativeFrom="paragraph">
              <wp:posOffset>28575</wp:posOffset>
            </wp:positionV>
            <wp:extent cx="413385" cy="3600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а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пользуйте предохранительный микропереключатель для контроля уровня льда в бункере, для этого установите специально предназначенное устройство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стройство для контроля уровня льда, встраиваемое в бункер ( фотодиод), которое отключает машину, когда достигнут необходимый уровень льда, и включает — после очищения бункер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Таймер, включающий и отключающий машину в зависимости от уровня льда и емкости бунк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Технический уход</w:t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чищать фильтр для воды (рис.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айней 2 раза в месяц нужно проводить чистку фильтра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тключите машину от сети (6 на рис. 3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екратите подачу воды, закрыв кран, подающий воду для производства льда (7 на рис. 3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ткрутите винт (13) трубы от выпускного отверстия соединения ( 15), которое находится на задней стороне машин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извлеките фильтр (17)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ромойте фильтр сильной струей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 с воздушным конденсатором (рис.5)</w:t>
      </w:r>
    </w:p>
    <w:p>
      <w:pPr>
        <w:pStyle w:val="Normal"/>
        <w:ind w:left="1080" w:hanging="0"/>
        <w:rPr>
          <w:sz w:val="28"/>
          <w:szCs w:val="28"/>
        </w:rPr>
      </w:pPr>
      <w:r>
        <w:rPr/>
        <w:drawing>
          <wp:inline distT="0" distB="0" distL="0" distR="0">
            <wp:extent cx="5768975" cy="314198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643880" cy="370141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 фильтр нужно промывать по крайней мере один раз в месяц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тключите машину от сет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ткрутите ручки, закрепляющие фильтр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звлеките фильтр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чистите фильтр от грязи, пропустив через него сжатый воздух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ставьте фильтр и зафиксиру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 С СУТОЧНОЙ ПРОИЗВОДИТЕЛЬНОСТЬЮ 2200 КГ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тключите машину от питания при помощи переключателя (6 на рис.3)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днимите фильтр и извлеките его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чистите фильтр от грязи, пропустив через него сжатый воздух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ставьте фильтр и зафиксиру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ка изделия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0795</wp:posOffset>
            </wp:positionH>
            <wp:positionV relativeFrom="paragraph">
              <wp:posOffset>9525</wp:posOffset>
            </wp:positionV>
            <wp:extent cx="348615" cy="2921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3" t="-123" r="-10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монтаж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ка изделия и его санитарная обработка должны проводить квалифицированными специал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ость читски зависит от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емпературы и условий окружающей среды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температуры и качества воды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личества производимого льда , времени эксплуатации при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09220</wp:posOffset>
            </wp:positionH>
            <wp:positionV relativeFrom="paragraph">
              <wp:posOffset>28575</wp:posOffset>
            </wp:positionV>
            <wp:extent cx="413385" cy="36004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нимание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чистка изделия и его санитарная обработка должны проводиться специалистом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информацию по поводу средств  для чистки изделия, специально разработанные для данного оборудования, вы можете получить у дилер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 используйте агрессивные вещества для удаления накип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чистку изделия нужно проводить в защитных перчатках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ля защиты глаз от попадания брызг чистящих средств рекомендуется надевать защитные 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rPr/>
      </w:pPr>
      <w:r>
        <w:rPr>
          <w:b/>
          <w:sz w:val="28"/>
          <w:szCs w:val="28"/>
          <w:lang w:val="en-US"/>
        </w:rPr>
        <w:t xml:space="preserve">a </w:t>
      </w:r>
      <w:r>
        <w:rPr>
          <w:b/>
          <w:sz w:val="28"/>
          <w:szCs w:val="28"/>
        </w:rPr>
        <w:t>Чи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истки изделия пользуйтесь 25% воды с ускусом. Выполните следующее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ля того, чтобы извлечь переднюю панель нужно снять заглушки, открутить фиксирующие винты, и поднять панель (рис.6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кройте кран для приготовления льда (7 на рис. 3), оставив кран с охлаждающей водой открытым, и подождите , пока вода не сольется из насосного резервуар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тключите подачу энегрии при помощи переключателя (6 на рис.3)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нимите крышку насосного резервуара, открутив винты  (рис.7)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налейте в резервуар воду с уксусом (рис.7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кройте резервуар и вставьте крышку обратно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ключите машину и оставьте ее работать до тех пор, пока не будет использован весь раствор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аствор нужно наливать 5 раз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тключите изделие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нимите крышку водоподающего резервуара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открутите насосный фильтр (рис.7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чистите стенки насосного резервуара, нижнюю часть крышки и и фильтр насоса при помощи чистящего средства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снимите прозрачную панель, открутив винты (рис.6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очистите конденсатор, прозрачную панель и поршень.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чистите нижнюю часть конденсатора и распылительное кольцо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тщательно промойте конденсатор, поршень, распылительное кольцо под струей воды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мойте, высушите прозрасную панель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мойте и установите крышку насоного резервуара, фильтр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ключите водопроводный кран для производства льда (7 на рис. 3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дключите оборудование к сети и оставьте его работать в течение 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11480</wp:posOffset>
            </wp:positionH>
            <wp:positionV relativeFrom="paragraph">
              <wp:posOffset>76200</wp:posOffset>
            </wp:positionV>
            <wp:extent cx="5707380" cy="5209540"/>
            <wp:effectExtent l="0" t="0" r="0" b="0"/>
            <wp:wrapTopAndBottom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68605</wp:posOffset>
            </wp:positionH>
            <wp:positionV relativeFrom="paragraph">
              <wp:posOffset>-2983230</wp:posOffset>
            </wp:positionV>
            <wp:extent cx="5926455" cy="2366645"/>
            <wp:effectExtent l="0" t="0" r="0" b="0"/>
            <wp:wrapTopAndBottom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28"/>
          <w:szCs w:val="28"/>
          <w:lang w:val="en-US"/>
        </w:rPr>
        <w:t xml:space="preserve">b </w:t>
      </w:r>
      <w:r>
        <w:rPr>
          <w:b/>
          <w:sz w:val="28"/>
          <w:szCs w:val="28"/>
        </w:rPr>
        <w:t>Санитарная обрабо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нитарную обработку изделия нужно проводить при помощи раствора гипохлорида натрия и воды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кройте кран для приготовления льда (7 на рис. 3), оставив кран с охлаждающей водой открытым, и подождите , пока вода не сольется из насосного резервуар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тключите подачу энегрии при помощи переключателя (6 на рис.3)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нимите крышку насосного резервуара, открутив винты  (рис.7)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налейте в резервуар воду с уксусом (рис.7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кройте резервуар и вставьте крышку обратно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ключите машину и оставьте ее работать до тех пор, пока не будет использован весь раствор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аствор нужно наливать 5 раз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тключите изделие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нимите крышку водоподающего резервуара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открутите насосный фильтр (рис.7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чистите стенки насосного резервуара, нижнюю часть крышки и и фильтр насоса при помощи чистящего средства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снимите прозрачную панель, открутив винты (рис.6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очистите конденсатор, прозрачную панель и поршень.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чистите нижнюю часть конденсатора и распылительное кольцо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тщательно промойте конденсатор, поршень, распылительное кольцо под струей воды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мойте, высушите прозрасную панель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мойте и установите крышку насоного резервуара, фильтр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ключите водопроводный кран для производства льда (7 на рис.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6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3.wmf"/><Relationship Id="rId18" Type="http://schemas.openxmlformats.org/officeDocument/2006/relationships/image" Target="media/image1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58:00Z</dcterms:created>
  <dc:creator>Диана Биккулова</dc:creator>
  <dc:description/>
  <cp:keywords/>
  <dc:language>en-US</dc:language>
  <cp:lastModifiedBy>Маркин Кирилл Сергеевич</cp:lastModifiedBy>
  <dcterms:modified xsi:type="dcterms:W3CDTF">2015-09-15T10:42:00Z</dcterms:modified>
  <cp:revision>4</cp:revision>
  <dc:subject/>
  <dc:title/>
</cp:coreProperties>
</file>