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рхности жароч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LETTO</w:t>
      </w:r>
    </w:p>
    <w:p>
      <w:pPr>
        <w:pStyle w:val="Normal"/>
        <w:ind w:right="-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57650" cy="3646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исправностей</w:t>
      </w:r>
    </w:p>
    <w:p>
      <w:pPr>
        <w:pStyle w:val="Normal"/>
        <w:spacing w:lineRule="exact" w: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>Установка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обслуживание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ыв-схема   </w:t>
      </w:r>
    </w:p>
    <w:p>
      <w:pPr>
        <w:pStyle w:val="Normal"/>
        <w:spacing w:lineRule="exact" w: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Гарантий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язательства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left="426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0"/>
        <w:ind w:left="440" w:righ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left="440" w:righ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очные поверхности </w:t>
      </w:r>
      <w:r>
        <w:rPr>
          <w:bCs/>
          <w:sz w:val="24"/>
          <w:szCs w:val="24"/>
        </w:rPr>
        <w:t>се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едназначены для приготовления пищи путем непосредственного контакта греющей поверхности с одной стороной обрабатываемого продукта на предприятиях общественного питания и торговли. Модель оснащена регулируемым термостатом. Корпус выполнен из нержавеющей стали. Оборудование изготовлено в настольном варианте. Верхний рабочий модуль представляет собой конструкцию коробчатой формы, на которую устанавливается жарочная поверхность. Жарочная поверхность изготовлена из нержавеющей стали, в нижней части которой расположены нагревательные спирали.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440" w:right="2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температура жарочной поверхности поддерживается терморегулятором автоматически. О подаче напряжения и готовности жарочной поверхности к работе сигнализирует светосигнальная лампа, расположенная на панели управления. При первом использовании оборудования аккуратно извлеките его из упаковки, проверьте оборудование на целостность и комплектность. Удалите защитные пленки, тщательно вымойте поверхности, которые соприкасаются с пищей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Основные технические характеристики </w:t>
      </w:r>
    </w:p>
    <w:p>
      <w:pPr>
        <w:pStyle w:val="Normal"/>
        <w:spacing w:lineRule="exact" w:line="2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2"/>
        <w:gridCol w:w="1449"/>
        <w:gridCol w:w="1382"/>
        <w:gridCol w:w="1465"/>
        <w:gridCol w:w="1457"/>
        <w:gridCol w:w="145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Мод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аст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 xml:space="preserve">Напряж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Разм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Размер поверх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Тип поверх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0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10*57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80*44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плоская, стальн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0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15*57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60*4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угунная, ребрист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5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5*505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70*47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плоская, стальн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5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10*50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90*45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угунная, ребрист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8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700*51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70*67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плоская, стальн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S 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8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700*51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80*65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угунная, плоск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S 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8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700*51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80*65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угунная, ребрист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 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5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10*50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90*45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Чугунная,   ½ плоская,  ½ ребриста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 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50-60 Г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2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2,8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700*510*22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380*650 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Чугунная,   ½ плоская,  ½ ребристая</w:t>
            </w:r>
          </w:p>
        </w:tc>
      </w:tr>
    </w:tbl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Эксплуатация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359"/>
        <w:jc w:val="both"/>
        <w:rPr>
          <w:sz w:val="24"/>
          <w:szCs w:val="24"/>
        </w:rPr>
      </w:pPr>
      <w:r>
        <w:rPr>
          <w:sz w:val="24"/>
          <w:szCs w:val="24"/>
        </w:rPr>
        <w:t>2.1. Жарочную поверхность нужно установить на ровную поверхность. У аппаратов с двумя терморегуляторами может использоваться отдельно левая сторона, контролируемая левым термостатом, или правая сторона, контролируемая правым термостатом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right="120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ключите сетевой переключатель, загорится индикатор, питание пойдет на оборудование. Необходимо просто повернуть термостат по часовой стрелке на требуемую температуру и температура начнет подниматься, как только индикатор нагрева погаснет, значит, оборудование набрало необходимую температуру и можно начинать готовить. Цикличность операции будет повторяться, чтобы обеспечить постоянную температуру в пределах установленного диапазона. 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400" w:right="420" w:hanging="359"/>
        <w:jc w:val="both"/>
        <w:rPr>
          <w:sz w:val="24"/>
          <w:szCs w:val="24"/>
        </w:rPr>
      </w:pPr>
      <w:r>
        <w:rPr>
          <w:sz w:val="24"/>
          <w:szCs w:val="24"/>
        </w:rPr>
        <w:t>2.3. Ориентируясь на разные типа продуктов, регулируйте температуру в зависимости от необходимости приготовления того или иного продукта.</w:t>
      </w:r>
    </w:p>
    <w:p>
      <w:pPr>
        <w:pStyle w:val="Normal"/>
        <w:spacing w:lineRule="auto" w:line="307"/>
        <w:ind w:left="400" w:right="420" w:hanging="359"/>
        <w:jc w:val="both"/>
        <w:rPr>
          <w:sz w:val="24"/>
          <w:szCs w:val="24"/>
        </w:rPr>
      </w:pPr>
      <w:r>
        <w:rPr>
          <w:sz w:val="24"/>
          <w:szCs w:val="24"/>
        </w:rPr>
        <w:t>2.4. После процесса готовки поставьте индикатор температуры на 150 градусов для сбережения электроэнергии.</w:t>
      </w:r>
    </w:p>
    <w:p>
      <w:pPr>
        <w:pStyle w:val="Normal"/>
        <w:spacing w:lineRule="auto" w:line="307"/>
        <w:ind w:left="400" w:right="420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сле использования необходимо повернуть регулятор на «0» и только потом отключить питание </w:t>
      </w:r>
    </w:p>
    <w:p>
      <w:pPr>
        <w:pStyle w:val="Normal"/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странение неисправностей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20"/>
        <w:gridCol w:w="3680"/>
        <w:gridCol w:w="30"/>
      </w:tblGrid>
      <w:tr>
        <w:trPr>
          <w:trHeight w:val="297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выключател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, а индикатор н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ется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рел сетевой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едохранитель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сетевым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м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Замените предохранитель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сетевой шну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ется, нельз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мпературы.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одключение индикатора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температуры н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правильность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одсоединений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регулятор темп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горит, н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температур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нормально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контакта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индикатора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рела лампочк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Надежно присоедините провод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лампочку-индикато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становка</w:t>
      </w:r>
    </w:p>
    <w:p>
      <w:pPr>
        <w:pStyle w:val="Normal"/>
        <w:spacing w:lineRule="exact" w:line="2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пряжение, используемое жарочной поверхностью должно соответствовать 220 Вольт</w:t>
      </w:r>
    </w:p>
    <w:p>
      <w:pPr>
        <w:pStyle w:val="Normal"/>
        <w:spacing w:lineRule="exact" w: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Пользователь должен установить подходящий сетевой выключатель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На задней части печи есть болт заземления. Для обеспечения безопасности болт заземления должен быть подключен к медной проволоке сечением 2,5 мм2 в соответствии с правилами безопасност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360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еред использованием оборудования, пожалуйста, проверьте целостность и надежность подключения элементов подачи электропитания и заземления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безопасности корпус жарочной поверхности должен быть надежно заземлен!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Чистка и техническое обслуживание</w:t>
      </w:r>
    </w:p>
    <w:p>
      <w:pPr>
        <w:pStyle w:val="Normal"/>
        <w:spacing w:lineRule="exact" w:line="2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ind w:left="420" w:right="700" w:hanging="426"/>
        <w:jc w:val="both"/>
        <w:rPr>
          <w:sz w:val="24"/>
          <w:szCs w:val="24"/>
        </w:rPr>
      </w:pPr>
      <w:r>
        <w:rPr>
          <w:sz w:val="24"/>
          <w:szCs w:val="24"/>
        </w:rPr>
        <w:t>5.1. Перед чисткой и техническим обслуживанием, пожалуйста, всегда сначала отключайте электричество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right="500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 Не погружайте оборудование в воду для мойк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Пользователь может почистить поверхность оборудования влажным полотенцем.</w:t>
      </w:r>
    </w:p>
    <w:p>
      <w:pPr>
        <w:pStyle w:val="Normal"/>
        <w:spacing w:lineRule="exact" w:line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420" w:right="240" w:hanging="426"/>
        <w:jc w:val="both"/>
        <w:rPr>
          <w:sz w:val="24"/>
          <w:szCs w:val="24"/>
        </w:rPr>
      </w:pPr>
      <w:r>
        <w:rPr>
          <w:sz w:val="24"/>
          <w:szCs w:val="24"/>
        </w:rPr>
        <w:t>5.4. Если жарочная поверхность не используется в течение длительного времени, используйте полотенце, смоченное в масле, чтобы протирать поверхность оборудования, а также храните ее в хорошо проветриваемом месте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Взрыв-схема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40" w:right="846" w:gutter="0" w:header="0" w:top="1102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6360</wp:posOffset>
            </wp:positionV>
            <wp:extent cx="5623560" cy="403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40" w:right="846" w:gutter="0" w:header="0" w:top="1102" w:footer="0" w:bottom="488"/>
          <w:cols w:num="2" w:equalWidth="false" w:sep="false">
            <w:col w:w="580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омплектация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Мод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Жарочная поверх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Руководство по эксплуа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S 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S 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 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R 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Гарантийные обязательства</w:t>
      </w:r>
    </w:p>
    <w:p>
      <w:pPr>
        <w:pStyle w:val="Normal"/>
        <w:spacing w:lineRule="exact" w:line="2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0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1.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1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2.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tabs>
          <w:tab w:val="clear" w:pos="720"/>
          <w:tab w:val="left" w:pos="400" w:leader="none"/>
        </w:tabs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4.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5.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07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6.</w:t>
        <w:tab/>
        <w:t>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и светодиодные лампы, лампы индикации и т.п.;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кнопки (выключатели), приводные ремни, фильтры, петли, замки;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резиновые прокладки, уплотнители, сальники и т.п.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е элементы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8.7.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Сервисный центр Поставщика находится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актный телефон: (83631) 4-25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846" w:gutter="0" w:header="0" w:top="1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4:00Z</dcterms:created>
  <dc:creator>Windows User</dc:creator>
  <dc:description/>
  <cp:keywords/>
  <dc:language>en-US</dc:language>
  <cp:lastModifiedBy>Kristina</cp:lastModifiedBy>
  <dcterms:modified xsi:type="dcterms:W3CDTF">2022-05-05T06:33:00Z</dcterms:modified>
  <cp:revision>29</cp:revision>
  <dc:subject/>
  <dc:title/>
</cp:coreProperties>
</file>