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ООО  ПФ  " Техно - ТТ"</w:t>
      </w:r>
    </w:p>
    <w:p>
      <w:pPr>
        <w:pStyle w:val="Normal"/>
        <w:ind w:right="43" w:hanging="0"/>
        <w:jc w:val="center"/>
        <w:rPr/>
      </w:pPr>
      <w:r>
        <w:rPr>
          <w:sz w:val="24"/>
          <w:u w:val="single"/>
        </w:rPr>
        <w:t>ПОЛКА НАВЕСНАЯ ПН(011;111,211,411,611,711)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АСПОРТ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Н-01.000 ПС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1. НАЗНАЧЕНИЕ</w:t>
      </w:r>
      <w:r>
        <w:rPr>
          <w:sz w:val="24"/>
        </w:rPr>
        <w:t>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</w:rPr>
        <w:t>1</w:t>
      </w:r>
      <w:r>
        <w:rPr>
          <w:sz w:val="22"/>
          <w:szCs w:val="22"/>
        </w:rPr>
        <w:t>.1.Полка навесная предназначена для установки их на предприятиях общественного питания в заготовочных, горячих и холодных цехах, в подсобных и складских помещениях.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3" w:firstLine="851"/>
        <w:rPr/>
      </w:pPr>
      <w:r>
        <w:rPr>
          <w:sz w:val="22"/>
          <w:szCs w:val="22"/>
          <w:u w:val="single"/>
        </w:rPr>
        <w:t>2. ТЕХНИЧЕСКИЕ ДАННЫЕ</w:t>
      </w:r>
      <w:r>
        <w:rPr>
          <w:sz w:val="22"/>
          <w:szCs w:val="22"/>
        </w:rPr>
        <w:t>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2.1. Основные технические данные полок приведены в таблице 1. 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868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544"/>
      </w:tblGrid>
      <w:tr>
        <w:trPr>
          <w:trHeight w:val="36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>
          <w:trHeight w:val="78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баритные размеры, не более, мм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на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±2;  900±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±2,5;1200±3; 1500±4</w:t>
            </w:r>
          </w:p>
        </w:tc>
      </w:tr>
      <w:tr>
        <w:trPr>
          <w:trHeight w:val="48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ширина</w:t>
            </w:r>
            <w:r>
              <w:rPr>
                <w:sz w:val="22"/>
                <w:szCs w:val="22"/>
                <w:lang w:val="en-US"/>
              </w:rPr>
              <w:t xml:space="preserve"> B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±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±1; 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  <w:lang w:val="en-US"/>
              </w:rPr>
              <w:t xml:space="preserve"> 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±1;180±1; 270±1; 300±1; 350±2; 450±1; 550±1.</w:t>
            </w:r>
          </w:p>
        </w:tc>
      </w:tr>
    </w:tbl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 Условное обозначение полок</w:t>
      </w:r>
    </w:p>
    <w:p>
      <w:pPr>
        <w:pStyle w:val="2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Н – полка навесная.</w:t>
      </w:r>
    </w:p>
    <w:p>
      <w:pPr>
        <w:pStyle w:val="2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2"/>
        <w:ind w:left="85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Н- ___  ___  ___   / </w:t>
      </w:r>
      <w:r>
        <w:rPr>
          <w:sz w:val="22"/>
          <w:szCs w:val="22"/>
          <w:u w:val="single"/>
        </w:rPr>
        <w:t xml:space="preserve"> __  </w:t>
      </w:r>
      <w:r>
        <w:rPr>
          <w:sz w:val="22"/>
          <w:szCs w:val="22"/>
        </w:rPr>
        <w:t xml:space="preserve"> ___  ___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u w:val="single"/>
        </w:rPr>
        <w:t xml:space="preserve">Пример:  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        2     3       4        5       6                          </w:t>
      </w:r>
      <w:r>
        <w:rPr>
          <w:sz w:val="22"/>
          <w:szCs w:val="22"/>
          <w:u w:val="single"/>
        </w:rPr>
        <w:t xml:space="preserve">ПН- 211/900             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олка навесная разборная,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решётчатая из н/ж стал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 304. Один      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1. Вид полки:         0- решётчатая  н/ж сталь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 430              уровень. Длина 900мм, ширина 300мм                                                                                          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1- сплошная н/ж сталь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 304                  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- решётчатая  н/ж сталь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 304                             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- для сушки посуды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 304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4-сплошная н/ж сталь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>-430(безникелевая)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5- комбинированная с пластиком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6- сплошная перфорированная 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>-304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7- сплошная перфорированная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>-430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2. Кол-во уровней:   1- один уровень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2- два уровня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3- три уровня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4- четыре уровня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3. Особенности конструкции:   1-  без дверей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/>
      </w:pPr>
      <w:r>
        <w:rPr>
          <w:sz w:val="22"/>
          <w:szCs w:val="22"/>
        </w:rPr>
        <w:t>4.Длина полки:            3-300мм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4-400мм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5-500мм                   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12-1200мм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15-1500мм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/>
      </w:pPr>
      <w:r>
        <w:rPr>
          <w:sz w:val="22"/>
          <w:szCs w:val="22"/>
        </w:rPr>
        <w:t>5. Резерв:                      0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6. Ширина полки:         0-(250÷350)мм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4-(400÷450)мм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КОМПЛЕКТНОСТЬ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3.1. Комплект поставки определяется конструкцией полки и заказом потребителя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9"/>
        <w:gridCol w:w="1246"/>
        <w:gridCol w:w="882"/>
        <w:gridCol w:w="252"/>
        <w:gridCol w:w="1134"/>
      </w:tblGrid>
      <w:tr>
        <w:trPr>
          <w:trHeight w:val="2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ПН-111; ПН-411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ПН-211;</w:t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ПН-011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ПН-611; ПН-711;</w:t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ка:</w:t>
            </w:r>
          </w:p>
        </w:tc>
        <w:tc>
          <w:tcPr>
            <w:tcW w:w="35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 xml:space="preserve">Полка сплошная н/с 304 или 43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 решетчатая н/с 304 или 4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перфорированная н/с 304 или 4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ина н/с 4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6 х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М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пружинная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Н- 01 000 П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4. УСТРОЙСТВО</w:t>
      </w:r>
      <w:r>
        <w:rPr>
          <w:sz w:val="22"/>
          <w:szCs w:val="22"/>
        </w:rPr>
        <w:t>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1.Полка навесная представляет собой сборную конструкцию из нержавеющей стали марк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-304 ил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>-430.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РЕКОМЕНДАЦИИ ПО МОНТАЖУ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5.1.Навесные полки крепятся к стене при помощи двух боковых кронштейнов. Кронштейн крепления может быть как сверху, так и снизу полки. Полки рекомендуются крепить к влагоустойчивым поверхностям. Возможно размещение полок одна над другой. Полки имеют сборно-разборную конструкцию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6.ТАРА И УПАКОВКА</w:t>
      </w:r>
      <w:r>
        <w:rPr>
          <w:sz w:val="22"/>
          <w:szCs w:val="22"/>
        </w:rPr>
        <w:t>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6.1.Полка упаковывается в гофрокартон. </w:t>
      </w:r>
    </w:p>
    <w:p>
      <w:pPr>
        <w:pStyle w:val="Normal"/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7. ТЕХНИЧЕСКОЕ ОБСЛУЖИВАНИЕ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1.Техническое обслуживание и ремонт полок проводят слесари 3-4 разрядов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Регулярно проверять надежность крепления полок.</w:t>
      </w:r>
      <w:r>
        <w:rPr>
          <w:sz w:val="24"/>
        </w:rPr>
        <w:t xml:space="preserve"> </w:t>
      </w:r>
      <w:r>
        <w:rPr>
          <w:sz w:val="22"/>
          <w:szCs w:val="22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службы полок 10 лет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>8. СВИДЕТЕЛЬСТВО О ПРИЕМКЕ</w:t>
      </w:r>
      <w:r>
        <w:rPr>
          <w:sz w:val="22"/>
          <w:szCs w:val="22"/>
        </w:rPr>
        <w:t>.</w:t>
      </w:r>
    </w:p>
    <w:p>
      <w:pPr>
        <w:pStyle w:val="Normal"/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8.1.Полка настенная ПН-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соответствует Техническим условиям _</w:t>
      </w:r>
      <w:r>
        <w:rPr>
          <w:sz w:val="22"/>
          <w:szCs w:val="22"/>
          <w:u w:val="single"/>
        </w:rPr>
        <w:t xml:space="preserve">ТУ5151-010-49889137-06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и признана годной для эксплуатации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тамп О.Т.К.          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Дата выпуска_______________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ПФ «Техно-ТТ»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9. ГАРАНТИИ ИЗГОТОВИТЕЛЯ (ПОСТАВЩИКА)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6:55:00Z</dcterms:created>
  <dc:creator>Олег</dc:creator>
  <dc:description/>
  <cp:keywords/>
  <dc:language>en-US</dc:language>
  <cp:lastModifiedBy>TD4</cp:lastModifiedBy>
  <cp:lastPrinted>2006-04-25T17:43:00Z</cp:lastPrinted>
  <dcterms:modified xsi:type="dcterms:W3CDTF">2012-12-28T07:04:00Z</dcterms:modified>
  <cp:revision>70</cp:revision>
  <dc:subject/>
  <dc:title>СТЕЛЛАЖ ТЕХНОЛОГИЧЕСКИЙ СТ</dc:title>
</cp:coreProperties>
</file>