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40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6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br/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br/>
      </w:r>
      <w:r>
        <w:rPr>
          <w:b/>
          <w:sz w:val="32"/>
          <w:szCs w:val="32"/>
        </w:rPr>
        <w:t>Облучатели-рециркуляторы бактерицидные</w:t>
      </w:r>
    </w:p>
    <w:p>
      <w:pPr>
        <w:pStyle w:val="Style16"/>
        <w:jc w:val="both"/>
        <w:rPr/>
      </w:pPr>
      <w:r>
        <w:rPr/>
        <w:t xml:space="preserve"> </w:t>
      </w:r>
      <w:r>
        <w:rPr>
          <w:sz w:val="20"/>
          <w:szCs w:val="20"/>
        </w:rPr>
        <w:t>ОРБ-1-08-01, ОРБ-2-08-01,ОРБ-1-15-01, ОРБ-2-15-01, ОРБ-1-30-01, ОРБ-2-30-01 предназначены для обеззараживания воздуха в помещениях (жилых, бытовых, производственных и общественных помещениях; в детских, учебных, спортивных учреждениях; в парикмахерских, на предприятиях торговли, общепита и предприятиях пищевой промышленности) ультрафиолетовым бактерицидным излучением длиной волны 253,7 нм в присутствии людей, а также без них. Ультрафиолетовое излучение уничтожает широкий спектр микроорганизмов, включая бактерии, вирусы, споры и грибы. Процесс обеззараживания воздуха происходит только внутри облучател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78275" cy="2142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ехнические характеристики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92"/>
        <w:gridCol w:w="850"/>
        <w:gridCol w:w="993"/>
        <w:gridCol w:w="992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1-0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2-0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1-15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2-15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1-3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2-30-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абаритные размеры, ДхШхВ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612х150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612х180х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800х150х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800х230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242х196х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242х326х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пряжение, 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астота тока, Г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требляемая мощность, 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териал корпус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рашенная ста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териал крыш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ержавеющая ста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тепень защиты,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P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лина волны преобладающего УФ излучения, н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щность УФ-С излучения одной лампы, В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тутная газоразрядная лампа низкого давления с трубчатой стеклянной колбой PHILIPS TUV 8W FAM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тутная газоразрядная лампа низкого давления с трубчатой стеклянной колбой PHILIPS TUV 15W SLV/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тутная газоразрядная лампа низкого давления с трубчатой стеклянной колбой PHILIPS TUV 30W 1SL/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ий срок службы лампы, ч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нижение светового потока при полезном сроке службы, %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оличество включений/выключений ламп в течении срока службы, не боле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изводительность вентилятора,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личество вентиляторов, ш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ровень шума, дБ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ариант эксплуат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стенный, настольный, на подставк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сса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* -  допускается замена на лампу с аналогичными характеристиками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  <w:t>Объем и категория помещения, рекомендованные для эффективной работы облучател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678"/>
      </w:tblGrid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ип облуч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атегория помещени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актерицидный эффект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ъем помещения (при времени обработки 1 час), м3, не более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1-0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2-0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1-15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2-15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1-3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2-3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имечание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* категории помещений:</w:t>
              <w:br/>
              <w:t>I – операционные, предоперационные, родильные, стерильные зоны ЦСО, детские палаты роддомов, палаты для недоношенных и травмированных детей;</w:t>
              <w:br/>
              <w:t>II – перевязочные, комнаты стерилизации и пастеризации грудного молока, палаты и отделения иммунно-ослабленных больных, палаты реанимационных отделений, помещения нестерильных зон ЦСО, бактериологические и вирусологические лаборатории, станции переливания крови, фармацевтические цеха;</w:t>
              <w:br/>
              <w:t>III – палаты, кабинеты и другие помещения ЛПУ (не включенные в I и II категории);</w:t>
              <w:br/>
              <w:t>IV – детские игровые комнаты, школьные классы, бытовые помещения промышленных и общественных зданий с большим скоплением людей при длительном пребывании;</w:t>
              <w:br/>
              <w:t>V – курительные комнаты, общественные туалеты и лестничные площадки помещений ЛПУ.</w:t>
            </w:r>
          </w:p>
        </w:tc>
      </w:tr>
    </w:tbl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6:00Z</dcterms:created>
  <dc:creator>Market</dc:creator>
  <dc:description/>
  <cp:keywords/>
  <dc:language>en-US</dc:language>
  <cp:lastModifiedBy>anna-malova85@ya.ru</cp:lastModifiedBy>
  <cp:lastPrinted>2020-08-25T11:37:00Z</cp:lastPrinted>
  <dcterms:modified xsi:type="dcterms:W3CDTF">2021-02-18T08:36:00Z</dcterms:modified>
  <cp:revision>2</cp:revision>
  <dc:subject/>
  <dc:title>ОТКРЫТОЕ АКЦИОНЕРНОЕ</dc:title>
</cp:coreProperties>
</file>