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ООО  ПФ  " Техно - ТТ"</w:t>
      </w:r>
    </w:p>
    <w:p>
      <w:pPr>
        <w:pStyle w:val="Normal"/>
        <w:ind w:right="43" w:hanging="0"/>
        <w:jc w:val="center"/>
        <w:rPr/>
      </w:pPr>
      <w:r>
        <w:rPr>
          <w:sz w:val="24"/>
          <w:u w:val="single"/>
        </w:rPr>
        <w:t>ПОЛКА НАСТОЛЬНАЯ ДЛЯ СТОЛОВ СО СТОЛЕШНИЦЕЙ С ЛДСП ПН(811;821,810,820)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Н-01.000 ПС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1. НАЗНАЧЕНИЕ</w:t>
      </w:r>
      <w:r>
        <w:rPr>
          <w:sz w:val="24"/>
        </w:rPr>
        <w:t>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>1</w:t>
      </w:r>
      <w:r>
        <w:rPr>
          <w:sz w:val="22"/>
          <w:szCs w:val="22"/>
        </w:rPr>
        <w:t>.1.Полка настольная предназначена для установки их на предприятиях общественного питания в заготовочных, горячих и холодных цехах, в подсобных и складских помещениях.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3" w:firstLine="851"/>
        <w:rPr/>
      </w:pPr>
      <w:r>
        <w:rPr>
          <w:sz w:val="22"/>
          <w:szCs w:val="22"/>
          <w:u w:val="single"/>
        </w:rPr>
        <w:t>2. ТЕХНИЧЕСКИЕ ДАННЫЕ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2.1. Основные технические данные полок приведены в таблице 1.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544"/>
      </w:tblGrid>
      <w:tr>
        <w:trPr>
          <w:trHeight w:val="36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78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баритные размеры, не более, мм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а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- 800)±2; ( 900-1100)±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0-1500)±3; (1500-2000)±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шагом 100мм.</w:t>
            </w:r>
          </w:p>
        </w:tc>
      </w:tr>
      <w:tr>
        <w:trPr>
          <w:trHeight w:val="48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±2; 300±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±2. 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±1;550±1; 400±1; 800±1. </w:t>
            </w:r>
          </w:p>
        </w:tc>
      </w:tr>
    </w:tbl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Условное обозначение полок</w:t>
      </w:r>
    </w:p>
    <w:p>
      <w:pPr>
        <w:pStyle w:val="2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Н – полка навесная.</w:t>
      </w:r>
    </w:p>
    <w:p>
      <w:pPr>
        <w:pStyle w:val="2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2"/>
        <w:ind w:left="85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Н- ___  ___  ___   / </w:t>
      </w:r>
      <w:r>
        <w:rPr>
          <w:sz w:val="22"/>
          <w:szCs w:val="22"/>
          <w:u w:val="single"/>
        </w:rPr>
        <w:t xml:space="preserve"> __  </w:t>
      </w:r>
      <w:r>
        <w:rPr>
          <w:sz w:val="22"/>
          <w:szCs w:val="22"/>
        </w:rPr>
        <w:t xml:space="preserve"> ___  __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 xml:space="preserve">Пример:  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        2     3       4        5       6                          </w:t>
      </w:r>
      <w:r>
        <w:rPr>
          <w:sz w:val="22"/>
          <w:szCs w:val="22"/>
          <w:u w:val="single"/>
        </w:rPr>
        <w:t>ПН-821/1204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олка настольная разборная,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2 яруса из н/ж стал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304. Длина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олки 1200 мм. ширина  400 мм..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1. Вид полки: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sz w:val="22"/>
          <w:szCs w:val="22"/>
        </w:rPr>
        <w:t>8 – полка настольная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2. Кол-во ярусов :   1- один ярус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2- два яруса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3. Особенности конструкции:   0-  из н/с 430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1- из н/с 304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4.Длина полки: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4-400мм                  10-1000 мм                 16-1600 мм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-500мм                  11- 1100 мм                17-1700 мм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6-600 мм                 12-1200мм                  18- 1800 мм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-700 мм                 13-1300 мм                 19- 1900 мм.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-800 мм                 14-1400 мм                 20- 2000 мм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9-900 мм                 15-1500 мм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>5. Резерв:                      0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6. Ширина полки:         0-250мм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3- 300 мм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4- 400мм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КОМПЛЕКТНОСТЬ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3.1. Комплект поставки определяется конструкцией полки и заказом потребителя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9"/>
        <w:gridCol w:w="1246"/>
        <w:gridCol w:w="1134"/>
      </w:tblGrid>
      <w:tr>
        <w:trPr>
          <w:trHeight w:val="2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ПН-811; ПН-810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</w:rPr>
              <w:t>ПН-821;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ПН-820;</w:t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ка: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верхня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 нижня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>Винт М6 х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очка пластмассов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Н- 01 000 П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4. УСТРОЙСТВО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</w:t>
      </w:r>
      <w:r>
        <w:rPr>
          <w:rFonts w:cs="HeliosC" w:ascii="HeliosC" w:hAnsi="HeliosC"/>
          <w:sz w:val="24"/>
          <w:szCs w:val="24"/>
        </w:rPr>
        <w:t xml:space="preserve"> </w:t>
      </w:r>
      <w:r>
        <w:rPr>
          <w:sz w:val="22"/>
          <w:szCs w:val="22"/>
        </w:rPr>
        <w:t xml:space="preserve">Полка настольная представляет собой сборную конструкцию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430 ил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304. Полки имеют сборно-разборную конструкцию.</w:t>
      </w:r>
    </w:p>
    <w:p>
      <w:pPr>
        <w:pStyle w:val="Normal"/>
        <w:ind w:right="43" w:hanging="0"/>
        <w:rPr>
          <w:rFonts w:ascii="HeliosC" w:hAnsi="HeliosC" w:cs="HeliosC"/>
          <w:sz w:val="24"/>
          <w:szCs w:val="24"/>
        </w:rPr>
      </w:pPr>
      <w:r>
        <w:rPr>
          <w:rFonts w:cs="HeliosC" w:ascii="HeliosC" w:hAnsi="HeliosC"/>
          <w:sz w:val="24"/>
          <w:szCs w:val="24"/>
        </w:rPr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РЕКОМЕНДАЦИИ ПО МОНТАЖУ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>5.1.</w:t>
      </w:r>
      <w:r>
        <w:rPr>
          <w:rFonts w:cs="HeliosC" w:ascii="HeliosC" w:hAnsi="HeliosC"/>
          <w:sz w:val="24"/>
          <w:szCs w:val="24"/>
        </w:rPr>
        <w:t xml:space="preserve"> </w:t>
      </w:r>
      <w:r>
        <w:rPr>
          <w:sz w:val="22"/>
          <w:szCs w:val="22"/>
        </w:rPr>
        <w:t>Снять упаковку, собрать изделие согласно схеме сборки.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Полки настольные крепятся к столешнице при помощи болтов через отверстия в боковинах.            </w:t>
      </w:r>
      <w:r>
        <w:rPr>
          <w:sz w:val="22"/>
          <w:szCs w:val="22"/>
          <w:u w:val="single"/>
        </w:rPr>
        <w:t>6.ТАРА И УПАКОВКА</w:t>
      </w:r>
      <w:r>
        <w:rPr>
          <w:sz w:val="22"/>
          <w:szCs w:val="22"/>
        </w:rPr>
        <w:t>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1.Полка упаковывается в гофрокартон. </w:t>
      </w:r>
    </w:p>
    <w:p>
      <w:pPr>
        <w:pStyle w:val="Normal"/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7. ТЕХНИЧЕСКОЕ ОБСЛУЖИВАНИЕ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1.Техническое обслуживание и ремонт полок проводят слесари 3-4 разрядов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Регулярно проверять надежность крепления полок.</w:t>
      </w:r>
      <w:r>
        <w:rPr>
          <w:sz w:val="24"/>
        </w:rPr>
        <w:t xml:space="preserve"> </w:t>
      </w:r>
      <w:r>
        <w:rPr>
          <w:sz w:val="22"/>
          <w:szCs w:val="22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службы полок 10 лет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8. СВИДЕТЕЛЬСТВО О ПРИЕМКЕ</w:t>
      </w:r>
      <w:r>
        <w:rPr>
          <w:sz w:val="22"/>
          <w:szCs w:val="22"/>
        </w:rPr>
        <w:t>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8.1.Полка настольная ПН______________________________________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соответствует Техническим условиям _</w:t>
      </w:r>
      <w:r>
        <w:rPr>
          <w:sz w:val="22"/>
          <w:szCs w:val="22"/>
          <w:u w:val="single"/>
        </w:rPr>
        <w:t xml:space="preserve">ТУ5151-010-49889137-06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и признана годной для эксплуатации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тамп О.Т.К.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Дата выпуска_______________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ПФ «Техно-ТТ»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9. ГАРАНТИИ ИЗГОТОВИТЕЛЯ (ПОСТАВЩИКА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6:55:00Z</dcterms:created>
  <dc:creator>Олег</dc:creator>
  <dc:description/>
  <cp:keywords/>
  <dc:language>en-US</dc:language>
  <cp:lastModifiedBy>Николай Дмитриевич Рабочий</cp:lastModifiedBy>
  <cp:lastPrinted>2006-04-25T17:43:00Z</cp:lastPrinted>
  <dcterms:modified xsi:type="dcterms:W3CDTF">2016-08-23T14:32:00Z</dcterms:modified>
  <cp:revision>70</cp:revision>
  <dc:subject/>
  <dc:title>СТЕЛЛАЖ ТЕХНОЛОГИЧЕСКИЙ СТ</dc:title>
</cp:coreProperties>
</file>