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ООО ПФ "Техно -ТТ"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Стеллаж технологический СТР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СТР-04.000 ПС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firstLine="851"/>
        <w:rPr/>
      </w:pPr>
      <w:r>
        <w:rPr>
          <w:sz w:val="24"/>
        </w:rPr>
        <w:t>1.1</w:t>
      </w:r>
      <w:r>
        <w:rPr>
          <w:sz w:val="24"/>
          <w:szCs w:val="24"/>
        </w:rPr>
        <w:t>. Стеллажи</w:t>
      </w:r>
      <w:r>
        <w:rPr/>
        <w:t xml:space="preserve"> </w:t>
      </w:r>
      <w:r>
        <w:rPr>
          <w:sz w:val="24"/>
        </w:rPr>
        <w:t xml:space="preserve">технологические предназначены </w:t>
      </w:r>
      <w:r>
        <w:rPr>
          <w:sz w:val="24"/>
          <w:szCs w:val="24"/>
        </w:rPr>
        <w:t>для хранения сухих видов продуктов, посуды и кухонного инвентаря,</w:t>
      </w:r>
      <w:r>
        <w:rPr>
          <w:sz w:val="24"/>
        </w:rPr>
        <w:t xml:space="preserve"> установки, эксплуатации, проведении  необходимых работ, технологических операций на предприятиях общественного питания, для размещения, хранения продукции и материалов в складских помещениях.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2. ТЕХНОЛОГИЧЕСКАЯ ХАРАКТЕРИСТИКА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для стеллажа приведены в таблице 1. </w:t>
      </w:r>
    </w:p>
    <w:p>
      <w:pPr>
        <w:pStyle w:val="Heading1"/>
        <w:ind w:right="43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tbl>
      <w:tblPr>
        <w:tblW w:w="887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41"/>
        <w:gridCol w:w="3624"/>
      </w:tblGrid>
      <w:tr>
        <w:trPr>
          <w:trHeight w:val="4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9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абаритные размеры: (мм)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±2,0; 600±2,0; 700±2,0; 800±2,0; 900±2,5; 1000±2,5; 1100±2,5; 1200±3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±4,0; 1800±4,0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±1,0; 400±1,5; 500±2,0; 600±2,0</w:t>
            </w:r>
          </w:p>
        </w:tc>
      </w:tr>
      <w:tr>
        <w:trPr>
          <w:trHeight w:val="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Высота                        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30±3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2. Условное обозначение стеллажа технологического.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СТ –  стеллаж технологический 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>СТ ___-  ___   ___  ___  / __  ___  ___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       2        3      4      5      6    7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Разновидность стеллажа      Р -разборный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лка:                   0- решётчатая из нержавеющей стали марки </w:t>
      </w:r>
      <w:r>
        <w:rPr>
          <w:sz w:val="24"/>
          <w:lang w:val="en-US"/>
        </w:rPr>
        <w:t>AISI</w:t>
      </w:r>
      <w:r>
        <w:rPr>
          <w:sz w:val="24"/>
        </w:rPr>
        <w:t>-430(12Х17)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1- сплошная из нержавеющей стали марки </w:t>
      </w:r>
      <w:r>
        <w:rPr>
          <w:sz w:val="24"/>
          <w:lang w:val="en-US"/>
        </w:rPr>
        <w:t>AISI</w:t>
      </w:r>
      <w:r>
        <w:rPr>
          <w:sz w:val="24"/>
        </w:rPr>
        <w:t>-304(08Х18Н10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2- решётчатая из нержавеющей стали марки </w:t>
      </w:r>
      <w:r>
        <w:rPr>
          <w:sz w:val="24"/>
          <w:lang w:val="en-US"/>
        </w:rPr>
        <w:t>AISI</w:t>
      </w:r>
      <w:r>
        <w:rPr>
          <w:sz w:val="24"/>
        </w:rPr>
        <w:t xml:space="preserve">-304(08Х18Н10)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3- сплошная из нержавеющей стали марки </w:t>
      </w:r>
      <w:r>
        <w:rPr>
          <w:sz w:val="24"/>
          <w:lang w:val="en-US"/>
        </w:rPr>
        <w:t>AISI</w:t>
      </w:r>
      <w:r>
        <w:rPr>
          <w:sz w:val="24"/>
        </w:rPr>
        <w:t xml:space="preserve">-430(12Х17)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4- перфорированная полка (сталь А</w:t>
      </w:r>
      <w:r>
        <w:rPr>
          <w:sz w:val="24"/>
          <w:lang w:val="en-US"/>
        </w:rPr>
        <w:t>ISI</w:t>
      </w:r>
      <w:r>
        <w:rPr>
          <w:sz w:val="24"/>
        </w:rPr>
        <w:t>-304)(08Х18Н10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- перфорированная полка (сталь А</w:t>
      </w:r>
      <w:r>
        <w:rPr>
          <w:sz w:val="24"/>
          <w:lang w:val="en-US"/>
        </w:rPr>
        <w:t>ISI</w:t>
      </w:r>
      <w:r>
        <w:rPr>
          <w:sz w:val="24"/>
        </w:rPr>
        <w:t>-430) (12Х17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2"/>
        <w:ind w:left="851" w:hanging="0"/>
        <w:rPr/>
      </w:pPr>
      <w:r>
        <w:rPr>
          <w:sz w:val="24"/>
        </w:rPr>
        <w:t>3.Материал каркаса:  1-стойка крашенная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-стойка нержавеющая сталь -430(уголки)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-стойка из н/ж трубы 40х40-304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4-стойка из н/ж трубы 40х40-430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7-стойка нержавеющая сталь -304(уголки)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>4. Кол-во полок:         4-четыре полки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5-пять полок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>5. Длина стеллажа:       5-5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6-6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9-9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12-12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15-1500мм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18-18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 Резерв:                        0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7.Ширина  стеллажа:    0-5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3-3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4-400мм</w:t>
      </w:r>
    </w:p>
    <w:p>
      <w:pPr>
        <w:pStyle w:val="Normal"/>
        <w:ind w:right="43" w:hanging="0"/>
        <w:rPr>
          <w:sz w:val="24"/>
          <w:lang w:val="en-US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6-600мм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3. КОМПЛЕКТНОСТЬ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3.1. Стеллажи укомплектованы  в соответствии с перечнем, приведенным в таблице 2.                                                                    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 Паспорт СТР-04 000 ПС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 Полка сплошная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>3. Стойка из нержавеющей стали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  Укосин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6. Комплект крепежных изделий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</w:rPr>
              <w:t>7. Опора пластик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2"/>
          <w:szCs w:val="22"/>
          <w:u w:val="single"/>
        </w:rPr>
        <w:t>4. УСТРОЙСТВО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Стойки стеллажей могут быть изготовлены: из нержавеющей стали толщиной 2 мм или из крашеной стали толщиной 2 мм, покрытой порошковой краской или из нержавеющей трубы 40х40. Шаг регулировки – 50-100 мм в зависимости от разновидности стеллажа.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2. Полки могут быть: сплошными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304(СТР-114,124,134); </w:t>
      </w:r>
    </w:p>
    <w:p>
      <w:pPr>
        <w:pStyle w:val="Normal"/>
        <w:rPr/>
      </w:pPr>
      <w:r>
        <w:rPr>
          <w:sz w:val="22"/>
          <w:szCs w:val="22"/>
        </w:rPr>
        <w:t xml:space="preserve">Решетчатыми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304(СТР-124, 224); </w:t>
      </w:r>
    </w:p>
    <w:p>
      <w:pPr>
        <w:pStyle w:val="Normal"/>
        <w:rPr/>
      </w:pPr>
      <w:r>
        <w:rPr>
          <w:sz w:val="22"/>
          <w:szCs w:val="22"/>
        </w:rPr>
        <w:t xml:space="preserve">Перфорированными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304(СТР-414,424);  </w:t>
      </w:r>
    </w:p>
    <w:p>
      <w:pPr>
        <w:pStyle w:val="Normal"/>
        <w:rPr/>
      </w:pPr>
      <w:r>
        <w:rPr>
          <w:sz w:val="22"/>
          <w:szCs w:val="22"/>
        </w:rPr>
        <w:t xml:space="preserve">Сплошными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430(СТР-314,324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форированными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430(СТР-514,524) 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ТАРА, УПАКОВКА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1.Стеллаж упакован в плёнку и гофрокартон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6.1.Техническое обслуживание и ремонт стеллажа проводят слесари 3-4 разрядов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При регламентированном техническом обслуживании стеллажа СТР ежемесячно проверять надежность крепления соединений.</w:t>
      </w:r>
      <w:r>
        <w:rPr>
          <w:sz w:val="24"/>
        </w:rPr>
        <w:t xml:space="preserve"> 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службы стеллажей 10 лет.</w:t>
      </w:r>
    </w:p>
    <w:p>
      <w:pPr>
        <w:pStyle w:val="Normal"/>
        <w:ind w:right="43" w:firstLine="851"/>
        <w:rPr/>
      </w:pPr>
      <w:r>
        <w:rPr>
          <w:sz w:val="22"/>
          <w:szCs w:val="22"/>
          <w:u w:val="single"/>
        </w:rPr>
        <w:t>7. СВИДЕТЕЛЬСТВО О ПРИЕМКЕ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7.1.Стеллаж СТР-324/1100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ответствует Техническим условиям </w:t>
      </w:r>
      <w:r>
        <w:rPr>
          <w:sz w:val="22"/>
          <w:szCs w:val="22"/>
          <w:u w:val="single"/>
        </w:rPr>
        <w:t>ТУ5151-010-49889137-06</w:t>
      </w:r>
      <w:r>
        <w:rPr>
          <w:sz w:val="22"/>
          <w:szCs w:val="22"/>
        </w:rPr>
        <w:t xml:space="preserve">                                                  и признан годным для эксплуатации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Продукция сертифицирована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Штамп О.Т.К.                         Дата выпуска указана на упаковке изделия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8. ГАРАНТИИ ИЗГОТОВИТЕЛЯ (ПОСТАВЩИКА)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6:31:00Z</dcterms:created>
  <dc:creator>Олег</dc:creator>
  <dc:description/>
  <cp:keywords/>
  <dc:language>en-US</dc:language>
  <cp:lastModifiedBy>User</cp:lastModifiedBy>
  <cp:lastPrinted>2016-12-29T10:59:00Z</cp:lastPrinted>
  <dcterms:modified xsi:type="dcterms:W3CDTF">2022-08-23T07:57:00Z</dcterms:modified>
  <cp:revision>60</cp:revision>
  <dc:subject/>
  <dc:title>СТЕЛЛАЖ ТЕХНОЛОГИЧЕСКИЙ СТ</dc:title>
</cp:coreProperties>
</file>