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689735</wp:posOffset>
            </wp:positionH>
            <wp:positionV relativeFrom="margin">
              <wp:posOffset>381000</wp:posOffset>
            </wp:positionV>
            <wp:extent cx="2977515" cy="1669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</w:rPr>
        <w:t>ФРИТЮРНИЦА</w:t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ЛЕКТРИЧЕСКАЯ</w:t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</w:rPr>
        <w:t>РУКОВОДСТВО ПОЛЬ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Благодарим за покупку и использование электрофритюрницы серии HEF.  Во избежание несчастных случаев и для обеспечения наиболее эффективного использования прибора  внимательно прочтите настоящее руководство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</w:rPr>
              <w:t>Предупреждение!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ИЗМЕНЕНИЕ КОМПЛЕКТАЦИИ, НЕПРАВИЛЬНОЕ ПРОВЕДЕНИЕ УСТАНОВКИ, НАСТРОЙКИ И ОБСЛУЖИВАНИЯ МОГУТ ПРИВЕСТИ К ПОЛУЧЕНИЮ ТРАВМ И ПОВРЕЖДЕНИЮ ОБОРУДОВАНИЯ. 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ОЖАЛУЙСТА, СВЯЖИТЕСЬ С ПОСТАВЩИКОМ ПРИ НЕОБХОДИМОСТИ В НАСТРОЙКЕ, ИЛИ ОБСЛУЖИВАНИИ. ЭТИ ОПЕРАЦИИ ДОЛЖНЫ ОСУЩЕСТВЛЯТЬСЯ КВАЛИФИЦИРОВАННЫМИ ЛИЦАМ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</w:rPr>
              <w:t>Предупреждение!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В ЦЕЛЯХ ВАШЕЙ БЕЗОПАСНОСТИ НЕ РАЗМЕЩАЙТЕ ОБОРУДОВАНИЕ ВБЛИЗИ ВОСПЛАМЕНЯЮЩЕЙСЯ ЖИДКОСТИ, ГАЗА, ИЛИ ИНЫХ ВЕЩЕСТ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</w:rPr>
              <w:t>Предупреждение!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В ЦЕЛЯХ БЕЗОПАСНОСТИ КОРПУС ПРИБОРА ДОЛЖЕН БЫТЬ ЗАЗЕМЛЕН.  СНИЖЕНИЕ УРОВНЯ МАСЛА НИЖЕ МИНИМАЛЬНО ДОПУСТИМОГО МОЖЕТ ПРИВЕСТИ К ВОСПЛАМЕНЕНИЮ. 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ЛАГОДАРИМ ВАС ЗА СОТРУДНИЧЕСТВО. 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режние функции прибора теперь заключены в новую конструкцию.  Стильный дизайн, прочная конструкция, простота эксплуатации, перманентный термоконтроль, быстрый нагрев и экономия масла и энергии.  Устройство может готовить, жарить и подогревать пищу.  Прибор является идеальным помощником и прекрасным первым прибором для готовки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</w:rPr>
        <w:t>А. Конструкция</w:t>
      </w:r>
    </w:p>
    <w:p>
      <w:pPr>
        <w:pStyle w:val="Normal"/>
        <w:ind w:firstLine="630"/>
        <w:rPr>
          <w:sz w:val="28"/>
          <w:szCs w:val="28"/>
        </w:rPr>
      </w:pPr>
      <w:r>
        <w:rPr/>
        <w:t>Фритюрница HEF на 1 корзину</w:t>
        <w:tab/>
        <w:t>Фритюрница HEF на 2 корзины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hanging="0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17080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1 ИНДИКАТОР МОЩНОСТИ</w:t>
        <w:tab/>
        <w:t>2 ИНДИКАТОР НАГРЕВ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3 ТЕРМОКОНТРОЛЬ</w:t>
        <w:tab/>
        <w:t>4 ЭЛЕКТРОЩИ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5 ЭЛЕКТРИЧЕСКИЙ ТЭН</w:t>
        <w:tab/>
        <w:t>6 СИЛОВОЙ КАБЕЛ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7 ПРОРЕЗИНЕННЫЕ НОЖКИ</w:t>
        <w:tab/>
        <w:t xml:space="preserve">8 НИЖНЯЯ ЕМКОСТЬ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9 КОРЗИНА ДЛЯ ЖАРКИ</w:t>
        <w:tab/>
        <w:t>10 ЕМКОСТЬ ДЛЯ МАСЛ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11 ЗАЩИТНЫЙ ЭКРАН ЭЛЕКТРОТЭНА</w:t>
      </w:r>
    </w:p>
    <w:p>
      <w:pPr>
        <w:pStyle w:val="Normal"/>
        <w:ind w:firstLine="602"/>
        <w:rPr>
          <w:b/>
          <w:b/>
          <w:sz w:val="28"/>
          <w:szCs w:val="28"/>
        </w:rPr>
      </w:pPr>
      <w:r>
        <w:rPr>
          <w:b/>
          <w:sz w:val="30"/>
        </w:rPr>
        <w:t>В. Функционировани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1. Фритюрницы серии HEF исполнены в двух вариантах:  с 1-й и с 2-мя корзинами.  В 2 корзинах можно готовить два разных блюда при смешивании запахов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2. Встроенный термостат устанавливает температуру готовки.  Индикатор мощности и нагрева отображают процесс нагрева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3. Когда температура масла превышает температурный предел, термозащитное устройство автоматически отключает мощность.  Превышение уровня температуры можно избежать, перезапустив устройство вручную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4. При поднятии электрощита немедленно срабатывает микропереключатель. От отключает питание для обеспечения безопасности оператора, а также питание отключается при перегреве электрического ТЭНа.</w:t>
      </w:r>
      <w:r>
        <w:rPr/>
        <w:br/>
      </w:r>
      <w:r>
        <w:rPr>
          <w:sz w:val="28"/>
        </w:rPr>
        <w:t xml:space="preserve">    5. Рукоятка рабочей корзины отгибается и снимается.  Прибор оснащен съемной емкостью для масла с уровневой шкалой.  С фритюрницей легко работать, чистить, перевозить и хранить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6. Электрический ТЭН оснащен защитным экраном, он легко извлекается из нижней емкости с электрощитом и отделяется от емкости с маслом. Это обусловливает простоту очистки ТЭНа и емкости для масла.  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. Основные параметры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96"/>
        <w:gridCol w:w="1896"/>
        <w:gridCol w:w="1896"/>
        <w:gridCol w:w="8"/>
      </w:tblGrid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: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-Емкость 1-Корзина электрофритюрницы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МОД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4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6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8L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НАПРЯ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Мощность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0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00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250W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емкостей для мас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Габариты емкости для масла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7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0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0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200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Объ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 (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 (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 (л)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Число корзин для жа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абарит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21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40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Диапазон температуры мас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Температура активации термоограничи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</w:tr>
      <w:tr>
        <w:trPr>
          <w:trHeight w:val="12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Температура сопротивления руч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</w:tr>
      <w:tr>
        <w:trPr>
          <w:trHeight w:val="12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Габариты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1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8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6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425</w:t>
            </w:r>
            <w:r>
              <w:rPr>
                <w:rFonts w:cs="SimSun;宋体" w:ascii="SimSun;宋体" w:hAnsi="SimSun;宋体"/>
                <w:sz w:val="28"/>
              </w:rPr>
              <w:t>×</w:t>
            </w:r>
            <w:r>
              <w:rPr>
                <w:sz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6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425</w:t>
            </w:r>
            <w:r>
              <w:rPr>
                <w:rFonts w:cs="SimSun;宋体" w:ascii="SimSun;宋体" w:hAnsi="SimSun;宋体"/>
                <w:sz w:val="28"/>
              </w:rPr>
              <w:t>×</w:t>
            </w:r>
            <w:r>
              <w:rPr>
                <w:sz w:val="28"/>
              </w:rPr>
              <w:t>350</w:t>
            </w:r>
          </w:p>
        </w:tc>
      </w:tr>
      <w:tr>
        <w:trPr>
          <w:trHeight w:val="12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Длина ручки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</w:tr>
      <w:tr>
        <w:trPr>
          <w:trHeight w:val="62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Ве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к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,6к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,2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96"/>
        <w:gridCol w:w="1896"/>
        <w:gridCol w:w="1961"/>
        <w:gridCol w:w="16"/>
      </w:tblGrid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: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-Емкость 2-Корзина электрофритюрницы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ОД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4L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6L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8L-2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ПРЯ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ощность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</w:t>
            </w:r>
            <w:r>
              <w:rPr>
                <w:sz w:val="28"/>
              </w:rPr>
              <w:t>2000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</w:t>
            </w:r>
            <w:r>
              <w:rPr>
                <w:sz w:val="28"/>
              </w:rPr>
              <w:t>2500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</w:t>
            </w:r>
            <w:r>
              <w:rPr>
                <w:sz w:val="28"/>
              </w:rPr>
              <w:t>3250W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емкостей для мас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абариты емкости для масла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7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0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0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ъ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</w:t>
            </w:r>
            <w:r>
              <w:rPr>
                <w:sz w:val="28"/>
              </w:rPr>
              <w:t>4(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</w:t>
            </w:r>
            <w:r>
              <w:rPr>
                <w:sz w:val="28"/>
              </w:rPr>
              <w:t>6(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240" w:after="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8(л)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о корзин для жа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абари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21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40</w:t>
            </w:r>
          </w:p>
        </w:tc>
      </w:tr>
      <w:tr>
        <w:trPr>
          <w:trHeight w:val="113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иапазон температуры мас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емпература активации термоограничи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</w:tr>
      <w:tr>
        <w:trPr>
          <w:trHeight w:val="102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емпература сопротивления руч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</w:tr>
      <w:tr>
        <w:trPr>
          <w:trHeight w:val="68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абариты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3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8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40</w:t>
            </w:r>
            <w:r>
              <w:rPr>
                <w:rFonts w:cs="SimSun;宋体" w:ascii="SimSun;宋体" w:hAnsi="SimSun;宋体"/>
                <w:sz w:val="28"/>
              </w:rPr>
              <w:t>×</w:t>
            </w:r>
            <w:r>
              <w:rPr>
                <w:sz w:val="28"/>
              </w:rPr>
              <w:t>425</w:t>
            </w:r>
            <w:r>
              <w:rPr>
                <w:rFonts w:cs="SimSun;宋体" w:ascii="SimSun;宋体" w:hAnsi="SimSun;宋体"/>
                <w:sz w:val="28"/>
              </w:rPr>
              <w:t>×30</w:t>
            </w:r>
            <w:r>
              <w:rPr>
                <w:sz w:val="2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540×</w:t>
            </w:r>
            <w:r>
              <w:rPr>
                <w:sz w:val="28"/>
              </w:rPr>
              <w:t>425</w:t>
            </w:r>
            <w:r>
              <w:rPr>
                <w:rFonts w:cs="SimSun;宋体" w:ascii="SimSun;宋体" w:hAnsi="SimSun;宋体"/>
                <w:sz w:val="28"/>
              </w:rPr>
              <w:t>×</w:t>
            </w:r>
            <w:r>
              <w:rPr>
                <w:sz w:val="28"/>
              </w:rPr>
              <w:t>350</w:t>
            </w:r>
          </w:p>
        </w:tc>
      </w:tr>
      <w:tr>
        <w:trPr>
          <w:trHeight w:val="102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лина ручки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,2к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,2к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</w:rPr>
        <w:t>ОБЪЕМ ЗАГРУЖАЕМЫХ ЗА ОДИН РАЗ МЯСНЫХ ПРОДУКТОВ НЕ ДОЛЖЕН ПРЕВЫШАТЬ СЛЕДУЮЩИХ 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085"/>
        <w:gridCol w:w="46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4Л/4Л-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6Л/6Л-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8Л/8Л-2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.6Кг/емк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.9Кг/емкост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.2Кг/емкость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ПРИМЕЧАНИЕ1. ОБЪЕМ НЕ МЯСНЫХ ПРОДУКТОВ НЕОБХОДИМО УМЕНЬШИТЬ ВО ИЗБЕЖАНИЕ РАЗБРЫЗГИВАНИЯ МАСЛА</w:t>
            </w:r>
          </w:p>
          <w:p>
            <w:pPr>
              <w:pStyle w:val="Normal"/>
              <w:spacing w:lineRule="exact" w:line="520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2. ЕДИНОВРЕМЕННАЯ ГОТОВКА СЛИШКОМ БОЛЬШОГО КОЛИЧЕСТВА ПРОДУКТА, ИЛИ СЛИШКОМ ВЛАЖНОГО ПРОДУКТА МОЖЕТ ПРИВЕСТИ К ПЕРЕКИПАНИЮ МАСЛА. </w:t>
            </w:r>
          </w:p>
          <w:p>
            <w:pPr>
              <w:pStyle w:val="Normal"/>
              <w:spacing w:lineRule="exact" w:line="520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3. ПРИ ЗАГРУЗКЕ ПРОДУТА В КОРЗИНУ ОРИЕНТИРУЙТЕСЬ НА НОРМАЛЬНЫЙ ОБЪЕМ ЗАГРУЗКИ. </w:t>
            </w:r>
          </w:p>
          <w:p>
            <w:pPr>
              <w:pStyle w:val="Normal"/>
              <w:spacing w:lineRule="exact" w:line="520"/>
              <w:ind w:left="120" w:hanging="12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4. ПРИГОТОВЛЕНИЕ СЛИШКОМ ВЛАЖНОГО, ИЛИ СЛИШКОМ ОБЪЕМНОГО ПРОДУКТА ВЫЗЫВАЕТ ПЕРЕЛИВ МАСЛА ЧЕРЕЗ КРАЙ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</w:rPr>
        <w:t>D. Коммутационная схема</w:t>
      </w:r>
    </w:p>
    <w:p>
      <w:pPr>
        <w:pStyle w:val="Normal"/>
        <w:ind w:left="2" w:hanging="180"/>
        <w:rPr>
          <w:sz w:val="30"/>
          <w:szCs w:val="30"/>
        </w:rPr>
      </w:pPr>
      <w:r>
        <w:rPr>
          <w:sz w:val="30"/>
        </w:rPr>
        <w:drawing>
          <wp:inline distT="0" distB="0" distL="0" distR="0">
            <wp:extent cx="5603875" cy="287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</w:rPr>
        <w:t>S1- МИКРОПЕРЕКЛЮЧАТЕЛЬ</w:t>
        <w:tab/>
        <w:t xml:space="preserve"> SA-ТЕРМООГРАНИЧИТЕЛЬ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</w:rPr>
        <w:t>ЕН - ЭЛЕКТРОТЭН</w:t>
        <w:tab/>
        <w:t xml:space="preserve"> HL1- ИНДИКАТОР МОЩНОСТИ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HL2 - ИНДИКАТОР НАГРЕВА</w:t>
        <w:tab/>
        <w:t>Е - ЗАЗЕМЛЕНИЕ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</w:rPr>
        <w:t>SB - ТЕРМОРЕГУЛЯТО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</w:rPr>
        <w:t xml:space="preserve">ПРИМЕЧАНИЕ:  У МОДЕЛЕЙ СЕРИИ </w:t>
      </w:r>
      <w:r>
        <w:rPr>
          <w:sz w:val="28"/>
          <w:lang w:val="en-US"/>
        </w:rPr>
        <w:t>H</w:t>
      </w:r>
      <w:r>
        <w:rPr>
          <w:sz w:val="28"/>
        </w:rPr>
        <w:t xml:space="preserve">EF С 1 И 2 КОРЗИНАМИ ПЕРВИЧНЫЙ КОНТУР ОТЛИЧАЕТСЯ.  ОТЛИЧИЕ ЗАКЛЮЧАТЕСЯ В НАЛИЧИИ У МОДЕЛИ С 2 КОРЗИНАМИ ДВУХ ЕМКОСТЕЙ, ДВУХ ЭЛЕКТРОЩИТОВ И ДВУХ АВТОНОМНЫХ ТЕРМОРЕГУЛЯТОРОВ. 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298"/>
        <w:rPr>
          <w:b/>
          <w:b/>
          <w:sz w:val="30"/>
          <w:szCs w:val="30"/>
        </w:rPr>
      </w:pPr>
      <w:r>
        <w:rPr>
          <w:b/>
          <w:sz w:val="30"/>
        </w:rPr>
        <w:t>Е. Руководство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1. Убедитесь, что подключение питания было осуществлено правильно и что питающее напряжение совпадает с напряжением прибора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. На внутренней стороне емкости для масла есть маркировка уровня, поскольку при использовании масла его уровень всегда должен поддерживаться.  “MAX” - максимально допустимый уровень, “MIN” - минимально допустимый уровень.  Пользователь регулирует объем масла в соответствии со своими нуждами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3.1) Подключите фритюрницу к сети, включите ее - загорится зеленый индикатор.  В это время к прибору подается питание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) Поверните терморегулятор по часовой стрелке, выставьте необходимое значение температуры до красной отметки.  При этом зажжется желтый индикатор, а зеленый отключится.  Это означает, что электрический ТЭН прекратил работу и температура в емкости с маслом увеличивается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4.1) Когда значение температуры достигает заданного уровня, терморегулятор автоматически отключается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) При снижении температуры масла терморегулятор может автоматически начать подавать питание.  Желтый индикатор горит, зеленый не горит, электрический ТЭН работает, температура поднимается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3) Эта операция повторяется для поддержания заданного уровня температуры в емкости с маслом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5. Крышка емкости сохраняет емкость чистой и препятствует выходу из нее тепла.  Закрывая крышку, убедитесь в отсутствии на ней воды, которая, при попадании в емкость, может привести к разбрызгиванию масла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6.1) В имеющейся жарочной корзине можно готовить продукты небольших размеров.  Корзина оснащена крюком и ручкой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) Опустите корзину в масло. Закончив готовку, поднимите корзину и вставьте ее в передний желобок емкости для фильтрации масла. В емкость можно загрузить большой объем продукта для готовки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7. По окончании готовки поверните терморегулятор против часовой стрелки в крайнее положение и отключите питание в целях безопасности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8.1) Слейте старое масло из емкости, когда его температура снизится до комнатной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) Сначала отключите питание, затем извлеките барьер для масла из емкости и электрощит из заднего желобка нижней емкости.  Электронагреватель и электрощит необходимо отделить от емкости и отложить на чистую поверхность, после чего нужно достать емкость с маслом и очистить ее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9. Это необходимо для поддержания безопасности и продолжительного срока эксплуатации прибора. Пользователь должен удалять гущу из емкости для масла и засорения с электронагревателя для поддержания их чистоты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10. Барьер для масла предназначен для защиты электронагревателя.  При готовке помещайте барьер в емкость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>11.1) Температура электрощита.  Температура срабатывания составляет 230℃, температура перезагрузки - менее 170℃.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) Прибор оснащен кнопкой перезапуска при перегреве.  При превышении уровня температуры срабатывает кнопка защиты.  Чтобы запустить прибор заново, нажмите кнопку перезапуска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12. На электрощите находится концевой микропереключатель.  При установке электрощита в нижний отсек на щит начинает поступать питание. При снятии щита подача питания прекращается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>13.  При перекипании используйте свежее растительное масло.  Не используйте старое масло поскольку температура кипения у него ниже и оно больше склонно к перекипанию.</w:t>
      </w:r>
    </w:p>
    <w:p>
      <w:pPr>
        <w:pStyle w:val="Normal"/>
        <w:spacing w:lineRule="exact" w:line="560"/>
        <w:ind w:firstLine="295"/>
        <w:rPr>
          <w:b/>
          <w:b/>
          <w:sz w:val="30"/>
          <w:szCs w:val="30"/>
        </w:rPr>
      </w:pPr>
      <w:r>
        <w:rPr>
          <w:b/>
          <w:sz w:val="30"/>
        </w:rPr>
        <w:t>F. Установка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1. Напряжение прибора должно соответствовать напряжению сети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. Пользователь должен уствновить возле прибора подходящий силовой переключатель и размыкатель. </w:t>
      </w:r>
    </w:p>
    <w:p>
      <w:pPr>
        <w:pStyle w:val="Normal"/>
        <w:spacing w:lineRule="exact" w:line="560"/>
        <w:ind w:firstLine="560"/>
        <w:rPr>
          <w:sz w:val="28"/>
          <w:szCs w:val="28"/>
          <w:vertAlign w:val="superscript"/>
        </w:rPr>
      </w:pPr>
      <w:r>
        <w:rPr>
          <w:sz w:val="28"/>
        </w:rPr>
        <w:t xml:space="preserve">3. Болт заземления находится на задней стороне прибора.  </w:t>
      </w:r>
      <w:r>
        <w:rPr/>
        <w:t>Подключите кабель заземления в соответствии с нормативами по безопасности , в сочетании с медным кабелем не менее 2 мм</w:t>
      </w:r>
      <w:r>
        <w:rPr>
          <w:vertAlign w:val="superscript"/>
        </w:rPr>
        <w:t>2</w:t>
      </w:r>
      <w:r>
        <w:rPr/>
        <w:t xml:space="preserve">.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4. Перед началом работы убедитесь, что все подключения выполнены, что напряжение является нормальным и что прибор надежно заземлен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5. Не очищайте электрощит водой непосредственно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6. Только квалифицированные специалисты имеют право устанавливать прибор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</w:rPr>
              <w:t>Примечани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Только обученный повар, или профессиональный сотрудник может работать с оборудованием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Не вносите изменения в прибор! Это может привести к несчастным случаям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Не очищайте прибор струей воды под давлением и не погружайте электрощит в воду при очистке.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ода проводит электричество, поэтому при утечке электричества может произойти поражение током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Высокая температура провоцирует ожоги.  При работе фритюрницы, а также по окончании работы не прикасайтесь непосредственно к корпусу и верхней камере из-за их высокой температуры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 Не используйте другой источник питания с другим значением напряжения.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е используйте главный переключатель, не сообщенный с защитным устройством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При приближении грозы отключайте прибор от сети во избежание его повреждения в результате попадания молнии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Не используйте твердые и острые предметы, которые могут повредить поверхность фритюрницы и емкости для масла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 Завершив работу, отключите главный переключатель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Электрический контур должен быть установлен только профессионалами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При повреждении силового кабеля пользователь должен обратиться в отдел обслуживания производителя, или к квалифицированному специалисту для замены. 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</w:rPr>
        <w:t>Предупрежд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* При работе с прибором руки, штепсель и переключатель должны быть сухим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* Уровень масла не должен быть ниже минимально допустимого.  Не допускайте перегрева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* Не очищайте электрощит водой непосредственно и не погружайте его в воду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* Не используйте для жарки старое масло, поскольку оно может перекипеть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* При готовке избыточного количества пищи, или слишком влажного продукта может произойти авария. 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. Устранение неисправностей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707"/>
        <w:gridCol w:w="3617"/>
      </w:tblGrid>
      <w:tr>
        <w:trPr>
          <w:trHeight w:val="14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Неисправ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Причин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Решение</w:t>
            </w:r>
          </w:p>
        </w:tc>
      </w:tr>
      <w:tr>
        <w:trPr>
          <w:trHeight w:val="14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) Фритюрница подключена к сети и включена - индикатор мощности не горит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Штепсель неплотно держится в розетке.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2. Ослабление контакта микропереключателя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1. Извлеките штепсель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2. Отрегулируйте ограничительное расстояние микропереключателя.</w:t>
            </w:r>
          </w:p>
        </w:tc>
      </w:tr>
      <w:tr>
        <w:trPr>
          <w:trHeight w:val="14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Индикатор нагрева не работает и температура не поднимается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Ослаблено соединение нагревательной трубы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Закрепите и затяните обе стороны электрической нагревательной трубы.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Замените  электрическую нагревательную трубу. </w:t>
            </w:r>
          </w:p>
        </w:tc>
      </w:tr>
      <w:tr>
        <w:trPr>
          <w:trHeight w:val="14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3. Индикатор нагрева работает, температура не поднимаетс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Перегорел терморегулятор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Замените терморегулятор. </w:t>
            </w:r>
          </w:p>
        </w:tc>
      </w:tr>
      <w:tr>
        <w:trPr>
          <w:trHeight w:val="113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4. Терморегулятор исправен, но индикатор не работает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Индикатор перегорел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Замените индикатор. </w:t>
            </w:r>
          </w:p>
        </w:tc>
      </w:tr>
      <w:tr>
        <w:trPr>
          <w:trHeight w:val="113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5. После нагревания контура не нагревается электрическая трубк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Сработал ограничитель температуры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Вручную перезапустите прибор кнопкой защиты от перегрева. </w:t>
            </w:r>
          </w:p>
        </w:tc>
      </w:tr>
      <w:tr>
        <w:trPr>
          <w:trHeight w:val="6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6. Терморегулятор не поддается управлени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Неисправен термоограничитель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1. Замените термоограничитель.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Перечисленный список неисправностей дан для ознакомления.  При неполадках прекратите работу прибора и предоставьте его профессиональным сотрудникам для проверки и ремонта. </w:t>
      </w:r>
    </w:p>
    <w:p>
      <w:pPr>
        <w:pStyle w:val="Normal"/>
        <w:ind w:firstLine="148"/>
        <w:rPr>
          <w:sz w:val="28"/>
          <w:szCs w:val="28"/>
        </w:rPr>
      </w:pPr>
      <w:r>
        <w:rPr>
          <w:b/>
          <w:sz w:val="30"/>
        </w:rPr>
        <w:t>Н. Транспортировка и хранение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Транспортируйте прибор, соблюдая осторожность, и стараясь не трясти его.  Не храните упакованный прибор на открытом воздухе.  Храните его в вентилируемом помещении, в атмосфере, не содержащей разъедающий газ.  Не ставьте коробку с прибором вверх ногами.  При необходимости временного хранения на открытом воздухе защитите прибор от дождя. 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</w:rPr>
        <w:t>I. Очистка и обслуживани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1. Отключите питание перед очисткой во избежание несчастного случая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2. Используйте для очистки влажное полотенце с неразъедающим раствором для очистки поверхности оборудования, панели управления и силового шнура.  Во избежание нарушения функционирования прибора запрещается мыть его водой непосредственно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3. При паузе в эксплуатации прибора отключите терморегулятор и сетевой переключатель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4. При длительной паузе в эксплуатации разместите прибор в вентилируемом помещении, в атмосфере, не содержащей разъедающий газ, предварительно очистив его. 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</w:rPr>
        <w:t>J. Ежедневная 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день осматривайте прибор до и после работы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еред использованием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бор должен стоять прямо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иловой кабель не должен быть старым, разорванным, или поврежденным.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анель управления не должна быть повреждена.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ле использования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е должно быть посторонних запахов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ерхние и нижние нагреватели должны нагреваться одновременно.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е должно быть посторонних шумов и неполадок в системе управления приборо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</w:rPr>
              <w:t>Предупреждение!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Проверяйте прибор ежеднев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веряйте продукт, так как это помогает избежать серьезного ущерб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мпература вокруг прибора не должна превышать 300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Не используйте прибор при подозрении на неполадки в контуре или конструкции. </w:t>
            </w:r>
            <w:r>
              <w:rPr/>
              <w:br/>
            </w:r>
            <w:r>
              <w:rPr>
                <w:sz w:val="28"/>
              </w:rPr>
              <w:t xml:space="preserve">Как можно скорее обратитесь к квалифицированным техникам для проведения проверки и обслуживания. </w:t>
            </w:r>
          </w:p>
        </w:tc>
      </w:tr>
    </w:tbl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</w:rPr>
        <w:t>СПИСОК ЗАП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 Фритюрница серии HEF с 1 корзино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1492"/>
        <w:gridCol w:w="2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пис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ол-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ИМЕЧАНИ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дикатор мощ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12 250V/14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зеленый, ли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дикатор нагр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12 250V/14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зеленый, ли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епежный винт для задней пан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</w:t>
            </w:r>
            <w:r>
              <w:rPr>
                <w:rFonts w:cs="SimSun;宋体" w:ascii="SimSun;宋体" w:hAnsi="SimSun;宋体"/>
                <w:sz w:val="22"/>
              </w:rPr>
              <w:t>4×8 с плоской шляпк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Черная па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ощ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граничитеь темп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0℃/250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ерамический соеди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золированная керамика 250В/16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икропереклю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W-7-0/16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ерморегуля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0℃/250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учка терморегуля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ластик АБ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олочка силового каб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15/Пластик АБ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 байон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иловой каб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250В </w:t>
            </w:r>
            <w:r>
              <w:rPr>
                <w:rFonts w:cs="SimSun;宋体" w:ascii="SimSun;宋体" w:hAnsi="SimSun;宋体"/>
                <w:sz w:val="22"/>
              </w:rPr>
              <w:t>3×1.5мм</w:t>
            </w:r>
            <w:r>
              <w:rPr>
                <w:rFonts w:cs="SimSun;宋体" w:ascii="SimSun;宋体" w:hAnsi="SimSun;宋体"/>
                <w:sz w:val="22"/>
                <w:vertAlign w:val="superscript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со штепселем (</w:t>
            </w:r>
            <w:r>
              <w:rPr>
                <w:sz w:val="22"/>
              </w:rPr>
              <w:t>＞</w:t>
            </w:r>
            <w:r>
              <w:rPr>
                <w:sz w:val="22"/>
              </w:rPr>
              <w:t>2.5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квипотенциальный заземляющий бол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</w:t>
            </w:r>
            <w:r>
              <w:rPr>
                <w:rFonts w:cs="SimSun;宋体" w:ascii="SimSun;宋体" w:hAnsi="SimSun;宋体"/>
                <w:sz w:val="22"/>
              </w:rPr>
              <w:t>6×15/мед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 головкой и резьбой, плоская шляп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ижний отс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орезиненные но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3</w:t>
            </w:r>
            <w:r>
              <w:rPr>
                <w:rFonts w:cs="SimSun;宋体" w:ascii="SimSun;宋体" w:hAnsi="SimSun;宋体"/>
                <w:sz w:val="22"/>
              </w:rPr>
              <w:t>0×15/чер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Емкость для ма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с указателем уровня ма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ышка емкости для ма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ическая нагревательная труб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0В / 50Г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ыходной процесс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епежный болт для электронагре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12 из стали #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граничитель для ма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щитный экр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Жарочная кор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етка из проволоки, нержавеющая ста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гибаемая ручка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Подтверждение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Характеристики каждого электронагревателя фритюрницы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①</w:t>
      </w:r>
      <w:r>
        <w:rPr>
          <w:sz w:val="28"/>
        </w:rPr>
        <w:t>HEF-4л: 200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②</w:t>
      </w:r>
      <w:r>
        <w:rPr>
          <w:sz w:val="28"/>
        </w:rPr>
        <w:t>HEF-6л: 250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③</w:t>
      </w:r>
      <w:r>
        <w:rPr>
          <w:sz w:val="28"/>
        </w:rPr>
        <w:t>HEF-8л: 325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</w:rPr>
        <w:t>К. Общая схе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u w:val="single"/>
        </w:rPr>
        <w:t>Электрическая фритюрница серии HEF с 1 корзиной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</w:rPr>
        <w:drawing>
          <wp:inline distT="0" distB="0" distL="0" distR="0">
            <wp:extent cx="5027930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u w:val="single"/>
        </w:rPr>
        <w:t>Электрическая фритюрница серии HEF с 2 корзинами</w:t>
      </w:r>
    </w:p>
    <w:p>
      <w:pPr>
        <w:pStyle w:val="Normal"/>
        <w:ind w:left="-71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083175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 - ИНДИКАТОР МОЩНОСТИ 2 - ИНДИКАТОР НАГРЕВА 3 - БОЛТ БОКОВОЙ СТОРОНЫ 4 - ЗАДНЯЯ ПАНЕЛЬ 5 - ЭЛЕКТРОЩИТ 6 - ТЕРМООГРАНИЧИТЕЛЬ 7 - ФАРФОРОВАЯ РОЗЕТКА ДЛЯ ПОДКЛЮЧЕНИЯ 8 - МИКРОПЕРЕКЛЮЧАТЕЛЬ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- РУЧКА 10 - ОБОЛОЧКА СИЛОВОГО КАБЕЛЯ 11 - СИЛОВОЙ КАБЕЛЬ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 - ЭКВИПОТЕНЦИАЛЬНЫЙ ЗАЗЕМЛИТЕЛЬНЫЙ БОЛТ 13 - НИЖНИЙ ОТСЕК 14 - ПРОРЕЗИНЕННЫЕ НОЖКИ 15 - ЕМКОСТЬ ДЛЯ МАСЛА 16 - КРЫШКА ЕМКОСТИ ДЛЯ МАСЛА 17 - ЭЛЕКТРИЧЕСКИЙ ТЭН 18 - ФИКСИРОВАННЫЙ БОЛТ 19 - РАЗДЕЛИТЕЛЬ 20 - ЗАЩИТНЫЙ ЭКРАН ТЭНА 21 - ЖАРОЧНАЯ КОРЗИ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</w:rPr>
        <w:t>СПИСОК ЗАПЧАСТЕЙ</w:t>
      </w:r>
    </w:p>
    <w:p>
      <w:pPr>
        <w:pStyle w:val="Normal"/>
        <w:ind w:left="1" w:hanging="179"/>
        <w:rPr>
          <w:sz w:val="28"/>
          <w:szCs w:val="28"/>
        </w:rPr>
      </w:pPr>
      <w:r>
        <w:rPr>
          <w:sz w:val="28"/>
          <w:szCs w:val="28"/>
        </w:rPr>
        <w:t>Наименование Фритюрница серии HEF с 2 корзиной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05"/>
        <w:gridCol w:w="1555"/>
        <w:gridCol w:w="2358"/>
      </w:tblGrid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ИМЕЧАНИЕ: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дикатор мощ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12 250V/14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зеленый, линия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дикатор нагре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12 250V/14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зеленый, линия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епежный винт для задней пан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</w:t>
            </w:r>
            <w:r>
              <w:rPr>
                <w:rFonts w:cs="SimSun;宋体" w:ascii="SimSun;宋体" w:hAnsi="SimSun;宋体"/>
                <w:sz w:val="22"/>
              </w:rPr>
              <w:t>4×8 с плоской шляп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Черная пан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ощи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граничитель температ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0℃/250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ерамический соедини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золированная керамика 250В/16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икропереключа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W-7-0/16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ерморегуля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0℃/250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учка терморегулято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ластик АБ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олочка силового каб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15/Пластик АБ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 байонетом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иловой каб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250В </w:t>
            </w:r>
            <w:r>
              <w:rPr>
                <w:rFonts w:cs="SimSun;宋体" w:ascii="SimSun;宋体" w:hAnsi="SimSun;宋体"/>
                <w:sz w:val="22"/>
              </w:rPr>
              <w:t>3×1.5мм</w:t>
            </w:r>
            <w:r>
              <w:rPr>
                <w:rFonts w:cs="SimSun;宋体" w:ascii="SimSun;宋体" w:hAnsi="SimSun;宋体"/>
                <w:sz w:val="22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со штепселем (</w:t>
            </w:r>
            <w:r>
              <w:rPr>
                <w:sz w:val="22"/>
              </w:rPr>
              <w:t>＞</w:t>
            </w:r>
            <w:r>
              <w:rPr>
                <w:sz w:val="22"/>
              </w:rPr>
              <w:t>2.5м)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квипотенциальный заземляющий бол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</w:t>
            </w:r>
            <w:r>
              <w:rPr>
                <w:rFonts w:cs="SimSun;宋体" w:ascii="SimSun;宋体" w:hAnsi="SimSun;宋体"/>
                <w:sz w:val="22"/>
              </w:rPr>
              <w:t>6×15/мед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 головкой и резьбой, плоская шляпка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ижний отсе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орезиненные нож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3</w:t>
            </w:r>
            <w:r>
              <w:rPr>
                <w:rFonts w:cs="SimSun;宋体" w:ascii="SimSun;宋体" w:hAnsi="SimSun;宋体"/>
                <w:sz w:val="22"/>
              </w:rPr>
              <w:t>0×15/чер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Емкость для мас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яя, с указателем уровня масла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ышка емкости для мас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ическая нагревательная труб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0В / 50Г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ыходной процесс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епежный болт для электронагрев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12 из стали #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граничитель для мас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Защитный экр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Жарочная корз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етка из проволоки, нержавеющая ста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гибаемая ручка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Подтверждение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Характеристики каждого электронагревателя фритюрницы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①</w:t>
      </w:r>
      <w:r>
        <w:rPr>
          <w:sz w:val="28"/>
        </w:rPr>
        <w:t>HEF-4л-2: 200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②</w:t>
      </w:r>
      <w:r>
        <w:rPr>
          <w:sz w:val="28"/>
        </w:rPr>
        <w:t>HEF-6л-2: 250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③</w:t>
      </w:r>
      <w:r>
        <w:rPr>
          <w:sz w:val="28"/>
        </w:rPr>
        <w:t>HEF-8л-2: 325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567" w:footer="0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15">
    <w:name w:val="Текст выноски"/>
    <w:basedOn w:val="Normal"/>
    <w:qFormat/>
    <w:pPr/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4:00Z</dcterms:created>
  <dc:creator>pc</dc:creator>
  <dc:description/>
  <dc:language>en-US</dc:language>
  <cp:lastModifiedBy>Женя</cp:lastModifiedBy>
  <cp:lastPrinted>2012-11-13T14:11:00Z</cp:lastPrinted>
  <dcterms:modified xsi:type="dcterms:W3CDTF">2016-12-06T14:04:00Z</dcterms:modified>
  <cp:revision>2</cp:revision>
  <dc:subject/>
  <dc:title>JS      SERIES   1-TANK/2-T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