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риль </w:t>
      </w:r>
      <w:r>
        <w:rPr>
          <w:b/>
          <w:bCs/>
          <w:sz w:val="28"/>
          <w:szCs w:val="28"/>
          <w:lang w:val="en-US"/>
        </w:rPr>
        <w:t>Salamand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LETTO S12</w:t>
      </w:r>
    </w:p>
    <w:p>
      <w:pPr>
        <w:pStyle w:val="Normal"/>
        <w:ind w:right="-85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4210</wp:posOffset>
            </wp:positionH>
            <wp:positionV relativeFrom="paragraph">
              <wp:posOffset>60960</wp:posOffset>
            </wp:positionV>
            <wp:extent cx="4444365" cy="383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Руководство</w:t>
      </w:r>
      <w:r>
        <w:rPr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</w:rPr>
        <w:t>по</w:t>
      </w:r>
      <w:r>
        <w:rPr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</w:rPr>
        <w:t>эксплуатации</w:t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EL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8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ЧЕСКИЕ ХАРАКТЕРИСТИКИ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И ХРАНЕНИЕ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МЕРЫ ПРЕДОСТОРОЖНОСТИ И УСТАНОВКА</w:t>
      </w:r>
    </w:p>
    <w:p>
      <w:pPr>
        <w:pStyle w:val="Normal"/>
        <w:spacing w:lineRule="exact" w:line="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8"/>
        <w:jc w:val="both"/>
        <w:rPr>
          <w:sz w:val="24"/>
          <w:szCs w:val="24"/>
        </w:rPr>
      </w:pPr>
      <w:r>
        <w:rPr>
          <w:sz w:val="24"/>
          <w:szCs w:val="24"/>
        </w:rPr>
        <w:t>ЧИСТКА И ТЕХНИЧЕСКОЕ ОБСЛУЖИВАНИЕ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КОМПЛЕКТАЦИЯ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Е ОБЯЗ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важаемые друзь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ы благодарны вам за доверие к нашему бренду и за то, что выбрали  оборудование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. Нашим оборудованием пользуются потребители в разных странах мира. Оборудование производится в соответствии со всеми стандартами качества. Для того чтобы правильно, долгосрочно и безопасно эксплуатировать наше оборудование просим вас внимательно прочитать инструкцию по эксплуатации.   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СНОВНЫЕ ТЕХНИЧЕСКИЕ ХАРАКТЕРИСТИКИ</w:t>
      </w:r>
    </w:p>
    <w:p>
      <w:pPr>
        <w:pStyle w:val="Normal"/>
        <w:spacing w:lineRule="exact" w: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риль </w:t>
      </w:r>
      <w:r>
        <w:rPr>
          <w:sz w:val="24"/>
          <w:szCs w:val="24"/>
          <w:lang w:val="en-US"/>
        </w:rPr>
        <w:t>Salaman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2 настольный предназначен</w:t>
      </w:r>
      <w:r>
        <w:rPr>
          <w:color w:val="000000"/>
          <w:sz w:val="24"/>
          <w:szCs w:val="24"/>
          <w:shd w:fill="FFFFFF" w:val="clear"/>
        </w:rPr>
        <w:t xml:space="preserve"> для обжаривания стейков и сосисок, приготовления сэндвичей, полуфабрикатов, подогрева булочек, гамбургеров, хот-догов и поддержания готовых блюд в разогретом состоянии на предприятиях общественного питания и торговли. Закрытая с 3-х сторон модель оснащена регулируемой полкой-решеткой с 4 положениями по высоте и сливным поддоном. Корпус выполнен из нержавеющей стали.</w:t>
      </w:r>
    </w:p>
    <w:p>
      <w:pPr>
        <w:pStyle w:val="Normal"/>
        <w:spacing w:lineRule="exac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843"/>
        <w:gridCol w:w="1417"/>
        <w:gridCol w:w="1134"/>
        <w:gridCol w:w="1701"/>
        <w:gridCol w:w="1560"/>
        <w:gridCol w:w="30"/>
      </w:tblGrid>
      <w:tr>
        <w:trPr>
          <w:trHeight w:val="25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, 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(кВт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мм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мпература (гр.С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t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Гц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0*410*55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ТРАНСПОРТИРОВКА И ХРАНЕНИЕ</w:t>
      </w:r>
    </w:p>
    <w:p>
      <w:pPr>
        <w:pStyle w:val="Normal"/>
        <w:spacing w:lineRule="auto" w:line="367"/>
        <w:ind w:left="260" w:right="1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7"/>
        <w:ind w:left="26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транспортировке аккуратно обращайтесь с грилем, не допуская сильной вибрации и падений. Упакованное оборудование, предназначенное для длительного хранения, должно размещаться в хорошо проветриваемом помещении, с категорией коррозийной активности атмосферы не выше С2. Не переворачивайте вверх дном. При временном хранении примите меры для защиты от дождя.  </w:t>
      </w:r>
    </w:p>
    <w:p>
      <w:pPr>
        <w:pStyle w:val="Normal"/>
        <w:spacing w:lineRule="auto" w:line="367"/>
        <w:ind w:left="26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МЕРЫ ПРЕДОСТОРОЖНОСТИ И УСТАНОВКА</w:t>
      </w:r>
    </w:p>
    <w:p>
      <w:pPr>
        <w:pStyle w:val="Normal"/>
        <w:spacing w:lineRule="exact" w:line="3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5"/>
        <w:ind w:left="2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3.1 Оборудование должно устанавливаться на устойчивой, невоспламеняющейся поверхности, справа и слева необходимо оставить по 20 см и более. Задняя стенка должна быть выполнена из невоспламеняющегося материала (например, кирпичная стена) и находится на расстоянии 20 см и более.</w:t>
      </w:r>
    </w:p>
    <w:p>
      <w:pPr>
        <w:pStyle w:val="Normal"/>
        <w:spacing w:lineRule="exact" w:line="1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righ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3.2 Напряжение в сети должно соответствовать техническим характеристикам оборудования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е рекомендуется скапливать впереди мусор, чтобы не допускать препятствий при эксплуатации. 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Оборудование должно иметь безопасное электрическое подсоединение. 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3.5 При замене сетевых шнуров необходимо использовать провода с аналогичными техническими характеристиками. Замена должна производиться квалифицированным персоналом.</w:t>
      </w:r>
    </w:p>
    <w:p>
      <w:pPr>
        <w:pStyle w:val="Normal"/>
        <w:spacing w:lineRule="exact" w:line="1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3.6 Установка оборудования и техническое обслуживание должны производиться квалифицированным персоналом, имеющим опыт работы с электрическим оборудованием.</w:t>
      </w:r>
    </w:p>
    <w:p>
      <w:pPr>
        <w:pStyle w:val="Normal"/>
        <w:spacing w:lineRule="exact" w:line="2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ЭКСПЛУАТАЦИЯ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left="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анное оборудование предназначено для эксплуатации при температуре от -5 до +40 градусов. Оптимальной является температура +24 градуса. </w:t>
      </w:r>
    </w:p>
    <w:p>
      <w:pPr>
        <w:pStyle w:val="Normal"/>
        <w:spacing w:lineRule="auto" w:line="288"/>
        <w:ind w:left="26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начала работы необходимо включить оборудование в розетку, затем на передней панели переместить включатели в положени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. Если необходимо поддерживать температуру продукта – можно оставить включенным только один из нагревательных элементов и выбрать оптимальную высоту расположения полки-решетки. </w:t>
      </w:r>
    </w:p>
    <w:p>
      <w:pPr>
        <w:pStyle w:val="Normal"/>
        <w:spacing w:lineRule="auto" w:line="288"/>
        <w:ind w:left="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ле окончания работы с оборудование необходимо переметить включатели в положение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 и отключить розетку от сети.  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ЧИСТКА И ТЕХНИЧЕСКОЕ ОБСЛУЖИВАНИЕ</w:t>
      </w:r>
    </w:p>
    <w:p>
      <w:pPr>
        <w:pStyle w:val="Normal"/>
        <w:spacing w:lineRule="exac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5.1 Во время чистки и технического обслуживания отключите подачу питания во избежание травм.</w:t>
      </w:r>
    </w:p>
    <w:p>
      <w:pPr>
        <w:pStyle w:val="Normal"/>
        <w:spacing w:lineRule="exact" w:line="1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5.2 После работы протрите с использованием влажной тряпки и чистящих средств. Мыть под проточной водой запрещено, чтобы не повредить оборудование.</w:t>
      </w:r>
    </w:p>
    <w:p>
      <w:pPr>
        <w:pStyle w:val="Normal"/>
        <w:spacing w:lineRule="exact" w:line="1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7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5.3 Почистите оборудование, затем тщательно очистите резервуар для масла от воды, чтобы не допустить переливания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9810" cy="519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6.КОМПЛЕКТАЦИЯ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ль </w:t>
      </w:r>
      <w:r>
        <w:rPr>
          <w:sz w:val="24"/>
          <w:szCs w:val="24"/>
          <w:lang w:val="en-US"/>
        </w:rPr>
        <w:t>Salamander</w:t>
      </w:r>
      <w:r>
        <w:rPr>
          <w:sz w:val="24"/>
          <w:szCs w:val="24"/>
        </w:rPr>
        <w:t xml:space="preserve"> – 1 шт.</w:t>
      </w:r>
    </w:p>
    <w:p>
      <w:pPr>
        <w:pStyle w:val="Normal"/>
        <w:spacing w:lineRule="exact" w:line="362"/>
        <w:jc w:val="both"/>
        <w:rPr>
          <w:sz w:val="24"/>
          <w:szCs w:val="24"/>
        </w:rPr>
      </w:pPr>
      <w:r>
        <w:rPr>
          <w:sz w:val="24"/>
          <w:szCs w:val="24"/>
        </w:rPr>
        <w:t>Полка-решетка – 1 шт.</w:t>
      </w:r>
    </w:p>
    <w:p>
      <w:pPr>
        <w:pStyle w:val="Normal"/>
        <w:spacing w:lineRule="exact" w:line="362"/>
        <w:jc w:val="both"/>
        <w:rPr>
          <w:sz w:val="24"/>
          <w:szCs w:val="24"/>
        </w:rPr>
      </w:pPr>
      <w:r>
        <w:rPr>
          <w:sz w:val="24"/>
          <w:szCs w:val="24"/>
        </w:rPr>
        <w:t>Поддон – 1 шт.</w:t>
      </w:r>
    </w:p>
    <w:p>
      <w:pPr>
        <w:pStyle w:val="Normal"/>
        <w:spacing w:lineRule="exact" w:line="362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эксплуатации – 1 шт.</w:t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ГАРАНТИЙНЫЕ ОБЯЗАТЕЛЬСТВА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  <w:t>8.1 Фирма-производитель оборудования гарантирует надежное качество изделия при условии соблюдения технических и эксплуатационных требований, изложенных в настоящем руководстве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 Гарантия на оборудование действует в течение 6 (шести) месяцев с даты отгрузки со склад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 Гарантия дает покупателю право на бесплатную замену или ремонт деталей и узлов, признанных неисправными по вине производителя представителями службы сервис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 Рекламации по качеству и комплектации принимаются в течение 2 (двух) недель с момента отгрузки оборудования со склад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 В случае, если по заключению сервисного центра Поставщика выход из строя Товара будет признан не гарантийным случаем, то ремонт производится по расценкам сервисного центра Поставщика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  <w:t>8.6 Гарантия не предоставляется на следующие расходные материалы и запасные части, подверженные износу при нормальной эксплуатации Товара: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лектрические и светодиодные лампы, лампы индикации и т.п.;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нопки (выключатели), приводные ремни, фильтры, петли, замки;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зиновые прокладки, уплотнители, сальники и т.п.;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ревательные элементы.</w:t>
      </w:r>
    </w:p>
    <w:p>
      <w:pPr>
        <w:pStyle w:val="Normal"/>
        <w:spacing w:lineRule="exact" w:line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7 Изготовитель не несет ответственности за неисправности оборудования, возникшие по вине пользова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8  Сервисный центр Поставщика находится по адресу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Ф, Республика Марий Эл, г. Волжск ул. Мамасево 1Б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83631) 4-25-00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49"/>
      </w:tblGrid>
      <w:tr>
        <w:trPr/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ТАЛОН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даж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покуп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40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7:00Z</dcterms:created>
  <dc:creator>Windows User</dc:creator>
  <dc:description/>
  <cp:keywords/>
  <dc:language>en-US</dc:language>
  <cp:lastModifiedBy>Kristina</cp:lastModifiedBy>
  <dcterms:modified xsi:type="dcterms:W3CDTF">2022-05-05T07:00:00Z</dcterms:modified>
  <cp:revision>36</cp:revision>
  <dc:subject/>
  <dc:title/>
</cp:coreProperties>
</file>