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оделитель серии </w:t>
      </w:r>
      <w:r>
        <w:rPr>
          <w:rStyle w:val="Applestylespan"/>
          <w:rFonts w:cs="Times New Roman" w:ascii="Times New Roman" w:hAnsi="Times New Roman"/>
          <w:b/>
          <w:color w:val="222222"/>
          <w:sz w:val="28"/>
          <w:szCs w:val="28"/>
        </w:rPr>
        <w:t>FC-С-30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24525" cy="45618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шины тестоделительные предназначены для «бережного» деления теста на заготовки одинаковой массы: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з ржано-пшеничной муки с содержанием ржаной муки до 50%, влажностью не более 50%, за исключением заварных сортов - из пшеничной муки влажностью от 40%, а также теста влажностью от 37% с содержанием сахара и жира не менее 12% Применяются для производства: формового и подового хлеба хлебобулочных изделий, в т. ч. мелкоштучных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уются для эксплуатации в составе поточных линий, на участках по произ-водству широкого ассорти-мента высококачественной продукции на предприятиях хлебопекарной промышленности.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стоделители обеспечивают высокую точность деления теста, приготовленного с использованием безопарных, опарных и ускоренных технологий тестоприготовления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ие электросети в помещении должно соответствовать тем параметрам, которые указаны на табличке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ы выключите прибор из электросети, в целях избегания электрического замыкания и утечки газ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убедитесь, что оборудование хорошо заземлено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эксплуатация оборудования должна осуществляться специалистам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стены до духовой печи должно быть не менее 50см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и хранение оборудования не возможно в помещении с повышенной влажностью.</w:t>
      </w:r>
    </w:p>
    <w:p>
      <w:pPr>
        <w:pStyle w:val="Style18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характерис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134"/>
        <w:gridCol w:w="1842"/>
        <w:gridCol w:w="1276"/>
        <w:gridCol w:w="2410"/>
      </w:tblGrid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Мод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Напряжение,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Мощность, кВ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Capacity</w:t>
            </w:r>
          </w:p>
          <w:p>
            <w:pPr>
              <w:pStyle w:val="Normal"/>
              <w:spacing w:lineRule="exact" w:line="260" w:before="0" w:after="200"/>
              <w:jc w:val="center"/>
              <w:rPr/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(30-100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Вес,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Габариты, см</w:t>
            </w:r>
          </w:p>
        </w:tc>
      </w:tr>
      <w:tr>
        <w:trPr>
          <w:trHeight w:val="10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222222"/>
                <w:sz w:val="28"/>
                <w:szCs w:val="28"/>
              </w:rPr>
              <w:t>FC-С-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30шт/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Times New Roman" w:hAnsi="Times New Roman" w:eastAsia="Dotum;Malgun Gothic" w:cs="Times New Roman"/>
                <w:sz w:val="28"/>
                <w:szCs w:val="28"/>
              </w:rPr>
            </w:pPr>
            <w:r>
              <w:rPr>
                <w:rFonts w:eastAsia="Dotum;Malgun Gothic" w:cs="Times New Roman" w:ascii="Times New Roman" w:hAnsi="Times New Roman"/>
                <w:sz w:val="28"/>
                <w:szCs w:val="28"/>
              </w:rPr>
              <w:t>85*75*150</w:t>
            </w:r>
          </w:p>
        </w:tc>
      </w:tr>
    </w:tbl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935</wp:posOffset>
            </wp:positionH>
            <wp:positionV relativeFrom="paragraph">
              <wp:posOffset>-147955</wp:posOffset>
            </wp:positionV>
            <wp:extent cx="4457700" cy="393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18" t="1327" r="16318" b="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е оборудование в розетку. 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ень с тестом поставить на рабочую поверхность, включите оборудование, затем поднимайте рабочую поверхность вверх вниз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укладывается на рабочую поверхность и пресс опускае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, благодаря встроенным ножам, делится на равные част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ом делительного механизма тестовые заготовки отделяются от теста. Пресс поднимается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, как работа завершена, установите рабочую поверхность в исходное положение.</w:t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ход и техническое обслуживание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ехнического обслуживания оборудование следует отключить из электросети. Ни в коем случае не используйте обычное моющее средство для промывания машины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должно производиться квалифицированными специалистами.</w:t>
      </w:r>
    </w:p>
    <w:p>
      <w:pPr>
        <w:pStyle w:val="Style18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left="-567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0160</wp:posOffset>
            </wp:positionH>
            <wp:positionV relativeFrom="paragraph">
              <wp:posOffset>-374015</wp:posOffset>
            </wp:positionV>
            <wp:extent cx="2557780" cy="3025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45" t="20090" r="32645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 w:val="13"/>
      <w:szCs w:val="24"/>
      <w:lang w:val="en-US"/>
    </w:rPr>
  </w:style>
  <w:style w:type="character" w:styleId="HTML">
    <w:name w:val="Стандартный HTML Знак"/>
    <w:qFormat/>
    <w:rPr>
      <w:rFonts w:ascii="SimSun;宋体" w:hAnsi="SimSun;宋体" w:cs="SimSun;宋体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 w:before="0" w:after="0"/>
      <w:jc w:val="center"/>
    </w:pPr>
    <w:rPr>
      <w:rFonts w:ascii="Times New Roman" w:hAnsi="Times New Roman" w:cs="Times New Roman"/>
      <w:kern w:val="2"/>
      <w:sz w:val="1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imSun;宋体" w:hAnsi="SimSun;宋体" w:cs="SimSun;宋体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7:00Z</dcterms:created>
  <dc:creator>Ксения</dc:creator>
  <dc:description/>
  <cp:keywords/>
  <dc:language>en-US</dc:language>
  <cp:lastModifiedBy>anna-malova85@ya.ru</cp:lastModifiedBy>
  <dcterms:modified xsi:type="dcterms:W3CDTF">2021-07-09T08:27:00Z</dcterms:modified>
  <cp:revision>2</cp:revision>
  <dc:subject/>
  <dc:title/>
</cp:coreProperties>
</file>