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647"/>
          <w:tab w:val="left" w:pos="0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8647"/>
          <w:tab w:val="left" w:pos="0" w:leader="none"/>
        </w:tabs>
        <w:ind w:right="-1" w:hanging="0"/>
        <w:rPr>
          <w:b w:val="false"/>
          <w:b w:val="false"/>
          <w:sz w:val="18"/>
          <w:szCs w:val="18"/>
        </w:rPr>
      </w:pPr>
      <w:r>
        <w:rPr/>
        <w:t>Предлагаем Вашему вниманию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елители-округлител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WLBake</w:t>
      </w:r>
      <w:r>
        <w:rPr>
          <w:rFonts w:cs="Arial" w:ascii="Arial" w:hAnsi="Arial"/>
          <w:b/>
          <w:sz w:val="22"/>
        </w:rPr>
        <w:t xml:space="preserve"> (Италия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2"/>
        <w:spacing w:before="240" w:after="0"/>
        <w:ind w:right="-1" w:hanging="0"/>
        <w:jc w:val="left"/>
        <w:rPr>
          <w:sz w:val="17"/>
          <w:szCs w:val="17"/>
        </w:rPr>
      </w:pPr>
      <w:r>
        <w:rPr>
          <w:sz w:val="17"/>
          <w:szCs w:val="17"/>
        </w:rPr>
        <w:t>делители-округлител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Arial" w:hAnsi="Arial" w:cs="Arial"/>
          <w:caps/>
          <w:sz w:val="10"/>
          <w:szCs w:val="17"/>
        </w:rPr>
      </w:pPr>
      <w:r>
        <w:rPr>
          <w:rFonts w:cs="Arial" w:ascii="Arial" w:hAnsi="Arial"/>
          <w:caps/>
          <w:sz w:val="10"/>
          <w:szCs w:val="17"/>
        </w:rPr>
      </w:r>
    </w:p>
    <w:p>
      <w:pPr>
        <w:pStyle w:val="21"/>
        <w:tabs>
          <w:tab w:val="clear" w:pos="709"/>
          <w:tab w:val="left" w:pos="0" w:leader="none"/>
        </w:tabs>
        <w:spacing w:before="0" w:after="40"/>
        <w:ind w:left="0" w:right="-1" w:firstLine="284"/>
        <w:rPr/>
      </w:pPr>
      <w:r>
        <w:rPr>
          <w:rFonts w:cs="Arial"/>
          <w:sz w:val="17"/>
          <w:szCs w:val="17"/>
        </w:rPr>
        <w:t xml:space="preserve">Напольные </w:t>
      </w:r>
      <w:r>
        <w:rPr>
          <w:sz w:val="17"/>
          <w:szCs w:val="17"/>
        </w:rPr>
        <w:t>гидравлические</w:t>
      </w:r>
      <w:r>
        <w:rPr>
          <w:rFonts w:cs="Arial"/>
          <w:sz w:val="17"/>
          <w:szCs w:val="17"/>
        </w:rPr>
        <w:t xml:space="preserve"> делители-округлители сери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торговой марки </w:t>
      </w:r>
      <w:r>
        <w:rPr>
          <w:rFonts w:cs="Arial"/>
          <w:b/>
          <w:bCs/>
          <w:sz w:val="17"/>
          <w:szCs w:val="17"/>
          <w:lang w:val="en-US"/>
        </w:rPr>
        <w:t>WLBake</w:t>
      </w:r>
      <w:r>
        <w:rPr>
          <w:rFonts w:cs="Arial"/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выполняют процессы деления</w:t>
        <w:br/>
        <w:t>и округления тестовых заготовок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5335</wp:posOffset>
                </wp:positionH>
                <wp:positionV relativeFrom="paragraph">
                  <wp:posOffset>18415</wp:posOffset>
                </wp:positionV>
                <wp:extent cx="911860" cy="906780"/>
                <wp:effectExtent l="5080" t="317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906840"/>
                          <a:chOff x="0" y="0"/>
                          <a:chExt cx="911880" cy="906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11880" cy="904320"/>
                          </a:xfrm>
                          <a:prstGeom prst="donut">
                            <a:avLst>
                              <a:gd name="adj" fmla="val 14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906840" cy="90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9640" y="0"/>
                              <a:ext cx="180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9640"/>
                              <a:ext cx="90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16280"/>
                              <a:ext cx="696600" cy="672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6360"/>
                            <a:ext cx="394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86040"/>
                              <a:ext cx="1886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972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4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9360"/>
                              <a:ext cx="165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5680"/>
                              <a:ext cx="172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468720"/>
                            <a:ext cx="39420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160" y="105840"/>
                              <a:ext cx="1886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127080"/>
                              <a:ext cx="972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300960"/>
                              <a:ext cx="34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0"/>
                              <a:ext cx="165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0480"/>
                              <a:ext cx="172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43200"/>
                            <a:ext cx="335880" cy="33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720" y="104760"/>
                              <a:ext cx="76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0"/>
                              <a:ext cx="39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256680"/>
                              <a:ext cx="95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"/>
                              <a:ext cx="74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252720"/>
                              <a:ext cx="1486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23800"/>
                            <a:ext cx="33588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560" y="159480"/>
                              <a:ext cx="763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237600"/>
                              <a:ext cx="39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20"/>
                              <a:ext cx="954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70560"/>
                              <a:ext cx="74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1486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05pt;margin-top:1.45pt;width:71.8pt;height:71.35pt" coordorigin="9221,29" coordsize="1436,142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9221;top:32;width:1435;height:1423;mso-wrap-style:none;v-text-anchor:middle" type="_x0000_t23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9226;top:29;width:1427;height:1427">
                  <v:line id="shape_0" from="9934,29" to="9936,1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6,737" to="10653,7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389;top:212;width:1096;height:1058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284;top:86;width:620;height:623">
                  <v:line id="shape_0" from="9449,222" to="9745,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84,447" to="9436,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6,86" to="9739,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95,668" to="9655,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8,221" to="9904,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970;top:767;width:620;height:623">
                  <v:line id="shape_0" from="10129,934" to="10425,12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38,967" to="10590,10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35,1241" to="10188,13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19,767" to="10479,8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0,1004" to="9996,12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071;top:97;width:528;height:526">
                  <v:line id="shape_0" from="10341,262" to="10460,3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72,97" to="10234,2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50,501" to="10599,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71,282" to="10187,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3,495" to="10416,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74;top:854;width:528;height:526">
                  <v:line id="shape_0" from="9413,1105" to="9532,12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39,1228" to="9701,13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4,923" to="9423,9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6,965" to="9802,1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57,854" to="9690,9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представлены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>
          <w:rFonts w:cs="Arial"/>
          <w:sz w:val="17"/>
          <w:szCs w:val="17"/>
        </w:rPr>
      </w:pPr>
      <w:r>
        <w:rPr>
          <w:sz w:val="17"/>
          <w:szCs w:val="17"/>
        </w:rPr>
        <w:t>полуавтоматическими</w:t>
      </w:r>
      <w:r>
        <w:rPr>
          <w:rFonts w:cs="Arial"/>
          <w:sz w:val="17"/>
          <w:szCs w:val="17"/>
        </w:rPr>
        <w:t xml:space="preserve"> моделям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II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M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(ранее </w:t>
      </w:r>
      <w:r>
        <w:rPr>
          <w:rFonts w:cs="Arial"/>
          <w:sz w:val="17"/>
          <w:szCs w:val="17"/>
          <w:lang w:val="en-US"/>
        </w:rPr>
        <w:t>VDR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SA</w:t>
      </w:r>
      <w:r>
        <w:rPr>
          <w:rFonts w:cs="Arial"/>
          <w:sz w:val="17"/>
          <w:szCs w:val="17"/>
        </w:rPr>
        <w:t>) (оснащены рукоятками для прессования/деления/округления)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rFonts w:cs="Arial"/>
          <w:sz w:val="17"/>
          <w:szCs w:val="17"/>
        </w:rPr>
        <w:t xml:space="preserve">¾-автоматическими моделям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II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SA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(ранее </w:t>
      </w:r>
      <w:r>
        <w:rPr>
          <w:rFonts w:cs="Arial"/>
          <w:sz w:val="17"/>
          <w:szCs w:val="17"/>
          <w:lang w:val="en-US"/>
        </w:rPr>
        <w:t>VDR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TA</w:t>
      </w:r>
      <w:r>
        <w:rPr>
          <w:rFonts w:cs="Arial"/>
          <w:sz w:val="17"/>
          <w:szCs w:val="17"/>
        </w:rPr>
        <w:t>)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(автоматическое прессование/деление, фаза округления с помощью рукоятки),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rFonts w:cs="Arial"/>
          <w:sz w:val="17"/>
          <w:szCs w:val="17"/>
        </w:rPr>
        <w:t xml:space="preserve">полностью автоматическими моделями </w:t>
      </w:r>
      <w:r>
        <w:rPr>
          <w:rFonts w:cs="Arial"/>
          <w:b/>
          <w:sz w:val="17"/>
          <w:szCs w:val="17"/>
          <w:lang w:val="en-US"/>
        </w:rPr>
        <w:t>VDR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II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  <w:lang w:val="en-US"/>
        </w:rPr>
        <w:t>A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(автоматическое прессование/деление/округл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пус машины выполнен из сварных стальных окрашенных лис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/>
      </w:pPr>
      <w:r>
        <w:rPr>
          <w:rFonts w:cs="Arial" w:ascii="Arial" w:hAnsi="Arial"/>
          <w:sz w:val="17"/>
          <w:szCs w:val="17"/>
        </w:rPr>
        <w:t>головная часть машины – из литого алюминия, ножи – из нержавеющей ста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становлены на регулируемые по высоте нож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-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ля перемещения установлены 4 коле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3260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меют следующий принцип работы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sz w:val="17"/>
          <w:szCs w:val="17"/>
        </w:rPr>
        <w:t>кусок теста определённой массы (в зависимости от модели) кладется на специальную формовочную пластину и помещается внутрь машины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/>
      </w:pPr>
      <w:r>
        <w:rPr>
          <w:sz w:val="17"/>
          <w:szCs w:val="17"/>
        </w:rPr>
        <w:t>ножи делят тесто по объемному принципу на количество от 11 до 52 частей (в зависимости от модели)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142"/>
        <w:jc w:val="left"/>
        <w:rPr>
          <w:sz w:val="17"/>
          <w:szCs w:val="17"/>
        </w:rPr>
      </w:pPr>
      <w:r>
        <w:rPr>
          <w:sz w:val="17"/>
          <w:szCs w:val="17"/>
        </w:rPr>
        <w:t>специальный механизм придает кускам округлую форм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192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1835150</wp:posOffset>
                </wp:positionV>
                <wp:extent cx="100076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95959"/>
                                <w:lang w:val="en-US"/>
                              </w:rPr>
                              <w:t>VDR II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6pt;mso-wrap-distance-left:9.05pt;mso-wrap-distance-right:9.05pt;mso-wrap-distance-top:0pt;mso-wrap-distance-bottom:0pt;margin-top:144.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95959"/>
                          <w:lang w:val="en-US"/>
                        </w:rPr>
                        <w:t>VDR I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1844675</wp:posOffset>
                </wp:positionV>
                <wp:extent cx="100076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95959"/>
                                <w:lang w:val="en-US"/>
                              </w:rPr>
                              <w:t>VDR II 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6pt;mso-wrap-distance-left:9.05pt;mso-wrap-distance-right:9.05pt;mso-wrap-distance-top:0pt;mso-wrap-distance-bottom:0pt;margin-top:145.2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95959"/>
                          <w:lang w:val="en-US"/>
                        </w:rPr>
                        <w:t>VDR II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1844675</wp:posOffset>
                </wp:positionV>
                <wp:extent cx="1000760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95959"/>
                                <w:lang w:val="en-US"/>
                              </w:rPr>
                              <w:t>VDR II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0.6pt;mso-wrap-distance-left:9.05pt;mso-wrap-distance-right:9.05pt;mso-wrap-distance-top:0pt;mso-wrap-distance-bottom:0pt;margin-top:145.25pt;mso-position-vertical-relative:text;margin-left:4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95959"/>
                          <w:lang w:val="en-US"/>
                        </w:rPr>
                        <w:t>VDR II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980"/>
        <w:gridCol w:w="1440"/>
        <w:gridCol w:w="1440"/>
        <w:gridCol w:w="1440"/>
        <w:gridCol w:w="1015"/>
        <w:gridCol w:w="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д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ичество кусков, получаемых при делении,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сса получаемых куско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местимость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абаритные размеры, 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Цена, руб.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елители-округлители с механическим управлением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(старый артикул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D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A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0 –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70x600x203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0 –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0 –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–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II M 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0 –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4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30 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5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75 – 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M 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 –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6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елители-округлители с полуавтоматическим управлением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(старый артикул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D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A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0 –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x6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x1</w:t>
            </w:r>
            <w:r>
              <w:rPr>
                <w:rFonts w:cs="Arial" w:ascii="Arial" w:hAnsi="Arial"/>
                <w:sz w:val="17"/>
                <w:szCs w:val="17"/>
              </w:rPr>
              <w:t>4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0 –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0 –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–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II SA 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0 –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4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30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5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75 – 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SA 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 –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6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лители-округлители с автоматическим управлени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0 –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  <w:r>
              <w:rPr>
                <w:rFonts w:cs="Arial" w:ascii="Arial" w:hAnsi="Arial"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x6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x1</w:t>
            </w:r>
            <w:r>
              <w:rPr>
                <w:rFonts w:cs="Arial" w:ascii="Arial" w:hAnsi="Arial"/>
                <w:sz w:val="17"/>
                <w:szCs w:val="17"/>
              </w:rPr>
              <w:t>4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50 –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0 –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 –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II A 3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0 –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4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 –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30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5 –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75 – 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VDR II A 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 –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0.6 -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31"/>
        <w:ind w:left="0" w:right="-1"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31"/>
        <w:ind w:left="0" w:right="-1" w:hanging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стандартный комплект поставки входят 3 формовочные пластины</w:t>
      </w:r>
    </w:p>
    <w:p>
      <w:pPr>
        <w:pStyle w:val="31"/>
        <w:ind w:left="0" w:right="-1"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31"/>
        <w:ind w:left="0" w:right="-1"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рмовочные пластины можно приобрести дополнительно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120"/>
        <w:ind w:left="284" w:right="-1" w:hanging="284"/>
        <w:jc w:val="left"/>
        <w:rPr>
          <w:sz w:val="17"/>
          <w:szCs w:val="17"/>
        </w:rPr>
      </w:pPr>
      <w:r>
        <w:rPr>
          <w:sz w:val="17"/>
          <w:szCs w:val="17"/>
        </w:rPr>
        <w:t>пластина формовочная из поликарбоната, габариты 430x537 мм</w:t>
      </w:r>
    </w:p>
    <w:p>
      <w:pPr>
        <w:pStyle w:val="31"/>
        <w:spacing w:before="0" w:after="120"/>
        <w:ind w:left="0" w:right="-1" w:hanging="0"/>
        <w:jc w:val="left"/>
        <w:rPr/>
      </w:pPr>
      <w:r>
        <w:rPr>
          <w:b/>
          <w:sz w:val="17"/>
          <w:szCs w:val="17"/>
        </w:rPr>
        <w:t xml:space="preserve">Варианты пластин представлены в табл. </w:t>
      </w:r>
      <w:r>
        <w:rPr/>
        <w:t>ниже и подбираются в зависимости от модели делителя.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0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0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30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 30 small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 30 S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30 S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30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6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6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36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5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15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2 </w:t>
              <w:br/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2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елителей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5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A 52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VDR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A 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Фабрика оставляет за собой право изменять технические характеристики и конструктивные особенности без предварительного уведомления.</w:t>
      </w:r>
    </w:p>
    <w:p>
      <w:pPr>
        <w:pStyle w:val="31"/>
        <w:ind w:left="0" w:right="-1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right="-1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center"/>
      <w:outlineLvl w:val="1"/>
    </w:pPr>
    <w:rPr>
      <w:rFonts w:ascii="Arial" w:hAnsi="Arial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2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647" w:leader="none"/>
      </w:tabs>
      <w:ind w:right="2267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2977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977" w:hanging="0"/>
      <w:jc w:val="both"/>
    </w:pPr>
    <w:rPr>
      <w:rFonts w:ascii="Arial" w:hAnsi="Arial" w:cs="Arial"/>
      <w:sz w:val="18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0772" w:leader="none"/>
      </w:tabs>
      <w:ind w:right="-1" w:hanging="0"/>
    </w:pPr>
    <w:rPr>
      <w:rFonts w:ascii="Arial" w:hAnsi="Arial" w:cs="Arial"/>
      <w:bCs/>
      <w:sz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0:00Z</dcterms:created>
  <dc:creator>Брыль Наталия</dc:creator>
  <dc:description/>
  <dc:language>en-US</dc:language>
  <cp:lastModifiedBy>Valeria</cp:lastModifiedBy>
  <cp:lastPrinted>2012-07-04T17:46:00Z</cp:lastPrinted>
  <dcterms:modified xsi:type="dcterms:W3CDTF">2019-06-13T10:10:00Z</dcterms:modified>
  <cp:revision>2</cp:revision>
  <dc:subject/>
  <dc:title>Предлагаем Вашему вниманию</dc:title>
</cp:coreProperties>
</file>