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 -ТТ"</w:t>
      </w:r>
    </w:p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СТОЛ ПОДСТАВКА ПОД  УКМ </w:t>
      </w:r>
    </w:p>
    <w:p>
      <w:pPr>
        <w:pStyle w:val="Normal"/>
        <w:ind w:right="43" w:firstLine="851"/>
        <w:rPr/>
      </w:pPr>
      <w:r>
        <w:rPr>
          <w:sz w:val="28"/>
        </w:rPr>
        <w:t xml:space="preserve">                                            </w:t>
      </w:r>
      <w:r>
        <w:rPr>
          <w:sz w:val="28"/>
          <w:u w:val="single"/>
        </w:rPr>
        <w:t>СПС-111/500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>СПС-08.000 ПС</w:t>
      </w:r>
    </w:p>
    <w:p>
      <w:pPr>
        <w:pStyle w:val="Normal"/>
        <w:ind w:right="4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1.Стол подставка предназначена как подставка под УКМ, мясорубки, овощерезки и т.д.  на предприятиях общественного питания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2. ТЕХНОЛОГИЧЕСКАЯ ХАРАКТЕРИСТИКА</w:t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подставки приведены в таблице 1.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1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>
          <w:trHeight w:val="5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211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баритные размеры,    мм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1.Длина 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2.Ширина </w:t>
            </w: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3.Высота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   (до рабочей поверхности стола)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±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600±2,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±2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3" w:firstLine="851"/>
        <w:rPr>
          <w:sz w:val="24"/>
        </w:rPr>
      </w:pPr>
      <w:r>
        <w:rPr>
          <w:sz w:val="24"/>
        </w:rPr>
        <w:t>2.2. Условное обозначение стола подставки: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СП__ -  __  __  __ / __  __  ___       стол подставка   </w:t>
      </w:r>
    </w:p>
    <w:p>
      <w:pPr>
        <w:pStyle w:val="2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1       2   3     4     5     6    7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 Исполнение:                         С- сварная подставка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Столешница:                         </w:t>
      </w:r>
      <w:r>
        <w:rPr>
          <w:sz w:val="24"/>
        </w:rPr>
        <w:t>1- без бортика н/с</w:t>
      </w:r>
    </w:p>
    <w:p>
      <w:pPr>
        <w:pStyle w:val="2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2"/>
        <w:rPr/>
      </w:pPr>
      <w:r>
        <w:rPr>
          <w:sz w:val="24"/>
        </w:rPr>
        <w:t xml:space="preserve">3. Материал каркаса:               1- крашеный        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4. Особенности конструкции: 1- крашенный металл, обвязка</w:t>
      </w:r>
    </w:p>
    <w:p>
      <w:pPr>
        <w:pStyle w:val="2"/>
        <w:rPr/>
      </w:pPr>
      <w:r>
        <w:rPr>
          <w:sz w:val="24"/>
        </w:rPr>
        <w:t xml:space="preserve"> 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5.Габаритная длина  стола:       5-500мм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6. Резерв:                                    0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7. Габаритная ширина  стола:  0 - 600мм</w:t>
      </w:r>
    </w:p>
    <w:p>
      <w:pPr>
        <w:pStyle w:val="2"/>
        <w:rPr>
          <w:sz w:val="24"/>
        </w:rPr>
      </w:pPr>
      <w:r>
        <w:rPr/>
        <w:t xml:space="preserve">                                                    </w:t>
      </w:r>
    </w:p>
    <w:p>
      <w:pPr>
        <w:pStyle w:val="2"/>
        <w:ind w:hanging="0"/>
        <w:rPr/>
      </w:pPr>
      <w:r>
        <w:rPr>
          <w:sz w:val="24"/>
        </w:rPr>
        <w:t xml:space="preserve">СПС-111/500 -стол подставка под УКМ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 КОМПЛЕКТНОСТЬ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1.  Стол подставка под УКМ укомплектована  в соответствии с перечнем,        приведенным в таблице 2.                                                                                                 Таблица 2</w:t>
      </w:r>
    </w:p>
    <w:tbl>
      <w:tblPr>
        <w:tblW w:w="919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543"/>
      </w:tblGrid>
      <w:tr>
        <w:trPr>
          <w:trHeight w:val="356" w:hRule="atLeast"/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1207" w:hRule="atLeast"/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u w:val="single"/>
              </w:rPr>
              <w:t xml:space="preserve">1.Паспорт СПС-08 000 ПС                                                                   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Стол подставка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4.1.Стол подставка под УКМ представляет собой сварной каркас, из конструкционного профиля толщиной 2мм, покрытого порошковой краской. Верх подставки двухслойный: снаружи пищевая нержавеющая сталь, внутри конструкционная сталь 2мм. Крепится к полу под анкера диаметром 10мм.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5. ТАРА И УПАКОВКА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5.1.Стол подставка  под инвентарь обвязывается картоном и скотче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6. ТЕХНИЧЕСКОЕ ОБСЛУЖИВАНИЕ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6.1.Техническое обслуживание и ремонт подставки проводят слесари 3-4 разряд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При регламентированном техническом обслуживании изделия ежемесячно проверять надежность сварных шв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Срок службы стола 10 лет.</w:t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7. СВИДЕТЕЛЬСТВО О ПРИЕМКЕ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>7.1.Стол подставка под инвентарь СПС-111/500_________________________ ______            соответствует Техническим условиям</w:t>
      </w:r>
      <w:r>
        <w:rPr>
          <w:sz w:val="24"/>
          <w:u w:val="single"/>
        </w:rPr>
        <w:t xml:space="preserve"> ТУ5151-010-49889137-06</w:t>
      </w:r>
      <w:r>
        <w:rPr>
          <w:sz w:val="24"/>
        </w:rPr>
        <w:t xml:space="preserve">                                                 и признан годным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тамп О.Т.К.                  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Дата выпуска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  <w:r>
        <w:rPr>
          <w:sz w:val="24"/>
        </w:rPr>
        <w:t xml:space="preserve">                                             </w:t>
      </w:r>
    </w:p>
    <w:p>
      <w:pPr>
        <w:pStyle w:val="Normal"/>
        <w:ind w:right="43" w:firstLine="851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8. ГАРАНТИИ ИЗГОТОВИТЕЛЯ (ПОСТАВЩИКА)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4"/>
        </w:rPr>
        <w:t>8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18:00Z</dcterms:created>
  <dc:creator>Олег</dc:creator>
  <dc:description/>
  <cp:keywords/>
  <dc:language>en-US</dc:language>
  <cp:lastModifiedBy>TO12</cp:lastModifiedBy>
  <cp:lastPrinted>2004-08-10T08:41:00Z</cp:lastPrinted>
  <dcterms:modified xsi:type="dcterms:W3CDTF">2010-09-14T06:22:00Z</dcterms:modified>
  <cp:revision>36</cp:revision>
  <dc:subject/>
  <dc:title>СТЕЛЛАЖ ТЕХНОЛОГИЧЕСКИЙ СТ</dc:title>
</cp:coreProperties>
</file>