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6285</wp:posOffset>
            </wp:positionH>
            <wp:positionV relativeFrom="margin">
              <wp:posOffset>-526415</wp:posOffset>
            </wp:positionV>
            <wp:extent cx="1299210" cy="727710"/>
            <wp:effectExtent l="0" t="0" r="0" b="0"/>
            <wp:wrapSquare wrapText="bothSides"/>
            <wp:docPr id="1" name="untitledhg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hgh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Модель</w:t>
      </w:r>
      <w:r>
        <w:rPr>
          <w:b/>
          <w:sz w:val="36"/>
          <w:lang w:val="en-US"/>
        </w:rPr>
        <w:t xml:space="preserve"> EC-1  EC-2  EC-2A  EC-1A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</w:rPr>
        <w:t>Контактные стеклокерамические грил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Инструкция по эксплуат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i/>
          <w:sz w:val="28"/>
        </w:rPr>
        <w:t xml:space="preserve">Предупреждение </w:t>
      </w:r>
      <w:r>
        <w:rPr>
          <w:sz w:val="28"/>
        </w:rPr>
        <w:t xml:space="preserve"> Гриль нагревается до очень высоких температур.  Во избежание травм соблюдайте технику безопасности.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 xml:space="preserve">2.  Никогда не прикасайтесь к рабочей поверхности, если она разогрета, или если прибор включен.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Ни в коем случае не ставьте кастрюли и сковороды на стеклянную поверхность,  поскольку гриль разработан для приготовления пищевых продуктов, а не для нагрева посуды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Никогда не ставьте на рабочую поверхность изделия из пластика или фольги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Контактный гриль предназначен для обработки пищевых продуктов. Любой другой способ использования является нецелевым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Необходимо прогреть гриль перед первым включением.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ачала вымойте керамическую поверхность водой с мылом, после чего протрите ее насухо.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 При работе с грилем используйте только термоустойчивые инструменты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.  Во избежание получения ожогов при поднятии и опускании рабочей поверхности гриля, всегда беритесь только за ручку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u w:val="single"/>
        </w:rPr>
        <w:t>Индикаторы рабочего проце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дикатор температуры - включен, когда гриль нагревается.  Отключается при достижении заданной температуры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ключается и выключается в ходе готовки. Горит при увеличении подачи тепла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1060</wp:posOffset>
            </wp:positionH>
            <wp:positionV relativeFrom="margin">
              <wp:posOffset>-541020</wp:posOffset>
            </wp:positionV>
            <wp:extent cx="1299210" cy="727710"/>
            <wp:effectExtent l="0" t="0" r="0" b="0"/>
            <wp:wrapSquare wrapText="bothSides"/>
            <wp:docPr id="2" name="untitledhg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hgh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рабочую поверхность.  Отключается при достижении заданной температуры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ндикатор мощности - включен, когда гриль подключен к электросе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исковый терморегулятор - поворачивайте по часовой стрелке, чтобы выставить нужную температуру.  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u w:val="single"/>
        </w:rPr>
        <w:t>Приготовление сэндвичей</w:t>
      </w:r>
    </w:p>
    <w:p>
      <w:pPr>
        <w:pStyle w:val="Normal"/>
        <w:rPr>
          <w:sz w:val="24"/>
        </w:rPr>
      </w:pPr>
      <w:r>
        <w:rPr>
          <w:sz w:val="24"/>
        </w:rPr>
        <w:t xml:space="preserve">1.  Передача аромата - поскольку стеклянная поверхность не является пористой, как металл, она не впитывает и не передает запахи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Предварительный нагрев гриля занимает несколько минут.  Для запуска предварительного нагрева выставите нужную температуру и закройте крышку.  Загорится индикатор температуры, показывая, что на прибор подается питание.  Через 2 или 3 минуты гриль нагреется и будет готов к работе.  Когда погаснет индикатор мощности, можно приступать к готовке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Для прожарки сэндвичей необходимо 2-5 минут.  Время готовки зависит от типа хлеба и других ингредиентов, использованных для сэндвича.  Ваш консультант Deli  поможет определить точное время и температуру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Большинство панини готовится при температуре от 250ºC до 280ºC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Приложите небольшое усилие, чтобы опустить верхнюю крышку.  Чрезмерное давление не ускорит процесс приготовления, а лишь снизит качество конечного продукта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Для поддержания чистоты гриля в процессе готовки протирайте его поверхность чистым бумажным полотенцем, смазанным маслом, после каждого приготовленного сэндвича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 Быстрый нагрев - стеклокерамические контактные грили нагреваются за считанные минуты.  Нет необходимости оставлять контактный гриль включенным на протяжении всего срока работы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u w:val="single"/>
        </w:rPr>
        <w:t>Рекомендации по очистке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тактный гриль можно быстро очистить с помощью скребка.  Частички пищи можно смести в поддон под грилем через отверстие в передней части прибора.  Для предотвращения разбрызгивания регулярно очищайте поддон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8685</wp:posOffset>
            </wp:positionH>
            <wp:positionV relativeFrom="margin">
              <wp:posOffset>-374015</wp:posOffset>
            </wp:positionV>
            <wp:extent cx="1299210" cy="727710"/>
            <wp:effectExtent l="0" t="0" r="0" b="0"/>
            <wp:wrapSquare wrapText="bothSides"/>
            <wp:docPr id="3" name="untitledhg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hgh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удалении въевшихся загрязнений используйте скребок или металлическую лопатку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уществует множество неабразивных очистителей для керамических поверхностей. Для поддержания максимальной работоспособности вашего гриля рекомендуем использовать неабразивный очиститель в конце каждого рабочего дня или периода обслуживания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Ни в коем случае не используйте струю воды под давлением и не погружайте прибор в воду.  Это приведет к повреждению электрокомпонентов и создаст риск поражения током.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</w:rPr>
        <w:t>При появлении неисправнос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возникновении посторонних эффектов в работе гриля немедленно выключите его и отсоедините от сети.  Не включайте гриль, пока квалифицированный электрик не осмотрит и не отремонтирует его.  Не используйте гриль при наличии трещин на стеклянной поверхности.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струкция стеклокерамического контактного гриля позволяет оператору 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ть на рабочую поверхность замороженные продукты без риска создания опасной ситуаци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4:00Z</dcterms:created>
  <dc:creator>微软用户</dc:creator>
  <dc:description/>
  <dc:language>en-US</dc:language>
  <cp:lastModifiedBy>Быков Илья Маркович</cp:lastModifiedBy>
  <cp:lastPrinted>2013-10-30T08:47:00Z</cp:lastPrinted>
  <dcterms:modified xsi:type="dcterms:W3CDTF">2014-12-09T07:04:00Z</dcterms:modified>
  <cp:revision>2</cp:revision>
  <dc:subject/>
  <dc:title>Model: CCG-01-1H-TRBF</dc:title>
</cp:coreProperties>
</file>