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83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401570" cy="675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3092" w:leader="none"/>
          <w:tab w:val="left" w:pos="4237" w:leader="none"/>
          <w:tab w:val="left" w:pos="4566" w:leader="none"/>
          <w:tab w:val="left" w:pos="4948" w:leader="none"/>
          <w:tab w:val="left" w:pos="5608" w:leader="none"/>
          <w:tab w:val="left" w:pos="7371" w:leader="none"/>
        </w:tabs>
        <w:spacing w:lineRule="auto" w:line="312" w:before="100" w:after="0"/>
        <w:ind w:left="834" w:right="3005" w:hanging="0"/>
        <w:rPr>
          <w:color w:val="FF0000"/>
          <w:w w:val="125"/>
          <w:sz w:val="28"/>
          <w:lang w:val="ru-RU"/>
        </w:rPr>
      </w:pPr>
      <w:r>
        <w:rPr>
          <w:color w:val="FF0000"/>
          <w:w w:val="125"/>
          <w:sz w:val="28"/>
          <w:lang w:val="ru-RU"/>
        </w:rPr>
        <w:t>СУШИЛЬНАЯ</w:t>
        <w:tab/>
        <w:t xml:space="preserve"> МАШИНА</w:t>
        <w:tab/>
        <w:t>ДЛЯ БЕЛЬЯ</w:t>
      </w:r>
    </w:p>
    <w:p>
      <w:pPr>
        <w:pStyle w:val="Normal"/>
        <w:tabs>
          <w:tab w:val="clear" w:pos="720"/>
          <w:tab w:val="left" w:pos="3092" w:leader="none"/>
          <w:tab w:val="left" w:pos="4237" w:leader="none"/>
          <w:tab w:val="left" w:pos="4566" w:leader="none"/>
          <w:tab w:val="left" w:pos="4948" w:leader="none"/>
          <w:tab w:val="left" w:pos="5608" w:leader="none"/>
        </w:tabs>
        <w:spacing w:lineRule="auto" w:line="312" w:before="100" w:after="0"/>
        <w:ind w:left="834" w:right="3005" w:hanging="0"/>
        <w:rPr>
          <w:sz w:val="28"/>
          <w:lang w:val="ru-RU"/>
        </w:rPr>
      </w:pPr>
      <w:r>
        <w:rPr>
          <w:color w:val="FF0000"/>
          <w:w w:val="125"/>
          <w:sz w:val="28"/>
          <w:lang w:val="ru-RU"/>
        </w:rPr>
        <w:t>РУКОВОДСТВО ПО УСТАНОВКЕ, ЭКСПЛУАТАЦИИ И ТЕХНИЧЕСКОМУ ОБСЛУЖИВАНИЮ</w:t>
      </w:r>
    </w:p>
    <w:p>
      <w:pPr>
        <w:pStyle w:val="TextBody"/>
        <w:spacing w:before="6" w:after="0"/>
        <w:rPr>
          <w:sz w:val="14"/>
          <w:lang w:val="ru-RU" w:eastAsia="en-US"/>
        </w:rPr>
      </w:pPr>
      <w:r>
        <w:rPr>
          <w:sz w:val="14"/>
          <w:lang w:val="ru-RU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574290</wp:posOffset>
            </wp:positionH>
            <wp:positionV relativeFrom="paragraph">
              <wp:posOffset>2349500</wp:posOffset>
            </wp:positionV>
            <wp:extent cx="1908810" cy="271272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72820</wp:posOffset>
                </wp:positionH>
                <wp:positionV relativeFrom="paragraph">
                  <wp:posOffset>150495</wp:posOffset>
                </wp:positionV>
                <wp:extent cx="583057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1.85pt" to="535.65pt,11.85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5318760" cy="15767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2177"/>
                              <w:gridCol w:w="2042"/>
                              <w:gridCol w:w="188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30"/>
                                      <w:sz w:val="28"/>
                                      <w:lang w:val="ru-RU"/>
                                    </w:rPr>
                                    <w:t>МОДЕЛЬ</w:t>
                                  </w:r>
                                  <w:r>
                                    <w:rPr>
                                      <w:w w:val="13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6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0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3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0" w:right="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</w:t>
                                  </w:r>
                                  <w:r>
                                    <w:rPr>
                                      <w:w w:val="120"/>
                                      <w:sz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8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0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4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0" w:right="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</w:t>
                                  </w:r>
                                  <w:r>
                                    <w:rPr>
                                      <w:w w:val="120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1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3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0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5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0" w:right="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4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0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6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0" w:right="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E/5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40" w:after="0"/>
                                    <w:ind w:left="2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4"/>
                                    </w:rPr>
                                    <w:t>KCKM-B/2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24.15pt;mso-wrap-distance-left:0pt;mso-wrap-distance-right:0pt;mso-wrap-distance-top:0pt;mso-wrap-distance-bottom:0pt;margin-top:25.7pt;mso-position-vertical-relative:text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2177"/>
                        <w:gridCol w:w="2042"/>
                        <w:gridCol w:w="188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ind w:left="5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30"/>
                                <w:sz w:val="28"/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w w:val="13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10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60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3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0" w:right="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8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</w:t>
                            </w:r>
                            <w:r>
                              <w:rPr>
                                <w:w w:val="120"/>
                                <w:sz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80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4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0" w:right="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10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</w:t>
                            </w:r>
                            <w:r>
                              <w:rPr>
                                <w:w w:val="120"/>
                                <w:sz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100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30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10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5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0" w:right="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40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15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0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60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0" w:right="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4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E/50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40" w:after="0"/>
                              <w:ind w:left="2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KCKM-B/20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3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sectPr>
          <w:type w:val="nextPage"/>
          <w:pgSz w:w="11906" w:h="16838"/>
          <w:pgMar w:left="700" w:right="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5338" w:leader="none"/>
        </w:tabs>
        <w:spacing w:before="92" w:after="0"/>
        <w:ind w:left="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5523230</wp:posOffset>
            </wp:positionH>
            <wp:positionV relativeFrom="paragraph">
              <wp:posOffset>-470535</wp:posOffset>
            </wp:positionV>
            <wp:extent cx="502920" cy="34226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27"/>
          <w:lang w:val="ru-RU"/>
        </w:rPr>
      </w:pPr>
      <w:r>
        <w:rPr>
          <w:rFonts w:ascii="Times New Roman" w:hAnsi="Times New Roman"/>
          <w:sz w:val="27"/>
          <w:lang w:val="ru-RU"/>
        </w:rPr>
      </w:r>
    </w:p>
    <w:tbl>
      <w:tblPr>
        <w:tblW w:w="9181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376"/>
        <w:gridCol w:w="2249"/>
      </w:tblGrid>
      <w:tr>
        <w:trPr>
          <w:trHeight w:val="277" w:hRule="atLeast"/>
        </w:trPr>
        <w:tc>
          <w:tcPr>
            <w:tcW w:w="9181" w:type="dxa"/>
            <w:gridSpan w:val="3"/>
            <w:tcBorders>
              <w:bottom w:val="single" w:sz="24" w:space="0" w:color="00008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80"/>
                <w:lang w:val="ru-RU"/>
              </w:rPr>
              <w:t>СОДЕРЖАНИЕ</w:t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24" w:space="0" w:color="00008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5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6376" w:type="dxa"/>
            <w:tcBorders>
              <w:top w:val="single" w:sz="24" w:space="0" w:color="00008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5" w:after="0"/>
              <w:ind w:left="5" w:hanging="0"/>
              <w:jc w:val="left"/>
              <w:rPr/>
            </w:pPr>
            <w:r>
              <w:rPr>
                <w:w w:val="80"/>
                <w:lang w:val="ru-RU"/>
              </w:rPr>
              <w:t>НАЗНАЧЕНИЕ</w:t>
            </w:r>
            <w:r>
              <w:rPr>
                <w:w w:val="80"/>
              </w:rPr>
              <w:t>………………………………………………….………………………..</w:t>
            </w:r>
          </w:p>
        </w:tc>
        <w:tc>
          <w:tcPr>
            <w:tcW w:w="2249" w:type="dxa"/>
            <w:tcBorders>
              <w:top w:val="single" w:sz="24" w:space="0" w:color="00008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5" w:after="0"/>
              <w:ind w:left="109" w:hanging="0"/>
              <w:jc w:val="left"/>
              <w:rPr>
                <w:w w:val="82"/>
              </w:rPr>
            </w:pPr>
            <w:r>
              <w:rPr>
                <w:w w:val="8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2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0"/>
                <w:lang w:val="ru-RU"/>
              </w:rPr>
              <w:t>ОБЗОР ПРОДУКТА</w:t>
            </w:r>
            <w:r>
              <w:rPr>
                <w:w w:val="80"/>
              </w:rPr>
              <w:t xml:space="preserve"> ……………………………………………………………..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82"/>
              </w:rPr>
            </w:pPr>
            <w:r>
              <w:rPr>
                <w:w w:val="8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2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2" w:after="0"/>
              <w:ind w:left="5" w:hanging="0"/>
              <w:jc w:val="left"/>
              <w:rPr/>
            </w:pPr>
            <w:r>
              <w:rPr>
                <w:w w:val="80"/>
                <w:lang w:val="ru-RU"/>
              </w:rPr>
              <w:t>ТЕХНИЧЕСКИЕ ХАРАКТЕРИСТИКИИ ИЗДЕЛИЯ</w:t>
            </w:r>
            <w:r>
              <w:rPr>
                <w:w w:val="80"/>
              </w:rPr>
              <w:t>………………………………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2" w:after="0"/>
              <w:ind w:left="109" w:hanging="0"/>
              <w:jc w:val="left"/>
              <w:rPr>
                <w:w w:val="82"/>
              </w:rPr>
            </w:pPr>
            <w:r>
              <w:rPr>
                <w:w w:val="8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4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0"/>
                <w:lang w:val="ru-RU"/>
              </w:rPr>
              <w:t>СБОРКА ПРИБОРА………………</w:t>
            </w:r>
            <w:r>
              <w:rPr>
                <w:w w:val="80"/>
              </w:rPr>
              <w:t>……….…..…………………………………….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82"/>
              </w:rPr>
            </w:pPr>
            <w:r>
              <w:rPr>
                <w:w w:val="8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5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0"/>
                <w:lang w:val="ru-RU"/>
              </w:rPr>
              <w:t>ПАРОПРОВОД………</w:t>
            </w:r>
            <w:r>
              <w:rPr>
                <w:w w:val="80"/>
              </w:rPr>
              <w:t>………………………………………………………………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82"/>
              </w:rPr>
            </w:pPr>
            <w:r>
              <w:rPr>
                <w:w w:val="8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6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ПОДКЛЮЧЕНИЕ К СЕТИ</w:t>
            </w:r>
            <w:r>
              <w:rPr>
                <w:w w:val="85"/>
              </w:rPr>
              <w:t>………………………………………………………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5-6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2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7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2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ИНСТРУКЦИИ ДЛЯ ПОЛЬЗОВАТЕЛЕЙ</w:t>
            </w:r>
            <w:r>
              <w:rPr>
                <w:w w:val="85"/>
              </w:rPr>
              <w:t>……………………………………....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2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7-10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8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СОЕДИНЕНИЕ ДЛЯ ВЫХЛОПНОГО ВОЗДУХА</w:t>
            </w:r>
            <w:r>
              <w:rPr>
                <w:w w:val="85"/>
              </w:rPr>
              <w:t>……………………………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168" w:right="182" w:hanging="0"/>
              <w:rPr>
                <w:w w:val="90"/>
              </w:rPr>
            </w:pPr>
            <w:r>
              <w:rPr>
                <w:w w:val="90"/>
              </w:rPr>
              <w:t>9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МЕРЫ ПРЕДОСТОРОЖНОСТИ</w:t>
            </w:r>
            <w:r>
              <w:rPr>
                <w:w w:val="85"/>
              </w:rPr>
              <w:t>……………………………………………….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93" w:hanging="0"/>
              <w:jc w:val="left"/>
              <w:rPr>
                <w:w w:val="90"/>
              </w:rPr>
            </w:pPr>
            <w:r>
              <w:rPr>
                <w:w w:val="90"/>
              </w:rPr>
              <w:t>10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КОДЫ ОШИБОК И ПРЕДУПРЕЖДЕНИЙ</w:t>
            </w:r>
            <w:r>
              <w:rPr>
                <w:w w:val="85"/>
              </w:rPr>
              <w:t>…………………………………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2" w:after="0"/>
              <w:ind w:left="93" w:hanging="0"/>
              <w:jc w:val="left"/>
              <w:rPr>
                <w:w w:val="90"/>
              </w:rPr>
            </w:pPr>
            <w:r>
              <w:rPr>
                <w:w w:val="90"/>
              </w:rPr>
              <w:t>11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2" w:after="0"/>
              <w:ind w:left="5" w:hanging="0"/>
              <w:jc w:val="left"/>
              <w:rPr>
                <w:lang w:val="ru-RU"/>
              </w:rPr>
            </w:pPr>
            <w:r>
              <w:rPr>
                <w:w w:val="85"/>
                <w:lang w:val="ru-RU"/>
              </w:rPr>
              <w:t>ПОДКЛЮЧЕНИЕ К СЕТИ ПАНЕЛЯ УПРАВЛЕНИЯ………………………….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2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93" w:hanging="0"/>
              <w:jc w:val="left"/>
              <w:rPr>
                <w:w w:val="90"/>
              </w:rPr>
            </w:pPr>
            <w:r>
              <w:rPr>
                <w:w w:val="90"/>
              </w:rPr>
              <w:t>12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ПРАВИЛА ОБРАЩЕНИЯ С МАШИНОЙ</w:t>
            </w:r>
            <w:r>
              <w:rPr>
                <w:w w:val="85"/>
              </w:rPr>
              <w:t>………………………………………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93" w:hanging="0"/>
              <w:jc w:val="left"/>
              <w:rPr>
                <w:w w:val="90"/>
              </w:rPr>
            </w:pPr>
            <w:r>
              <w:rPr>
                <w:w w:val="90"/>
              </w:rPr>
              <w:t>13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СХЕМА ЭЛЕКТРОПИТАНИЯ</w:t>
            </w:r>
            <w:r>
              <w:rPr>
                <w:w w:val="85"/>
              </w:rPr>
              <w:t>…………………………………………………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3-16</w:t>
            </w:r>
          </w:p>
        </w:tc>
      </w:tr>
      <w:tr>
        <w:trPr>
          <w:trHeight w:val="379" w:hRule="atLeast"/>
        </w:trPr>
        <w:tc>
          <w:tcPr>
            <w:tcW w:w="556" w:type="dxa"/>
            <w:tcBorders/>
          </w:tcPr>
          <w:p>
            <w:pPr>
              <w:pStyle w:val="TableParagraph"/>
              <w:spacing w:before="63" w:after="0"/>
              <w:ind w:left="93" w:hanging="0"/>
              <w:jc w:val="left"/>
              <w:rPr>
                <w:w w:val="90"/>
              </w:rPr>
            </w:pPr>
            <w:r>
              <w:rPr>
                <w:w w:val="90"/>
              </w:rPr>
              <w:t>14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before="63" w:after="0"/>
              <w:ind w:left="5" w:hanging="0"/>
              <w:jc w:val="left"/>
              <w:rPr/>
            </w:pPr>
            <w:r>
              <w:rPr>
                <w:w w:val="85"/>
                <w:lang w:val="ru-RU"/>
              </w:rPr>
              <w:t>ВНЕШНИЙ ВИД ПРИБОРА</w:t>
            </w:r>
            <w:r>
              <w:rPr>
                <w:w w:val="85"/>
              </w:rPr>
              <w:t>…………………………………………….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3" w:after="0"/>
              <w:ind w:left="109" w:hanging="0"/>
              <w:jc w:val="left"/>
              <w:rPr>
                <w:w w:val="90"/>
              </w:rPr>
            </w:pPr>
            <w:r>
              <w:rPr>
                <w:w w:val="90"/>
              </w:rPr>
              <w:t>17-18</w:t>
            </w:r>
          </w:p>
        </w:tc>
      </w:tr>
      <w:tr>
        <w:trPr>
          <w:trHeight w:val="316" w:hRule="atLeast"/>
        </w:trPr>
        <w:tc>
          <w:tcPr>
            <w:tcW w:w="556" w:type="dxa"/>
            <w:tcBorders/>
          </w:tcPr>
          <w:p>
            <w:pPr>
              <w:pStyle w:val="TableParagraph"/>
              <w:spacing w:lineRule="exact" w:line="233" w:before="63" w:after="0"/>
              <w:ind w:left="93" w:hanging="0"/>
              <w:jc w:val="left"/>
              <w:rPr>
                <w:w w:val="90"/>
              </w:rPr>
            </w:pPr>
            <w:r>
              <w:rPr>
                <w:w w:val="90"/>
              </w:rPr>
              <w:t>15.</w:t>
            </w:r>
          </w:p>
        </w:tc>
        <w:tc>
          <w:tcPr>
            <w:tcW w:w="6376" w:type="dxa"/>
            <w:tcBorders/>
          </w:tcPr>
          <w:p>
            <w:pPr>
              <w:pStyle w:val="TableParagraph"/>
              <w:spacing w:lineRule="exact" w:line="233" w:before="63" w:after="0"/>
              <w:ind w:left="5" w:hanging="0"/>
              <w:jc w:val="left"/>
              <w:rPr/>
            </w:pPr>
            <w:r>
              <w:rPr>
                <w:w w:val="80"/>
                <w:lang w:val="ru-RU"/>
              </w:rPr>
              <w:t>ПОДКЛЮЧЕНИЕ ПАРА</w:t>
            </w:r>
            <w:r>
              <w:rPr>
                <w:w w:val="80"/>
              </w:rPr>
              <w:t>………………………………………………………………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lineRule="exact" w:line="233" w:before="63" w:after="0"/>
              <w:ind w:left="109" w:hanging="0"/>
              <w:jc w:val="left"/>
              <w:rPr/>
            </w:pPr>
            <w:r>
              <w:rPr>
                <w:w w:val="95"/>
                <w:lang w:val="ru-RU"/>
              </w:rPr>
              <w:t>ПРИЛОЖЕНИЕ</w:t>
            </w:r>
            <w:r>
              <w:rPr>
                <w:w w:val="95"/>
              </w:rPr>
              <w:t>-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0" w:right="540" w:gutter="0" w:header="0" w:top="1600" w:footer="785" w:bottom="9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before="19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45490</wp:posOffset>
                </wp:positionH>
                <wp:positionV relativeFrom="paragraph">
                  <wp:posOffset>327660</wp:posOffset>
                </wp:positionV>
                <wp:extent cx="583057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5.8pt" to="517.75pt,25.8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  <w:lang w:val="ru-RU"/>
        </w:rPr>
        <w:t>НАЗНАЧЕНИЕ</w:t>
      </w:r>
      <w:r>
        <w:rPr>
          <w:w w:val="95"/>
        </w:rPr>
        <w:t>:</w:t>
      </w:r>
    </w:p>
    <w:p>
      <w:pPr>
        <w:pStyle w:val="TextBody"/>
        <w:spacing w:lineRule="auto" w:line="360"/>
        <w:ind w:left="474" w:right="869" w:hanging="0"/>
        <w:jc w:val="both"/>
        <w:rPr>
          <w:lang w:val="ru-RU"/>
        </w:rPr>
      </w:pPr>
      <w:r>
        <w:rPr>
          <w:w w:val="90"/>
          <w:lang w:val="ru-RU"/>
        </w:rPr>
        <w:t>Инструкции в этом руководстве содержат важную информацию о безопасной установке, эксплуатации, чистке и техническом обслуживании прибора. Следовательно, руководство должно быть прочитано до начала эксплуатации устройства и храниться в месте, легко доступном для пользователя, квалифицированного персонала или технического специалиста при работе с устройством. Пожалуйста, ознакомьтесь с важной информацией в руководстве по эксплуатации, прежде чем обращаться к авторизованному дилеру в случае сбоев.</w:t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4" w:leader="none"/>
          <w:tab w:val="left" w:pos="885" w:leader="none"/>
          <w:tab w:val="left" w:pos="9655" w:leader="none"/>
        </w:tabs>
        <w:ind w:left="884" w:hanging="410"/>
        <w:rPr/>
      </w:pPr>
      <w:r>
        <w:rPr>
          <w:w w:val="80"/>
          <w:u w:val="thick" w:color="000080"/>
          <w:lang w:val="ru-RU"/>
        </w:rPr>
        <w:t>ОБЗОР ПРОДУКТА</w:t>
      </w:r>
      <w:r>
        <w:rPr>
          <w:w w:val="80"/>
          <w:u w:val="thick" w:color="000080"/>
        </w:rPr>
        <w:t>:</w:t>
      </w:r>
      <w:r>
        <w:rPr>
          <w:u w:val="thick" w:color="000080"/>
        </w:rPr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28" w:after="0"/>
        <w:ind w:left="1194" w:right="869" w:hanging="360"/>
        <w:rPr>
          <w:lang w:val="ru-RU"/>
        </w:rPr>
      </w:pPr>
      <w:r>
        <w:rPr>
          <w:w w:val="85"/>
          <w:lang w:val="ru-RU"/>
        </w:rPr>
        <w:t xml:space="preserve">Эта машина предназначена для сушки белья, которое было подвергнуто центробежному отжиму в стиральной машине.   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before="18" w:after="0"/>
        <w:ind w:left="1182" w:hanging="348"/>
        <w:rPr>
          <w:lang w:val="ru-RU"/>
        </w:rPr>
      </w:pPr>
      <w:r>
        <w:rPr>
          <w:w w:val="90"/>
          <w:lang w:val="ru-RU"/>
        </w:rPr>
        <w:t>Барабан и дверца изготовлены из нержавеющей стал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8" w:before="126" w:after="0"/>
        <w:ind w:left="1194" w:right="868" w:hanging="360"/>
        <w:rPr>
          <w:lang w:val="ru-RU"/>
        </w:rPr>
      </w:pPr>
      <w:r>
        <w:rPr>
          <w:w w:val="85"/>
          <w:lang w:val="ru-RU"/>
        </w:rPr>
        <w:t>Оборудование имеет эргономичный дизайн, который обеспечивает удобство работы. Также оборудование занимает не много места и обеспечивает экономию пространства</w:t>
      </w:r>
      <w:r>
        <w:rPr>
          <w:w w:val="90"/>
          <w:lang w:val="ru-RU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5" w:after="0"/>
        <w:ind w:left="1194" w:right="869" w:hanging="360"/>
        <w:rPr>
          <w:lang w:val="ru-RU"/>
        </w:rPr>
      </w:pPr>
      <w:r>
        <w:rPr>
          <w:w w:val="90"/>
          <w:lang w:val="ru-RU"/>
        </w:rPr>
        <w:t>Программы можно настраивать визуально, касаясь панели управления на передней панели (только для моделей с панелью управления с сенсорным экраном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8" w:after="0"/>
        <w:ind w:left="1194" w:right="869" w:hanging="360"/>
        <w:rPr>
          <w:lang w:val="ru-RU"/>
        </w:rPr>
      </w:pPr>
      <w:r>
        <w:rPr>
          <w:w w:val="90"/>
          <w:lang w:val="ru-RU"/>
        </w:rPr>
        <w:t>В соответствии с энергетическими предпочтениями пользователя, он изготавливается как с паровым, так и с электрическим привод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before="18" w:after="0"/>
        <w:ind w:left="1182" w:hanging="348"/>
        <w:rPr>
          <w:lang w:val="ru-RU"/>
        </w:rPr>
      </w:pPr>
      <w:r>
        <w:rPr>
          <w:w w:val="90"/>
          <w:lang w:val="ru-RU"/>
        </w:rPr>
        <w:t>Машина прошла испытание в соответствии с</w:t>
      </w:r>
      <w:r>
        <w:rPr>
          <w:spacing w:val="-8"/>
          <w:w w:val="90"/>
          <w:lang w:val="ru-RU"/>
        </w:rPr>
        <w:t xml:space="preserve"> </w:t>
      </w:r>
      <w:r>
        <w:rPr>
          <w:w w:val="90"/>
        </w:rPr>
        <w:t>EN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  <w:lang w:val="ru-RU"/>
        </w:rPr>
        <w:t>60204-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before="126" w:after="0"/>
        <w:ind w:left="1182" w:hanging="348"/>
        <w:rPr>
          <w:lang w:val="ru-RU"/>
        </w:rPr>
      </w:pPr>
      <w:r>
        <w:rPr>
          <w:w w:val="90"/>
          <w:lang w:val="ru-RU"/>
        </w:rPr>
        <w:t>Машина соответствует стандартам</w:t>
      </w:r>
      <w:r>
        <w:rPr>
          <w:spacing w:val="-9"/>
          <w:w w:val="90"/>
          <w:lang w:val="ru-RU"/>
        </w:rPr>
        <w:t xml:space="preserve"> </w:t>
      </w:r>
      <w:r>
        <w:rPr>
          <w:w w:val="90"/>
        </w:rPr>
        <w:t>EN</w:t>
      </w:r>
      <w:r>
        <w:rPr>
          <w:spacing w:val="-10"/>
          <w:w w:val="90"/>
          <w:lang w:val="ru-RU"/>
        </w:rPr>
        <w:t xml:space="preserve"> </w:t>
      </w:r>
      <w:r>
        <w:rPr>
          <w:w w:val="90"/>
        </w:rPr>
        <w:t>ISO</w:t>
      </w:r>
      <w:r>
        <w:rPr>
          <w:spacing w:val="-11"/>
          <w:w w:val="90"/>
          <w:lang w:val="ru-RU"/>
        </w:rPr>
        <w:t xml:space="preserve"> </w:t>
      </w:r>
      <w:r>
        <w:rPr>
          <w:w w:val="90"/>
          <w:lang w:val="ru-RU"/>
        </w:rPr>
        <w:t>10472-4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6" w:leader="none"/>
          <w:tab w:val="left" w:pos="9655" w:leader="none"/>
        </w:tabs>
        <w:spacing w:before="181" w:after="0"/>
        <w:ind w:left="675" w:hanging="201"/>
        <w:jc w:val="both"/>
        <w:rPr/>
      </w:pPr>
      <w:r>
        <w:rPr>
          <w:w w:val="80"/>
          <w:u w:val="thick" w:color="000080"/>
          <w:lang w:val="ru-RU"/>
        </w:rPr>
        <w:t>ТЕХНИЧЕСКИЕ ХАРАКТЕРИСТИКИ ИЗДЕЛИЯ</w:t>
      </w:r>
      <w:r>
        <w:rPr>
          <w:w w:val="80"/>
          <w:u w:val="thick" w:color="000080"/>
        </w:rPr>
        <w:t>:</w:t>
      </w:r>
      <w:r>
        <w:rPr>
          <w:u w:val="thick" w:color="000080"/>
        </w:rPr>
        <w:tab/>
      </w:r>
    </w:p>
    <w:p>
      <w:pPr>
        <w:pStyle w:val="TextBody"/>
        <w:spacing w:before="126" w:after="0"/>
        <w:ind w:left="474" w:hanging="0"/>
        <w:jc w:val="both"/>
        <w:rPr/>
      </w:pPr>
      <w:r>
        <w:rPr>
          <w:w w:val="90"/>
          <w:lang w:val="ru-RU"/>
        </w:rPr>
        <w:t>ТАБЛИЦА</w:t>
      </w:r>
      <w:r>
        <w:rPr>
          <w:w w:val="90"/>
        </w:rPr>
        <w:t xml:space="preserve"> - 1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6"/>
        <w:gridCol w:w="1134"/>
        <w:gridCol w:w="1559"/>
        <w:gridCol w:w="2410"/>
        <w:gridCol w:w="1843"/>
        <w:gridCol w:w="850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33" w:right="225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64" w:right="15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З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1" w:hanging="0"/>
              <w:jc w:val="left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ОБЪЕМ БАРА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1" w:hanging="0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ТИП НАГ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3" w:right="79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ДАННЫЕ ОБ ЭЛЕКТР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5" w:right="119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ГАБАРИТЫ</w:t>
            </w:r>
          </w:p>
          <w:p>
            <w:pPr>
              <w:pStyle w:val="TableParagraph"/>
              <w:spacing w:before="113" w:after="0"/>
              <w:ind w:left="125" w:right="116" w:hanging="0"/>
              <w:rPr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  <w:lang w:val="ru-RU"/>
              </w:rPr>
              <w:t>ММ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40" w:right="13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 xml:space="preserve">ВЕС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 xml:space="preserve">1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2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4" w:right="79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 xml:space="preserve">Г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>840x900x1</w:t>
            </w:r>
            <w:r>
              <w:rPr>
                <w:w w:val="90"/>
                <w:sz w:val="20"/>
                <w:lang w:val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1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2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90"/>
                <w:sz w:val="20"/>
              </w:rPr>
              <w:t>840x900x1</w:t>
            </w:r>
            <w:r>
              <w:rPr>
                <w:w w:val="90"/>
                <w:sz w:val="20"/>
                <w:lang w:val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>KCKM-E/1</w:t>
            </w:r>
            <w:r>
              <w:rPr>
                <w:w w:val="90"/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  <w:lang w:val="ru-RU"/>
              </w:rPr>
              <w:t>5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3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840*1100*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28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>KCKM-B/1</w:t>
            </w:r>
            <w:r>
              <w:rPr>
                <w:w w:val="90"/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  <w:lang w:val="ru-RU"/>
              </w:rPr>
              <w:t>5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3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840*1100*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2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41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040*1070*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38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2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41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040*1070*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68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220*1150*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68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220*1150*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45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4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8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220*1250*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4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8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220*1250*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48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5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0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220*1470*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3" w:right="15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5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0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220*1470*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55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3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6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2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220*1600*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03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6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2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220*1600*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0" w:right="134" w:hanging="0"/>
              <w:rPr>
                <w:sz w:val="20"/>
              </w:rPr>
            </w:pPr>
            <w:r>
              <w:rPr>
                <w:w w:val="90"/>
                <w:sz w:val="20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3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8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5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560*1650*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850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3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8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5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560*1650*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7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0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7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right="7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560*1900*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7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00 </w:t>
            </w:r>
            <w:r>
              <w:rPr>
                <w:w w:val="90"/>
                <w:sz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w w:val="90"/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7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9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4" w:right="79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tt-RU"/>
              </w:rPr>
              <w:t>ВОЛ</w:t>
            </w:r>
            <w:r>
              <w:rPr>
                <w:w w:val="90"/>
                <w:sz w:val="20"/>
                <w:lang w:val="ru-RU"/>
              </w:rPr>
              <w:t>ЬТ</w:t>
            </w:r>
            <w:r>
              <w:rPr>
                <w:w w:val="90"/>
                <w:sz w:val="20"/>
              </w:rPr>
              <w:t xml:space="preserve"> /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right="120" w:hanging="0"/>
              <w:rPr>
                <w:sz w:val="20"/>
              </w:rPr>
            </w:pPr>
            <w:r>
              <w:rPr>
                <w:w w:val="85"/>
                <w:sz w:val="20"/>
                <w:lang w:val="ru-RU"/>
              </w:rPr>
              <w:t>1560*1900*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1050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4" w:leader="none"/>
          <w:tab w:val="left" w:pos="885" w:leader="none"/>
        </w:tabs>
        <w:spacing w:before="100" w:after="0"/>
        <w:ind w:left="884" w:hanging="410"/>
        <w:rPr/>
      </w:pPr>
      <w:r>
        <w:rPr>
          <w:w w:val="95"/>
          <w:lang w:val="tt-RU"/>
        </w:rPr>
        <w:t>СБОРКА ПРИБОРА</w:t>
      </w:r>
      <w:r>
        <w:rPr>
          <w:w w:val="95"/>
        </w:rPr>
        <w:t>:</w:t>
      </w:r>
    </w:p>
    <w:p>
      <w:pPr>
        <w:pStyle w:val="TextBody"/>
        <w:spacing w:lineRule="exact" w:line="60"/>
        <w:ind w:left="444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583057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0"/>
                          <a:chOff x="0" y="0"/>
                          <a:chExt cx="583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0pt" coordorigin="0,0" coordsize="9181,0">
                <v:line id="shape_0" from="0,0" to="9181,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68" w:after="0"/>
        <w:ind w:left="1194" w:right="869" w:hanging="360"/>
        <w:jc w:val="both"/>
        <w:rPr/>
      </w:pPr>
      <w:r>
        <w:rPr>
          <w:w w:val="90"/>
          <w:lang w:val="ru-RU"/>
        </w:rPr>
        <w:t>Установите машину на ровную поверхность, чтобы она была хорошо сбалансирована. (Рекомендуется устанавливать на бетонный пол, выровненный уровнем</w:t>
      </w:r>
      <w:r>
        <w:rPr>
          <w:w w:val="90"/>
        </w:rPr>
        <w:t>)</w:t>
      </w:r>
      <w:r>
        <w:rPr>
          <w:w w:val="90"/>
          <w:lang w:val="ru-RU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8" w:after="0"/>
        <w:ind w:left="1194" w:right="868" w:hanging="360"/>
        <w:jc w:val="both"/>
        <w:rPr>
          <w:lang w:val="ru-RU"/>
        </w:rPr>
      </w:pPr>
      <w:r>
        <w:rPr>
          <w:w w:val="85"/>
          <w:lang w:val="ru-RU"/>
        </w:rPr>
        <w:t>Машину нельзя размещать слишком близко к стенам. Расстояние между ними должно быть не менее 75 см</w:t>
      </w:r>
      <w:r>
        <w:rPr>
          <w:w w:val="90"/>
          <w:lang w:val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8" w:after="0"/>
        <w:ind w:left="1194" w:right="869" w:hanging="360"/>
        <w:jc w:val="both"/>
        <w:rPr>
          <w:lang w:val="ru-RU"/>
        </w:rPr>
      </w:pPr>
      <w:r>
        <w:rPr>
          <w:w w:val="85"/>
          <w:lang w:val="ru-RU"/>
        </w:rPr>
        <w:t>Для машин с электрическим нагревом следует учитывать мощность нагревательного сопротивления (кВт) и увеличивать поперечное сечение кабеля в зависимости от расстояния между главной панелью и машиной</w:t>
      </w:r>
      <w:r>
        <w:rPr>
          <w:w w:val="90"/>
          <w:lang w:val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8" w:after="0"/>
        <w:ind w:left="1194" w:right="869" w:hanging="360"/>
        <w:jc w:val="both"/>
        <w:rPr>
          <w:lang w:val="ru-RU"/>
        </w:rPr>
      </w:pPr>
      <w:r>
        <w:rPr>
          <w:w w:val="85"/>
          <w:lang w:val="ru-RU"/>
        </w:rPr>
        <w:t>Для машин с паровым нагревом источник пара должен быть расположен как можно ближе к машине, избегая изгибов под 90°</w:t>
      </w:r>
      <w:r>
        <w:rPr>
          <w:w w:val="90"/>
          <w:lang w:val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8" w:before="19" w:after="0"/>
        <w:ind w:left="1194" w:right="869" w:hanging="36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08150</wp:posOffset>
                </wp:positionH>
                <wp:positionV relativeFrom="paragraph">
                  <wp:posOffset>981710</wp:posOffset>
                </wp:positionV>
                <wp:extent cx="5433060" cy="421005"/>
                <wp:effectExtent l="0" t="6350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420840"/>
                          <a:chOff x="0" y="0"/>
                          <a:chExt cx="5433120" cy="420840"/>
                        </a:xfrm>
                      </wpg:grpSpPr>
                      <wps:wsp>
                        <wps:cNvSpPr/>
                        <wps:spPr>
                          <a:xfrm>
                            <a:off x="0" y="420840"/>
                            <a:ext cx="5433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0" cy="40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6480"/>
                            <a:ext cx="0" cy="40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89160"/>
                            <a:ext cx="537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720"/>
                            <a:ext cx="0" cy="3301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400"/>
                            <a:ext cx="537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5720"/>
                            <a:ext cx="0" cy="3301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6400"/>
                            <a:ext cx="5293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1640"/>
                            <a:ext cx="0" cy="2768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4800"/>
                            <a:ext cx="52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71640"/>
                            <a:ext cx="0" cy="277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5720"/>
                            <a:ext cx="5320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11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МАШИНА ДОЛЖНА БЫТЬ ПОДКЛЮЧЕНА К ЗАЗЕМЛИТЕЛЬНОЙ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77.3pt;width:427.75pt;height:33.1pt" coordorigin="2690,1546" coordsize="8555,662">
                <v:line id="shape_0" from="2690,2209" to="11245,2209" stroked="t" o:allowincell="f" style="position:absolute;mso-position-horizontal-relative:page">
                  <v:stroke color="red" weight="11520" joinstyle="miter" endcap="flat"/>
                  <v:fill o:detectmouseclick="t" on="false"/>
                  <w10:wrap type="topAndBottom"/>
                </v:line>
                <v:line id="shape_0" from="2701,1556" to="2701,2199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690,1546" to="11245,1546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235,1556" to="11235,2199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732,2159" to="11200,2159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2755,1618" to="2755,2137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732,1597" to="11200,1597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11178,1618" to="11178,2137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799,2107" to="11134,2107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811,1659" to="2811,2094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799,1648" to="11134,1648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124,1659" to="11124,2095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1618;width:837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113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МАШИНА ДОЛЖНА БЫТЬ ПОДКЛЮЧЕНА К ЗАЗЕМЛИТЕЛЬНОЙ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w w:val="90"/>
          <w:lang w:val="ru-RU"/>
        </w:rPr>
        <w:t>Первую эксплуатацию должны выполнять специалисты по установке или техническая служба. Если это положение не соблюдается, ваша машина теряет гарантии в случае возникновения сбоев в работе машины.</w:t>
      </w:r>
    </w:p>
    <w:p>
      <w:pPr>
        <w:pStyle w:val="TextBody"/>
        <w:rPr>
          <w:sz w:val="13"/>
          <w:lang w:val="ru-RU"/>
        </w:rPr>
      </w:pPr>
      <w:r>
        <w:rPr>
          <w:sz w:val="13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3140</wp:posOffset>
                </wp:positionH>
                <wp:positionV relativeFrom="paragraph">
                  <wp:posOffset>120015</wp:posOffset>
                </wp:positionV>
                <wp:extent cx="609600" cy="640715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40800"/>
                          <a:chOff x="0" y="0"/>
                          <a:chExt cx="609480" cy="64080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2045" y="219"/>
                                </a:moveTo>
                                <a:lnTo>
                                  <a:pt x="1594" y="1119"/>
                                </a:lnTo>
                                <a:lnTo>
                                  <a:pt x="2494" y="1119"/>
                                </a:lnTo>
                                <a:lnTo>
                                  <a:pt x="2045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9.45pt;width:48pt;height:50.45pt" coordorigin="1564,189" coordsize="960,1009">
                <v:shape id="shape_0" coordorigin="1594,219" coordsize="900,900" path="m2045,219l1594,1119l2494,1119l2045,219xe" stroked="t" o:allowincell="f" style="position:absolute;left:1594;top:220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564;top:189;width:959;height:1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rPr/>
      </w:pPr>
      <w:r>
        <w:rPr>
          <w:w w:val="95"/>
          <w:lang w:val="ru-RU"/>
        </w:rPr>
        <w:t>ПАРОПРОВОД</w:t>
      </w:r>
      <w:r>
        <w:rPr>
          <w:w w:val="95"/>
        </w:rPr>
        <w:t>:</w:t>
      </w:r>
    </w:p>
    <w:p>
      <w:pPr>
        <w:pStyle w:val="TextBody"/>
        <w:spacing w:lineRule="exact" w:line="60"/>
        <w:ind w:left="444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583057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0"/>
                          <a:chOff x="0" y="0"/>
                          <a:chExt cx="583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0pt" coordorigin="0,0" coordsize="9181,0">
                <v:line id="shape_0" from="0,0" to="9181,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52" w:before="68" w:after="0"/>
        <w:ind w:left="1194" w:right="868" w:hanging="348"/>
        <w:jc w:val="both"/>
        <w:rPr>
          <w:lang w:val="ru-RU"/>
        </w:rPr>
      </w:pPr>
      <w:r>
        <w:rPr>
          <w:w w:val="85"/>
          <w:lang w:val="ru-RU"/>
        </w:rPr>
        <w:t>Установите установку на машину с гальванизированной трубой в соответствии со значениями, указанными в ТАБЛИЦЕ 2, и установите паровой клапан. Эта установка должна быть установлена на коллекторе машины. Конверсия пара должна осуществляться по обводной конденсатной линии с обводной линией в соответствии с данными, приведенными в Таблице 2 (см. Приложение 1). Для обеспечения эффективной работы машины давление должно быть минимум 2 атм. и максимум 6 атм</w:t>
      </w:r>
      <w:r>
        <w:rPr>
          <w:w w:val="90"/>
          <w:lang w:val="ru-RU"/>
        </w:rPr>
        <w:t>.</w:t>
      </w:r>
    </w:p>
    <w:p>
      <w:pPr>
        <w:pStyle w:val="TextBody"/>
        <w:spacing w:before="9" w:after="0"/>
        <w:ind w:left="474" w:hanging="0"/>
        <w:rPr/>
      </w:pPr>
      <w:r>
        <w:rPr>
          <w:w w:val="90"/>
          <w:lang w:val="ru-RU"/>
        </w:rPr>
        <w:t>ТАБЛИЦА</w:t>
      </w:r>
      <w:r>
        <w:rPr>
          <w:w w:val="90"/>
        </w:rPr>
        <w:t>- 2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8571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202"/>
        <w:gridCol w:w="1276"/>
        <w:gridCol w:w="1559"/>
        <w:gridCol w:w="1986"/>
      </w:tblGrid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jc w:val="left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КОД ПРОДУК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0" w:right="376" w:hanging="0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>РАБОЧЕЕ ДАВЛЕНИЕ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3" w:right="50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ВПУСК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9" w:hanging="0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КОНДЕНС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1" w:right="102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РАСХОД ПАРА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1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2" w:right="358" w:hanging="0"/>
              <w:rPr>
                <w:sz w:val="20"/>
              </w:rPr>
            </w:pPr>
            <w:r>
              <w:rPr>
                <w:w w:val="90"/>
                <w:sz w:val="20"/>
              </w:rPr>
              <w:t>3/4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1" w:right="100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 xml:space="preserve">22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1</w:t>
            </w:r>
            <w:r>
              <w:rPr>
                <w:w w:val="90"/>
                <w:sz w:val="20"/>
                <w:lang w:val="ru-RU"/>
              </w:rPr>
              <w:t>5</w:t>
            </w:r>
            <w:r>
              <w:rPr>
                <w:w w:val="90"/>
                <w:sz w:val="20"/>
              </w:rPr>
              <w:t>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2" w:right="358" w:hanging="0"/>
              <w:rPr>
                <w:sz w:val="20"/>
              </w:rPr>
            </w:pPr>
            <w:r>
              <w:rPr>
                <w:w w:val="90"/>
                <w:sz w:val="20"/>
              </w:rPr>
              <w:t>3/4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1" w:right="100" w:hanging="0"/>
              <w:rPr>
                <w:sz w:val="20"/>
              </w:rPr>
            </w:pP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2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2" w:right="358" w:hanging="0"/>
              <w:rPr>
                <w:sz w:val="20"/>
              </w:rPr>
            </w:pPr>
            <w:r>
              <w:rPr>
                <w:w w:val="90"/>
                <w:sz w:val="20"/>
              </w:rPr>
              <w:t>3/4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1" w:right="10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5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3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62" w:right="358" w:hanging="0"/>
              <w:rPr>
                <w:sz w:val="20"/>
              </w:rPr>
            </w:pPr>
            <w:r>
              <w:rPr>
                <w:w w:val="90"/>
                <w:sz w:val="20"/>
              </w:rPr>
              <w:t>3/4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1" w:right="101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40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4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0" w:right="358" w:hanging="0"/>
              <w:rPr>
                <w:sz w:val="20"/>
              </w:rPr>
            </w:pPr>
            <w:r>
              <w:rPr>
                <w:w w:val="90"/>
                <w:sz w:val="20"/>
              </w:rPr>
              <w:t>3/4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1" w:right="10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53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5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 1/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70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1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577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 xml:space="preserve">57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6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 1/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70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1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577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 xml:space="preserve">60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8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 1/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70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1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577" w:hanging="0"/>
              <w:jc w:val="right"/>
              <w:rPr>
                <w:sz w:val="20"/>
              </w:rPr>
            </w:pPr>
            <w:r>
              <w:rPr>
                <w:w w:val="80"/>
                <w:sz w:val="20"/>
                <w:lang w:val="ru-RU"/>
              </w:rPr>
              <w:t>8</w:t>
            </w:r>
            <w:r>
              <w:rPr>
                <w:w w:val="80"/>
                <w:sz w:val="20"/>
              </w:rPr>
              <w:t xml:space="preserve">5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100/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3" w:right="376" w:hanging="0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0,4</w:t>
            </w:r>
            <w:r>
              <w:rPr>
                <w:w w:val="90"/>
                <w:sz w:val="20"/>
              </w:rPr>
              <w:t xml:space="preserve"> – </w:t>
            </w:r>
            <w:r>
              <w:rPr>
                <w:w w:val="90"/>
                <w:sz w:val="20"/>
                <w:lang w:val="ru-RU"/>
              </w:rPr>
              <w:t>4</w:t>
            </w:r>
            <w:r>
              <w:rPr>
                <w:w w:val="90"/>
                <w:sz w:val="20"/>
              </w:rPr>
              <w:t xml:space="preserve">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right="49" w:hanging="0"/>
              <w:rPr>
                <w:sz w:val="20"/>
              </w:rPr>
            </w:pPr>
            <w:r>
              <w:rPr>
                <w:w w:val="90"/>
                <w:sz w:val="20"/>
              </w:rPr>
              <w:t>1 1/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70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1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577" w:hanging="0"/>
              <w:jc w:val="right"/>
              <w:rPr>
                <w:sz w:val="20"/>
              </w:rPr>
            </w:pPr>
            <w:r>
              <w:rPr>
                <w:w w:val="80"/>
                <w:sz w:val="20"/>
                <w:lang w:val="ru-RU"/>
              </w:rPr>
              <w:t>105</w:t>
            </w:r>
            <w:r>
              <w:rPr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Г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  <w:lang w:val="ru-RU"/>
              </w:rPr>
              <w:t>ЧАС</w:t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before="10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45490</wp:posOffset>
                </wp:positionH>
                <wp:positionV relativeFrom="paragraph">
                  <wp:posOffset>269240</wp:posOffset>
                </wp:positionV>
                <wp:extent cx="5830570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1.2pt" to="517.75pt,21.2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  <w:lang w:val="ru-RU"/>
        </w:rPr>
        <w:t>ПОДЛЮЧЕНИЕ К СЕТИ</w:t>
      </w:r>
      <w:r>
        <w:rPr>
          <w:w w:val="95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ind w:left="1194" w:hanging="360"/>
        <w:rPr>
          <w:lang w:val="ru-RU"/>
        </w:rPr>
      </w:pPr>
      <w:r>
        <w:rPr>
          <w:w w:val="90"/>
          <w:lang w:val="ru-RU"/>
        </w:rPr>
        <w:t>Машина должна питаться от сетевого напряжения 380 - 415В, 50 Гц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50" w:before="128" w:after="0"/>
        <w:ind w:left="1194" w:right="868" w:hanging="360"/>
        <w:jc w:val="both"/>
        <w:rPr>
          <w:lang w:val="ru-RU"/>
        </w:rPr>
      </w:pPr>
      <w:r>
        <w:rPr>
          <w:w w:val="85"/>
          <w:lang w:val="ru-RU"/>
        </w:rPr>
        <w:t>Для подключения к питанию следует использовать качественные кабели, подходящие для сечений и данным о мощности, приведенным в Таблице 3. (Увеличьте поперечное сечение кабеля, если длина кабеля превышает 5 метров). Не используйте поврежденные кабели</w:t>
      </w:r>
      <w:r>
        <w:rPr>
          <w:w w:val="90"/>
          <w:lang w:val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before="7" w:after="0"/>
        <w:ind w:left="1182" w:hanging="348"/>
        <w:rPr>
          <w:lang w:val="ru-RU"/>
        </w:rPr>
      </w:pPr>
      <w:r>
        <w:rPr>
          <w:w w:val="95"/>
          <w:lang w:val="ru-RU"/>
        </w:rPr>
        <w:t>Допустимое отклонение напряжения не должно превышать ±% 1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before="128" w:after="0"/>
        <w:ind w:left="1182" w:hanging="348"/>
        <w:rPr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305</wp:posOffset>
                </wp:positionH>
                <wp:positionV relativeFrom="paragraph">
                  <wp:posOffset>453390</wp:posOffset>
                </wp:positionV>
                <wp:extent cx="547370" cy="494030"/>
                <wp:effectExtent l="2540" t="5080" r="190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493920"/>
                          <a:chOff x="0" y="0"/>
                          <a:chExt cx="547200" cy="493920"/>
                        </a:xfrm>
                      </wpg:grpSpPr>
                      <wps:wsp>
                        <wps:cNvSpPr/>
                        <wps:spPr>
                          <a:xfrm>
                            <a:off x="16560" y="14760"/>
                            <a:ext cx="5130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2024" y="515"/>
                                </a:moveTo>
                                <a:lnTo>
                                  <a:pt x="1575" y="1415"/>
                                </a:lnTo>
                                <a:lnTo>
                                  <a:pt x="2475" y="1415"/>
                                </a:lnTo>
                                <a:lnTo>
                                  <a:pt x="2024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2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35.7pt;width:43.1pt;height:38.9pt" coordorigin="1643,714" coordsize="862,778">
                <v:shape id="shape_0" coordorigin="1575,515" coordsize="900,900" path="m2024,515l1575,1415l2475,1415l2024,515xe" stroked="t" o:allowincell="f" style="position:absolute;left:1669;top:737;width:807;height:694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643;top:714;width:861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62125</wp:posOffset>
                </wp:positionH>
                <wp:positionV relativeFrom="paragraph">
                  <wp:posOffset>544195</wp:posOffset>
                </wp:positionV>
                <wp:extent cx="5543550" cy="480695"/>
                <wp:effectExtent l="0" t="6985" r="635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80600"/>
                          <a:chOff x="0" y="0"/>
                          <a:chExt cx="5543640" cy="480600"/>
                        </a:xfrm>
                      </wpg:grpSpPr>
                      <wps:wsp>
                        <wps:cNvSpPr/>
                        <wps:spPr>
                          <a:xfrm>
                            <a:off x="0" y="480600"/>
                            <a:ext cx="55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0" cy="470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36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5040"/>
                            <a:ext cx="0" cy="471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7200"/>
                            <a:ext cx="54932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0" cy="4129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54932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3480"/>
                            <a:ext cx="0" cy="4132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3080"/>
                            <a:ext cx="54151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200"/>
                            <a:ext cx="0" cy="375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7520"/>
                            <a:ext cx="54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52200"/>
                            <a:ext cx="0" cy="37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3120"/>
                            <a:ext cx="5440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1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МАШИНА НЕ ДОЛЖНА ЭКСПЛУАТИРОВАТЬСЯ БЕЗ ЗАЗЕМ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42.85pt;width:436.45pt;height:37.8pt" coordorigin="2775,857" coordsize="8729,756">
                <v:line id="shape_0" from="2775,1614" to="11504,1614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785,865" to="2785,1605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775,857" to="11504,857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11496,865" to="11496,1606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813,1577" to="11463,1577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2835,910" to="2835,1559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813,894" to="11463,894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11444,910" to="11444,1560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875,1539" to="11402,1539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886,939" to="2886,1529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875,932" to="11402,932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393,939" to="11393,1529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2856;top:909;width:8567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/>
                          <w:ind w:left="18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МАШИНА НЕ ДОЛЖНА ЭКСПЛУАТИРОВАТЬСЯ БЕЗ ЗАЗЕМ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3305</wp:posOffset>
                </wp:positionH>
                <wp:positionV relativeFrom="paragraph">
                  <wp:posOffset>1108075</wp:posOffset>
                </wp:positionV>
                <wp:extent cx="609600" cy="639445"/>
                <wp:effectExtent l="0" t="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39360"/>
                          <a:chOff x="0" y="0"/>
                          <a:chExt cx="609480" cy="6393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2125" y="1775"/>
                                </a:moveTo>
                                <a:lnTo>
                                  <a:pt x="1673" y="2675"/>
                                </a:lnTo>
                                <a:lnTo>
                                  <a:pt x="2573" y="2675"/>
                                </a:lnTo>
                                <a:lnTo>
                                  <a:pt x="2125" y="17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87.25pt;width:48pt;height:50.35pt" coordorigin="1643,1745" coordsize="960,1007">
                <v:shape id="shape_0" coordorigin="1673,1775" coordsize="900,900" path="m2125,1775l1673,2675l2573,2675l2125,1775xe" stroked="t" o:allowincell="f" style="position:absolute;left:1673;top:1776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643;top:1745;width:95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lef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sz w:val="18"/>
          <w:szCs w:val="18"/>
          <w:lang w:val="ru-RU"/>
        </w:rPr>
        <w:t>ПРЕДОХРАНИТЕЛИ, соответствующие значениям, приведенным в Таблице 3, должны быть установлены на линии питания прибора</w:t>
      </w:r>
      <w:r>
        <w:rPr>
          <w:w w:val="90"/>
          <w:sz w:val="18"/>
          <w:szCs w:val="18"/>
          <w:lang w:val="ru-RU"/>
        </w:rPr>
        <w:t>.</w:t>
      </w:r>
    </w:p>
    <w:p>
      <w:pPr>
        <w:pStyle w:val="Style15"/>
        <w:tabs>
          <w:tab w:val="clear" w:pos="720"/>
          <w:tab w:val="left" w:pos="1183" w:leader="none"/>
        </w:tabs>
        <w:spacing w:before="128" w:after="0"/>
        <w:ind w:left="118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36090</wp:posOffset>
                </wp:positionH>
                <wp:positionV relativeFrom="paragraph">
                  <wp:posOffset>150495</wp:posOffset>
                </wp:positionV>
                <wp:extent cx="5563235" cy="532765"/>
                <wp:effectExtent l="0" t="6985" r="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532800"/>
                          <a:chOff x="0" y="0"/>
                          <a:chExt cx="5563080" cy="53280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55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0" cy="519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30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6480"/>
                            <a:ext cx="0" cy="520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1120"/>
                            <a:ext cx="55054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5720"/>
                            <a:ext cx="0" cy="4413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550548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45000"/>
                            <a:ext cx="0" cy="4424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8720"/>
                            <a:ext cx="54205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0560"/>
                            <a:ext cx="0" cy="39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080"/>
                            <a:ext cx="542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0560"/>
                            <a:ext cx="0" cy="39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3920"/>
                            <a:ext cx="54507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84" w:right="9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НЕ ВЫТЯГИВАЙТЕ КАБЕЛИ МАШИНЫ ИЗ ПАНЕЛИ ЭЛЕКТРОЭНЕРГИИ ИЛИ ТОЧКИ СОЕДИНЕНИЯ МАШИ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1.85pt;width:438pt;height:41.9pt" coordorigin="2734,237" coordsize="8760,838">
                <v:line id="shape_0" from="2734,1076" to="11494,1076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745,248" to="2745,1065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734,237" to="11494,237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11484,247" to="11484,1066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779,1026" to="11448,1026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2799,309" to="2799,1003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779,288" to="11448,288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11429,308" to="11429,1004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846,975" to="11381,975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857,348" to="2857,962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846,338" to="11381,338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371,348" to="11371,962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2822;top:306;width:8583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84" w:right="96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НЕ ВЫТЯГИВАЙТЕ КАБЕЛИ МАШИНЫ ИЗ ПАНЕЛИ ЭЛЕКТРОЭНЕРГИИ ИЛИ ТОЧКИ СОЕДИНЕНИЯ МАШИ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5"/>
          <w:szCs w:val="18"/>
          <w:lang w:val="ru-RU"/>
        </w:rPr>
      </w:pPr>
      <w:r>
        <w:rPr>
          <w:sz w:val="5"/>
          <w:szCs w:val="18"/>
          <w:lang w:val="ru-RU"/>
        </w:rPr>
      </w:r>
    </w:p>
    <w:p>
      <w:pPr>
        <w:pStyle w:val="TextBody"/>
        <w:spacing w:before="24" w:after="0"/>
        <w:ind w:left="1014" w:hanging="0"/>
        <w:rPr/>
      </w:pPr>
      <w:r>
        <w:rPr>
          <w:w w:val="95"/>
          <w:lang w:val="ru-RU"/>
        </w:rPr>
        <w:t>ТАБЛИЦА</w:t>
      </w:r>
      <w:r>
        <w:rPr>
          <w:w w:val="95"/>
        </w:rPr>
        <w:t xml:space="preserve"> - 3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1984"/>
        <w:gridCol w:w="71"/>
        <w:gridCol w:w="1488"/>
        <w:gridCol w:w="1701"/>
        <w:gridCol w:w="1560"/>
      </w:tblGrid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6" w:right="211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КОД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jc w:val="left"/>
              <w:rPr>
                <w:sz w:val="20"/>
              </w:rPr>
            </w:pPr>
            <w:r>
              <w:rPr>
                <w:w w:val="90"/>
                <w:sz w:val="20"/>
                <w:lang w:val="ru-RU"/>
              </w:rPr>
              <w:t>ДАННЫЕ ОБ ЭЛЕКТРОСНАБ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2" w:right="55" w:hanging="0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>СЕЧЕНИЕ КАБ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6" w:right="140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МОЩНОСТЬ ТЭ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67" w:right="362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ПРЕДОХРАНИТЕЛЬ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6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4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0.75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4" w:right="140" w:hanging="0"/>
              <w:rPr>
                <w:sz w:val="20"/>
                <w:lang w:val="ru-RU"/>
              </w:rPr>
            </w:pPr>
            <w:r>
              <w:rPr>
                <w:w w:val="90"/>
                <w:sz w:val="20"/>
                <w:lang w:val="ru-RU"/>
              </w:rPr>
              <w:t>9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25 A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0" w:right="57" w:hanging="0"/>
              <w:rPr>
                <w:sz w:val="20"/>
              </w:rPr>
            </w:pPr>
            <w:r>
              <w:rPr>
                <w:w w:val="90"/>
                <w:sz w:val="20"/>
              </w:rPr>
              <w:t>4x2.5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14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0.75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>KCKM-E/1</w:t>
            </w:r>
            <w:r>
              <w:rPr>
                <w:w w:val="90"/>
                <w:sz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6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1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  <w:lang w:val="ru-RU"/>
              </w:rPr>
              <w:t>2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25 A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left"/>
              <w:rPr>
                <w:sz w:val="20"/>
                <w:lang w:val="ru-RU"/>
              </w:rPr>
            </w:pPr>
            <w:r>
              <w:rPr>
                <w:w w:val="90"/>
                <w:sz w:val="20"/>
              </w:rPr>
              <w:t>KCKM-B/1</w:t>
            </w:r>
            <w:r>
              <w:rPr>
                <w:w w:val="90"/>
                <w:sz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0" w:right="57" w:hanging="0"/>
              <w:rPr>
                <w:sz w:val="20"/>
              </w:rPr>
            </w:pPr>
            <w:r>
              <w:rPr>
                <w:w w:val="90"/>
                <w:sz w:val="20"/>
              </w:rPr>
              <w:t>4x2.5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1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6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1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18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32 A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right="57" w:hanging="0"/>
              <w:rPr>
                <w:sz w:val="20"/>
              </w:rPr>
            </w:pPr>
            <w:r>
              <w:rPr>
                <w:w w:val="90"/>
                <w:sz w:val="20"/>
              </w:rPr>
              <w:t>4x2.5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1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6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5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20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32 A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54" w:hanging="0"/>
              <w:rPr>
                <w:sz w:val="20"/>
              </w:rPr>
            </w:pPr>
            <w:r>
              <w:rPr>
                <w:w w:val="90"/>
                <w:sz w:val="20"/>
              </w:rPr>
              <w:t>4x2.5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5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6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5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  <w:lang w:val="ru-RU"/>
              </w:rPr>
              <w:t>6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40 A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2" w:right="54" w:hanging="0"/>
              <w:rPr>
                <w:sz w:val="20"/>
              </w:rPr>
            </w:pPr>
            <w:r>
              <w:rPr>
                <w:w w:val="90"/>
                <w:sz w:val="20"/>
              </w:rPr>
              <w:t>4x2.5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1.5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10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2.2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0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40 A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4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2.2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10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2.2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2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63 A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4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2.2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10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9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63 A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4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E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10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4" w:right="14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42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>63 A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KCKM-B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 xml:space="preserve">380 - 415 </w:t>
            </w:r>
            <w:r>
              <w:rPr>
                <w:w w:val="90"/>
                <w:sz w:val="20"/>
                <w:lang w:val="ru-RU"/>
              </w:rPr>
              <w:t>Вольт</w:t>
            </w:r>
            <w:r>
              <w:rPr>
                <w:w w:val="90"/>
                <w:sz w:val="20"/>
              </w:rPr>
              <w:t xml:space="preserve"> 50 </w:t>
            </w:r>
            <w:r>
              <w:rPr>
                <w:w w:val="90"/>
                <w:sz w:val="20"/>
                <w:lang w:val="ru-RU"/>
              </w:rPr>
              <w:t>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6" w:hanging="0"/>
              <w:rPr>
                <w:sz w:val="20"/>
              </w:rPr>
            </w:pPr>
            <w:r>
              <w:rPr>
                <w:w w:val="90"/>
                <w:sz w:val="20"/>
              </w:rPr>
              <w:t>4x4 MM</w:t>
            </w:r>
            <w:r>
              <w:rPr>
                <w:w w:val="90"/>
                <w:position w:val="5"/>
                <w:sz w:val="13"/>
              </w:rPr>
              <w:t xml:space="preserve">2 </w:t>
            </w:r>
            <w:r>
              <w:rPr>
                <w:w w:val="90"/>
                <w:sz w:val="20"/>
              </w:rPr>
              <w:t>H05VV-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7" w:right="36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3 </w:t>
            </w:r>
            <w:r>
              <w:rPr>
                <w:w w:val="90"/>
                <w:sz w:val="20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" w:hanging="0"/>
              <w:rPr>
                <w:sz w:val="20"/>
              </w:rPr>
            </w:pPr>
            <w:r>
              <w:rPr>
                <w:w w:val="81"/>
                <w:sz w:val="20"/>
              </w:rPr>
              <w:t>-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before="100" w:after="0"/>
        <w:rPr>
          <w:sz w:val="22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45490</wp:posOffset>
                </wp:positionH>
                <wp:positionV relativeFrom="paragraph">
                  <wp:posOffset>342265</wp:posOffset>
                </wp:positionV>
                <wp:extent cx="5830570" cy="0"/>
                <wp:effectExtent l="0" t="1905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6.95pt" to="517.75pt,26.95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  <w:lang w:val="ru-RU"/>
        </w:rPr>
        <w:t>ИНСТРУКЦИИ ДЛЯ ПОЛЬЗОВАТЕЛЕЙ/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РАБОТА ПРОГРАМ</w:t>
      </w:r>
      <w:r>
        <w:rPr>
          <w:w w:val="95"/>
          <w:sz w:val="22"/>
          <w:lang w:val="ru-RU"/>
        </w:rPr>
        <w:t>:</w:t>
      </w:r>
    </w:p>
    <w:p>
      <w:pPr>
        <w:pStyle w:val="TextBody"/>
        <w:spacing w:lineRule="exact" w:line="252" w:before="169" w:after="0"/>
        <w:ind w:left="834" w:hanging="0"/>
        <w:rPr/>
      </w:pPr>
      <w:r>
        <w:rPr>
          <w:w w:val="95"/>
          <w:lang w:val="ru-RU"/>
        </w:rPr>
        <w:t>ПЕРЕДНЯЯ ПАНЕЛЬ УСТРОЙСТВА</w:t>
      </w:r>
      <w:r>
        <w:rPr>
          <w:w w:val="95"/>
        </w:rPr>
        <w:t>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78" w:leader="none"/>
        </w:tabs>
        <w:spacing w:lineRule="exact" w:line="252"/>
        <w:ind w:left="977" w:hanging="503"/>
        <w:jc w:val="left"/>
        <w:rPr>
          <w:lang w:val="ru-RU"/>
        </w:rPr>
      </w:pPr>
      <w:r>
        <w:rPr>
          <w:w w:val="95"/>
          <w:lang w:val="ru-RU"/>
        </w:rPr>
        <w:t>МОДЕЛИ С СЕНСОРНОЙ ПАНЕЛЬЮ УПРАВЛЕНИЯ ЭКРАНОМ</w:t>
      </w:r>
    </w:p>
    <w:p>
      <w:pPr>
        <w:pStyle w:val="TextBody"/>
        <w:spacing w:before="8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45490</wp:posOffset>
            </wp:positionH>
            <wp:positionV relativeFrom="paragraph">
              <wp:posOffset>175895</wp:posOffset>
            </wp:positionV>
            <wp:extent cx="3266440" cy="3265805"/>
            <wp:effectExtent l="0" t="0" r="0" b="0"/>
            <wp:wrapTopAndBottom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tabs>
          <w:tab w:val="clear" w:pos="720"/>
          <w:tab w:val="left" w:pos="2058" w:leader="none"/>
        </w:tabs>
        <w:spacing w:lineRule="auto" w:line="355"/>
        <w:ind w:left="2238" w:right="789" w:hanging="1764"/>
        <w:rPr>
          <w:rFonts w:ascii="Trebuchet MS" w:hAnsi="Trebuchet MS"/>
          <w:lang w:val="ru-RU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59790</wp:posOffset>
            </wp:positionH>
            <wp:positionV relativeFrom="paragraph">
              <wp:posOffset>457200</wp:posOffset>
            </wp:positionV>
            <wp:extent cx="800100" cy="600710"/>
            <wp:effectExtent l="0" t="0" r="0" b="0"/>
            <wp:wrapNone/>
            <wp:docPr id="1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6"/>
          <w:lang w:val="ru-RU"/>
        </w:rPr>
        <w:t xml:space="preserve">КНОПКА </w:t>
      </w:r>
      <w:r>
        <w:rPr>
          <w:w w:val="90"/>
          <w:position w:val="6"/>
        </w:rPr>
        <w:t>START</w:t>
      </w:r>
      <w:r>
        <w:rPr>
          <w:w w:val="90"/>
          <w:position w:val="6"/>
          <w:lang w:val="ru-RU"/>
        </w:rPr>
        <w:tab/>
      </w:r>
      <w:r>
        <w:rPr>
          <w:position w:val="6"/>
          <w:lang w:val="ru-RU"/>
        </w:rPr>
        <w:t xml:space="preserve">: </w:t>
      </w:r>
      <w:r>
        <w:rPr>
          <w:rFonts w:ascii="Trebuchet MS" w:hAnsi="Trebuchet MS"/>
          <w:lang w:val="ru-RU"/>
        </w:rPr>
        <w:t xml:space="preserve">Используется для запуска машины. При нажатии кнопки </w:t>
      </w:r>
      <w:r>
        <w:rPr>
          <w:rFonts w:ascii="Trebuchet MS" w:hAnsi="Trebuchet MS"/>
        </w:rPr>
        <w:t>START</w:t>
      </w:r>
      <w:r>
        <w:rPr>
          <w:rFonts w:ascii="Trebuchet MS" w:hAnsi="Trebuchet MS"/>
          <w:lang w:val="ru-RU"/>
        </w:rPr>
        <w:t xml:space="preserve"> машина начинает работать, пока не истечет установленное время.</w:t>
      </w:r>
    </w:p>
    <w:p>
      <w:pPr>
        <w:pStyle w:val="TextBody"/>
        <w:spacing w:before="4" w:after="0"/>
        <w:ind w:left="2238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 xml:space="preserve">В машинах с «дверным выключателем», если нажать на кнопку </w:t>
      </w:r>
      <w:r>
        <w:rPr>
          <w:rFonts w:cs="Trebuchet MS" w:ascii="Trebuchet MS" w:hAnsi="Trebuchet MS"/>
        </w:rPr>
        <w:t>START</w:t>
      </w:r>
      <w:r>
        <w:rPr>
          <w:rFonts w:cs="Trebuchet MS" w:ascii="Trebuchet MS" w:hAnsi="Trebuchet MS"/>
          <w:lang w:val="ru-RU"/>
        </w:rPr>
        <w:t>, когда дверца открыта, на экране отображается сообщение об ошибке «Er dr», и пользователь информируется о том, что дверца открыта. Для начала работы дверца должна быть закрыта</w:t>
      </w:r>
      <w:r>
        <w:rPr>
          <w:rFonts w:ascii="Trebuchet MS" w:hAnsi="Trebuchet MS"/>
          <w:lang w:val="ru-RU"/>
        </w:rPr>
        <w:t>.</w:t>
        <w:tab/>
      </w:r>
      <w:r>
        <w:rPr>
          <w:rFonts w:ascii="Times New Roman" w:hAnsi="Times New Roman"/>
          <w:position w:val="15"/>
          <w:sz w:val="24"/>
          <w:lang w:val="ru-RU"/>
        </w:rPr>
        <w:t>6</w:t>
      </w:r>
    </w:p>
    <w:p>
      <w:pPr>
        <w:sectPr>
          <w:footerReference w:type="default" r:id="rId8"/>
          <w:type w:val="nextPage"/>
          <w:pgSz w:w="11906" w:h="16838"/>
          <w:pgMar w:left="700" w:right="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09" w:leader="none"/>
        </w:tabs>
        <w:spacing w:before="550" w:after="0"/>
        <w:ind w:left="474" w:hanging="0"/>
        <w:rPr>
          <w:lang w:val="ru-RU"/>
        </w:rPr>
      </w:pPr>
      <w:r>
        <w:rPr>
          <w:w w:val="85"/>
          <w:lang w:val="ru-RU"/>
        </w:rPr>
        <w:t xml:space="preserve">КНОПКА </w:t>
      </w:r>
      <w:r>
        <w:rPr>
          <w:w w:val="85"/>
        </w:rPr>
        <w:t>STOP</w:t>
      </w:r>
      <w:r>
        <w:rPr>
          <w:w w:val="90"/>
          <w:lang w:val="ru-RU"/>
        </w:rPr>
        <w:t>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45490</wp:posOffset>
            </wp:positionH>
            <wp:positionV relativeFrom="paragraph">
              <wp:posOffset>173355</wp:posOffset>
            </wp:positionV>
            <wp:extent cx="800735" cy="673735"/>
            <wp:effectExtent l="0" t="0" r="0" b="0"/>
            <wp:wrapTopAndBottom/>
            <wp:docPr id="2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spacing w:before="0" w:after="0"/>
        <w:ind w:left="474" w:hanging="0"/>
        <w:rPr>
          <w:sz w:val="22"/>
          <w:lang w:val="ru-RU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45490</wp:posOffset>
            </wp:positionH>
            <wp:positionV relativeFrom="paragraph">
              <wp:posOffset>454025</wp:posOffset>
            </wp:positionV>
            <wp:extent cx="666115" cy="666115"/>
            <wp:effectExtent l="0" t="0" r="0" b="0"/>
            <wp:wrapNone/>
            <wp:docPr id="2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 w:eastAsia="en-US"/>
        </w:rPr>
        <w:t xml:space="preserve">КНОПКА </w:t>
      </w:r>
      <w:r>
        <w:rPr>
          <w:sz w:val="20"/>
          <w:szCs w:val="20"/>
          <w:lang w:val="en-US" w:eastAsia="en-US"/>
        </w:rPr>
        <w:t>LOCK</w:t>
      </w:r>
      <w:r>
        <w:rPr>
          <w:w w:val="90"/>
          <w:sz w:val="22"/>
          <w:lang w:val="ru-RU"/>
        </w:rPr>
        <w:t>:</w:t>
      </w:r>
    </w:p>
    <w:p>
      <w:pPr>
        <w:pStyle w:val="TextBody"/>
        <w:rPr>
          <w:sz w:val="26"/>
          <w:lang w:val="ru-RU"/>
        </w:rPr>
      </w:pPr>
      <w:r>
        <w:br w:type="column"/>
      </w: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360" w:before="228" w:after="0"/>
        <w:ind w:left="471" w:right="607" w:hanging="0"/>
        <w:jc w:val="both"/>
        <w:rPr>
          <w:rFonts w:ascii="Trebuchet MS" w:hAnsi="Trebuchet MS"/>
          <w:lang w:val="ru-RU"/>
        </w:rPr>
      </w:pPr>
      <w:r>
        <w:rPr>
          <w:rFonts w:ascii="Trebuchet MS" w:hAnsi="Trebuchet MS"/>
          <w:lang w:val="ru-RU"/>
        </w:rPr>
        <w:t xml:space="preserve">Кнопка используется для остановки машины. Если кнопка </w:t>
      </w:r>
      <w:r>
        <w:rPr>
          <w:rFonts w:ascii="Trebuchet MS" w:hAnsi="Trebuchet MS"/>
        </w:rPr>
        <w:t>STOP</w:t>
      </w:r>
      <w:r>
        <w:rPr>
          <w:rFonts w:ascii="Trebuchet MS" w:hAnsi="Trebuchet MS"/>
          <w:lang w:val="ru-RU"/>
        </w:rPr>
        <w:t xml:space="preserve"> нажата во время работы, машина останавливается, и индикатор рядом с кнопкой </w:t>
      </w:r>
      <w:r>
        <w:rPr>
          <w:rFonts w:ascii="Trebuchet MS" w:hAnsi="Trebuchet MS"/>
        </w:rPr>
        <w:t>STOP</w:t>
      </w:r>
      <w:r>
        <w:rPr>
          <w:rFonts w:ascii="Trebuchet MS" w:hAnsi="Trebuchet MS"/>
          <w:lang w:val="ru-RU"/>
        </w:rPr>
        <w:t xml:space="preserve"> начинает мигать, что означает, что машина находится в режиме ожидания. Если в этом режиме повторно нажать кнопку </w:t>
      </w:r>
      <w:r>
        <w:rPr>
          <w:rFonts w:ascii="Trebuchet MS" w:hAnsi="Trebuchet MS"/>
        </w:rPr>
        <w:t>START</w:t>
      </w:r>
      <w:r>
        <w:rPr>
          <w:rFonts w:ascii="Trebuchet MS" w:hAnsi="Trebuchet MS"/>
          <w:lang w:val="ru-RU"/>
        </w:rPr>
        <w:t xml:space="preserve">, машина возобновит работу. Если в режиме ожидания нажать кнопку </w:t>
      </w:r>
      <w:r>
        <w:rPr>
          <w:rFonts w:ascii="Trebuchet MS" w:hAnsi="Trebuchet MS"/>
        </w:rPr>
        <w:t>STOP</w:t>
      </w:r>
      <w:r>
        <w:rPr>
          <w:rFonts w:ascii="Trebuchet MS" w:hAnsi="Trebuchet MS"/>
          <w:lang w:val="ru-RU"/>
        </w:rPr>
        <w:t xml:space="preserve"> второй раз, работающая программа отменяется.</w:t>
      </w:r>
    </w:p>
    <w:p>
      <w:pPr>
        <w:pStyle w:val="TextBody"/>
        <w:rPr>
          <w:rFonts w:ascii="Trebuchet MS" w:hAnsi="Trebuchet MS"/>
          <w:sz w:val="26"/>
          <w:lang w:val="ru-RU"/>
        </w:rPr>
      </w:pPr>
      <w:r>
        <w:rPr>
          <w:rFonts w:ascii="Trebuchet MS" w:hAnsi="Trebuchet MS"/>
          <w:sz w:val="26"/>
          <w:lang w:val="ru-RU"/>
        </w:rPr>
      </w:r>
    </w:p>
    <w:p>
      <w:pPr>
        <w:pStyle w:val="TextBody"/>
        <w:rPr>
          <w:rFonts w:ascii="Trebuchet MS" w:hAnsi="Trebuchet MS"/>
          <w:sz w:val="26"/>
          <w:lang w:val="ru-RU"/>
        </w:rPr>
      </w:pPr>
      <w:r>
        <w:rPr>
          <w:rFonts w:ascii="Trebuchet MS" w:hAnsi="Trebuchet MS"/>
          <w:sz w:val="26"/>
          <w:lang w:val="ru-RU"/>
        </w:rPr>
      </w:r>
    </w:p>
    <w:p>
      <w:pPr>
        <w:pStyle w:val="TextBody"/>
        <w:spacing w:before="7" w:after="0"/>
        <w:rPr>
          <w:rFonts w:ascii="Trebuchet MS" w:hAnsi="Trebuchet MS"/>
          <w:sz w:val="29"/>
          <w:lang w:val="ru-RU"/>
        </w:rPr>
      </w:pPr>
      <w:r>
        <w:rPr>
          <w:rFonts w:ascii="Trebuchet MS" w:hAnsi="Trebuchet MS"/>
          <w:sz w:val="29"/>
          <w:lang w:val="ru-RU"/>
        </w:rPr>
      </w:r>
    </w:p>
    <w:p>
      <w:pPr>
        <w:pStyle w:val="TextBody"/>
        <w:spacing w:lineRule="auto" w:line="360"/>
        <w:ind w:left="512" w:right="1105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 xml:space="preserve">Используется для разблокировки дверца машины. Кнопка </w:t>
      </w:r>
      <w:r>
        <w:rPr>
          <w:rFonts w:cs="Trebuchet MS" w:ascii="Trebuchet MS" w:hAnsi="Trebuchet MS"/>
        </w:rPr>
        <w:t>LOCK</w:t>
      </w:r>
      <w:r>
        <w:rPr>
          <w:rFonts w:cs="Trebuchet MS" w:ascii="Trebuchet MS" w:hAnsi="Trebuchet MS"/>
          <w:lang w:val="ru-RU"/>
        </w:rPr>
        <w:t xml:space="preserve"> не используется во время работы машины. Блокировка снимается при нажатии кнопки </w:t>
      </w:r>
      <w:r>
        <w:rPr>
          <w:rFonts w:cs="Trebuchet MS" w:ascii="Trebuchet MS" w:hAnsi="Trebuchet MS"/>
        </w:rPr>
        <w:t>LOCK</w:t>
      </w:r>
      <w:r>
        <w:rPr>
          <w:rFonts w:cs="Trebuchet MS" w:ascii="Trebuchet MS" w:hAnsi="Trebuchet MS"/>
          <w:lang w:val="ru-RU"/>
        </w:rPr>
        <w:t xml:space="preserve"> во время режима ожидания или остановки.</w:t>
      </w:r>
    </w:p>
    <w:p>
      <w:pPr>
        <w:sectPr>
          <w:footerReference w:type="default" r:id="rId11"/>
          <w:type w:val="nextPage"/>
          <w:pgSz w:w="11906" w:h="16838"/>
          <w:pgMar w:left="700" w:right="540" w:gutter="0" w:header="0" w:top="1600" w:footer="785" w:bottom="980"/>
          <w:pgNumType w:start="7" w:fmt="decimal"/>
          <w:cols w:num="2" w:equalWidth="false" w:sep="false">
            <w:col w:w="2087" w:space="40"/>
            <w:col w:w="8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rebuchet MS" w:hAnsi="Trebuchet MS" w:cs="Trebuchet MS"/>
          <w:sz w:val="26"/>
          <w:lang w:val="ru-RU"/>
        </w:rPr>
      </w:pPr>
      <w:r>
        <w:rPr>
          <w:rFonts w:cs="Trebuchet MS" w:ascii="Trebuchet MS" w:hAnsi="Trebuchet MS"/>
          <w:sz w:val="26"/>
          <w:lang w:val="ru-RU"/>
        </w:rPr>
      </w:r>
    </w:p>
    <w:p>
      <w:pPr>
        <w:pStyle w:val="TextBody"/>
        <w:spacing w:before="100" w:after="0"/>
        <w:ind w:left="474" w:hanging="0"/>
        <w:rPr/>
      </w:pPr>
      <w:r>
        <w:rPr>
          <w:w w:val="90"/>
          <w:lang w:val="ru-RU"/>
        </w:rPr>
        <w:t>ИНДИКАТОР ВРЕМЕНИ И КЛАВИШИ</w:t>
      </w:r>
      <w:r>
        <w:rPr>
          <w:w w:val="90"/>
        </w:rPr>
        <w:t>:</w:t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0"/>
        </w:rPr>
      </w:pPr>
      <w:r>
        <w:rPr>
          <w:sz w:val="20"/>
        </w:rPr>
      </w:r>
    </w:p>
    <w:p>
      <w:pPr>
        <w:pStyle w:val="TextBody"/>
        <w:ind w:left="65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99820" cy="1529715"/>
            <wp:effectExtent l="0" t="0" r="0" b="0"/>
            <wp:docPr id="2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474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815975</wp:posOffset>
            </wp:positionH>
            <wp:positionV relativeFrom="paragraph">
              <wp:posOffset>438785</wp:posOffset>
            </wp:positionV>
            <wp:extent cx="1249680" cy="1572895"/>
            <wp:effectExtent l="0" t="0" r="0" b="0"/>
            <wp:wrapNone/>
            <wp:docPr id="2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 w:eastAsia="en-US"/>
        </w:rPr>
        <w:t>ИНДИКАТОР НАГРЕВА И КЛАВИШИ</w:t>
      </w:r>
      <w:r>
        <w:rPr>
          <w:w w:val="85"/>
          <w:lang w:val="ru-RU"/>
        </w:rPr>
        <w:t>:</w:t>
      </w:r>
    </w:p>
    <w:p>
      <w:pPr>
        <w:pStyle w:val="TextBody"/>
        <w:rPr>
          <w:sz w:val="26"/>
          <w:lang w:val="ru-RU"/>
        </w:rPr>
      </w:pPr>
      <w:r>
        <w:br w:type="column"/>
      </w:r>
      <w:r>
        <w:rPr>
          <w:sz w:val="26"/>
          <w:lang w:val="ru-RU"/>
        </w:rPr>
      </w:r>
    </w:p>
    <w:p>
      <w:pPr>
        <w:pStyle w:val="TextBody"/>
        <w:spacing w:lineRule="auto" w:line="362" w:before="230" w:after="0"/>
        <w:ind w:left="320" w:right="246" w:hanging="0"/>
        <w:jc w:val="both"/>
        <w:rPr>
          <w:rFonts w:ascii="Trebuchet MS" w:hAnsi="Trebuchet MS"/>
          <w:lang w:val="ru-RU"/>
        </w:rPr>
      </w:pPr>
      <w:r>
        <w:rPr>
          <w:rFonts w:ascii="Trebuchet MS" w:hAnsi="Trebuchet MS"/>
          <w:lang w:val="ru-RU"/>
        </w:rPr>
        <w:t>Отображает время работы и установленное время. Новое значение времени можно установить с помощью клавиш (+) (-), когда машина остановлена. Во время работы под индикатором времени мигает второй индикатор. Время работы отображается на экране в минутах и уменьшается до нуля от установленного значения. Когда время работы достигает нуля, машина останавливается. Время работы можно изменить во время работы с помощью клавиш (+) (-).</w:t>
      </w:r>
    </w:p>
    <w:p>
      <w:pPr>
        <w:pStyle w:val="TextBody"/>
        <w:rPr>
          <w:rFonts w:ascii="Trebuchet MS" w:hAnsi="Trebuchet MS"/>
          <w:sz w:val="26"/>
          <w:lang w:val="ru-RU"/>
        </w:rPr>
      </w:pPr>
      <w:r>
        <w:rPr>
          <w:rFonts w:ascii="Trebuchet MS" w:hAnsi="Trebuchet MS"/>
          <w:sz w:val="26"/>
          <w:lang w:val="ru-RU"/>
        </w:rPr>
      </w:r>
    </w:p>
    <w:p>
      <w:pPr>
        <w:pStyle w:val="TextBody"/>
        <w:rPr>
          <w:rFonts w:ascii="Trebuchet MS" w:hAnsi="Trebuchet MS"/>
          <w:sz w:val="26"/>
          <w:lang w:val="ru-RU"/>
        </w:rPr>
      </w:pPr>
      <w:r>
        <w:rPr>
          <w:rFonts w:ascii="Trebuchet MS" w:hAnsi="Trebuchet MS"/>
          <w:sz w:val="26"/>
          <w:lang w:val="ru-RU"/>
        </w:rPr>
      </w:r>
    </w:p>
    <w:p>
      <w:pPr>
        <w:pStyle w:val="TextBody"/>
        <w:rPr>
          <w:rFonts w:ascii="Trebuchet MS" w:hAnsi="Trebuchet MS"/>
          <w:sz w:val="26"/>
          <w:lang w:val="ru-RU"/>
        </w:rPr>
      </w:pPr>
      <w:r>
        <w:rPr>
          <w:rFonts w:ascii="Trebuchet MS" w:hAnsi="Trebuchet MS"/>
          <w:sz w:val="26"/>
          <w:lang w:val="ru-RU"/>
        </w:rPr>
      </w:r>
    </w:p>
    <w:p>
      <w:pPr>
        <w:pStyle w:val="TextBody"/>
        <w:rPr>
          <w:rFonts w:ascii="Trebuchet MS" w:hAnsi="Trebuchet MS"/>
          <w:sz w:val="26"/>
          <w:lang w:val="ru-RU"/>
        </w:rPr>
      </w:pPr>
      <w:r>
        <w:rPr>
          <w:rFonts w:ascii="Trebuchet MS" w:hAnsi="Trebuchet MS"/>
          <w:sz w:val="26"/>
          <w:lang w:val="ru-RU"/>
        </w:rPr>
      </w:r>
    </w:p>
    <w:p>
      <w:pPr>
        <w:pStyle w:val="TextBody"/>
        <w:spacing w:before="9" w:after="0"/>
        <w:rPr>
          <w:rFonts w:ascii="Trebuchet MS" w:hAnsi="Trebuchet MS"/>
          <w:sz w:val="29"/>
          <w:lang w:val="ru-RU"/>
        </w:rPr>
      </w:pPr>
      <w:r>
        <w:rPr>
          <w:rFonts w:ascii="Trebuchet MS" w:hAnsi="Trebuchet MS"/>
          <w:sz w:val="29"/>
          <w:lang w:val="ru-RU"/>
        </w:rPr>
      </w:r>
    </w:p>
    <w:p>
      <w:pPr>
        <w:pStyle w:val="TextBody"/>
        <w:spacing w:lineRule="auto" w:line="364"/>
        <w:ind w:left="320" w:right="247" w:hanging="0"/>
        <w:jc w:val="both"/>
        <w:rPr>
          <w:rFonts w:ascii="Trebuchet MS" w:hAnsi="Trebuchet MS"/>
          <w:lang w:val="ru-RU"/>
        </w:rPr>
      </w:pPr>
      <w:r>
        <w:rPr>
          <w:rFonts w:ascii="Trebuchet MS" w:hAnsi="Trebuchet MS"/>
          <w:lang w:val="ru-RU"/>
        </w:rPr>
        <w:t>Используется для регулировки рабочей температуры машины. Новое значение можно установить с помощью клавиш (+) (-), когда машина остановлена. Внутренняя температура машины отображается во время работы. Значение нагрева можно изменить с помощью клавиш (+) (-) во время работы.</w:t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cols w:num="2" w:equalWidth="false" w:sep="false">
            <w:col w:w="2778" w:space="40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474" w:hanging="0"/>
        <w:rPr>
          <w:lang w:val="ru-RU"/>
        </w:rPr>
      </w:pPr>
      <w:r>
        <w:rPr>
          <w:w w:val="95"/>
          <w:lang w:val="ru-RU"/>
        </w:rPr>
        <w:t>ФУНКЦИОНАЛЬНЫЕ ИНДИКАТОРЫ</w:t>
      </w:r>
    </w:p>
    <w:p>
      <w:pPr>
        <w:pStyle w:val="TextBody"/>
        <w:spacing w:before="74" w:after="0"/>
        <w:ind w:left="474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202690</wp:posOffset>
            </wp:positionH>
            <wp:positionV relativeFrom="paragraph">
              <wp:posOffset>257175</wp:posOffset>
            </wp:positionV>
            <wp:extent cx="488950" cy="903605"/>
            <wp:effectExtent l="0" t="0" r="0" b="0"/>
            <wp:wrapNone/>
            <wp:docPr id="2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lang w:val="ru-RU"/>
        </w:rPr>
        <w:t>ИНДИКАТОР РАБОТЫ:</w:t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700" w:right="540" w:gutter="0" w:header="0" w:top="1600" w:footer="785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1" w:after="0"/>
        <w:ind w:left="474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160145</wp:posOffset>
            </wp:positionH>
            <wp:positionV relativeFrom="paragraph">
              <wp:posOffset>372745</wp:posOffset>
            </wp:positionV>
            <wp:extent cx="461645" cy="904875"/>
            <wp:effectExtent l="0" t="0" r="0" b="0"/>
            <wp:wrapNone/>
            <wp:docPr id="2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ru-RU"/>
        </w:rPr>
        <w:t>ИНДИКАТОР НАГРЕВА:</w:t>
      </w:r>
    </w:p>
    <w:p>
      <w:pPr>
        <w:pStyle w:val="TextBody"/>
        <w:spacing w:lineRule="auto" w:line="367" w:before="101" w:after="0"/>
        <w:ind w:left="474" w:right="1328" w:hanging="0"/>
        <w:jc w:val="both"/>
        <w:rPr>
          <w:rFonts w:ascii="Trebuchet MS" w:hAnsi="Trebuchet MS"/>
          <w:lang w:val="ru-RU"/>
        </w:rPr>
      </w:pPr>
      <w:r>
        <w:br w:type="column"/>
      </w:r>
      <w:r>
        <w:rPr>
          <w:rFonts w:ascii="Trebuchet MS" w:hAnsi="Trebuchet MS"/>
          <w:lang w:val="ru-RU"/>
        </w:rPr>
        <w:t>Это значит, что машина работает. Этот индикатор включается, когда машина работает. Выключается, когда заканчивается время работы или машина находится в режиме ожидания.</w:t>
      </w:r>
    </w:p>
    <w:p>
      <w:pPr>
        <w:pStyle w:val="TextBody"/>
        <w:spacing w:lineRule="auto" w:line="362" w:before="89" w:after="0"/>
        <w:ind w:left="474" w:right="428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Это означает, что машина выполняет операцию нагрева. Если внутренняя температура ниже установленного значения во время работы, машина выполняет операцию нагрева. В этом случае загорается «индикатор нагрева». Как только внутренняя температура достигает или превышает установленное значение, операция обогрева прерывается, и «индикатор нагрева» гаснет.</w:t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cols w:num="2" w:equalWidth="false" w:sep="false">
            <w:col w:w="2408" w:space="256"/>
            <w:col w:w="7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</w:r>
    </w:p>
    <w:p>
      <w:pPr>
        <w:pStyle w:val="TextBody"/>
        <w:spacing w:before="10" w:after="0"/>
        <w:rPr>
          <w:rFonts w:ascii="Trebuchet MS" w:hAnsi="Trebuchet MS"/>
          <w:sz w:val="23"/>
          <w:lang w:val="ru-RU"/>
        </w:rPr>
      </w:pPr>
      <w:r>
        <w:rPr>
          <w:rFonts w:ascii="Trebuchet MS" w:hAnsi="Trebuchet MS"/>
          <w:sz w:val="23"/>
          <w:lang w:val="ru-RU"/>
        </w:rPr>
      </w:r>
    </w:p>
    <w:p>
      <w:pPr>
        <w:pStyle w:val="TextBody"/>
        <w:ind w:left="524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202690</wp:posOffset>
            </wp:positionH>
            <wp:positionV relativeFrom="paragraph">
              <wp:posOffset>350520</wp:posOffset>
            </wp:positionV>
            <wp:extent cx="483235" cy="888365"/>
            <wp:effectExtent l="0" t="0" r="0" b="0"/>
            <wp:wrapNone/>
            <wp:docPr id="2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 w:eastAsia="en-US"/>
        </w:rPr>
        <w:t>ИНДИКАТОР БЛОКИРОВКИ/РАЗБЛОКИРОВК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7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379"/>
        <w:ind w:left="3138" w:hanging="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казывает, заблокирован</w:t>
      </w:r>
      <w:r>
        <w:rPr>
          <w:rFonts w:cs="Trebuchet MS" w:ascii="Trebuchet MS" w:hAnsi="Trebuchet MS"/>
          <w:lang w:val="tt-RU"/>
        </w:rPr>
        <w:t>а</w:t>
      </w:r>
      <w:r>
        <w:rPr>
          <w:rFonts w:cs="Trebuchet MS" w:ascii="Trebuchet MS" w:hAnsi="Trebuchet MS"/>
          <w:lang w:val="ru-RU"/>
        </w:rPr>
        <w:t xml:space="preserve"> ли </w:t>
      </w:r>
      <w:r>
        <w:rPr>
          <w:rFonts w:cs="Trebuchet MS" w:ascii="Trebuchet MS" w:hAnsi="Trebuchet MS"/>
          <w:lang w:val="tt-RU"/>
        </w:rPr>
        <w:t>двер</w:t>
      </w:r>
      <w:r>
        <w:rPr>
          <w:rFonts w:cs="Trebuchet MS" w:ascii="Trebuchet MS" w:hAnsi="Trebuchet MS"/>
          <w:lang w:val="ru-RU"/>
        </w:rPr>
        <w:t>ц</w:t>
      </w:r>
      <w:r>
        <w:rPr>
          <w:rFonts w:cs="Trebuchet MS" w:ascii="Trebuchet MS" w:hAnsi="Trebuchet MS"/>
          <w:lang w:val="tt-RU"/>
        </w:rPr>
        <w:t>а</w:t>
      </w:r>
      <w:r>
        <w:rPr>
          <w:rFonts w:cs="Trebuchet MS" w:ascii="Trebuchet MS" w:hAnsi="Trebuchet MS"/>
          <w:lang w:val="ru-RU"/>
        </w:rPr>
        <w:t xml:space="preserve"> или </w:t>
      </w:r>
      <w:r>
        <w:rPr>
          <w:rFonts w:cs="Trebuchet MS" w:ascii="Trebuchet MS" w:hAnsi="Trebuchet MS"/>
          <w:lang w:val="tt-RU"/>
        </w:rPr>
        <w:t>разблокирована</w:t>
      </w:r>
      <w:r>
        <w:rPr>
          <w:rFonts w:cs="Trebuchet MS" w:ascii="Trebuchet MS" w:hAnsi="Trebuchet MS"/>
          <w:lang w:val="ru-RU"/>
        </w:rPr>
        <w:t xml:space="preserve">. </w:t>
      </w:r>
      <w:r>
        <w:rPr>
          <w:rFonts w:cs="Trebuchet MS" w:ascii="Trebuchet MS" w:hAnsi="Trebuchet MS"/>
          <w:lang w:val="tt-RU"/>
        </w:rPr>
        <w:t>Подсветка и</w:t>
      </w:r>
      <w:r>
        <w:rPr>
          <w:rFonts w:cs="Trebuchet MS" w:ascii="Trebuchet MS" w:hAnsi="Trebuchet MS"/>
          <w:lang w:val="ru-RU"/>
        </w:rPr>
        <w:t>ндикатор</w:t>
      </w:r>
      <w:r>
        <w:rPr>
          <w:rFonts w:cs="Trebuchet MS" w:ascii="Trebuchet MS" w:hAnsi="Trebuchet MS"/>
          <w:lang w:val="tt-RU"/>
        </w:rPr>
        <w:t>а</w:t>
      </w:r>
      <w:r>
        <w:rPr>
          <w:rFonts w:cs="Trebuchet MS" w:ascii="Trebuchet MS" w:hAnsi="Trebuchet MS"/>
          <w:lang w:val="ru-RU"/>
        </w:rPr>
        <w:t xml:space="preserve"> «</w:t>
      </w:r>
      <w:r>
        <w:rPr>
          <w:rFonts w:cs="Trebuchet MS" w:ascii="Trebuchet MS" w:hAnsi="Trebuchet MS"/>
          <w:lang w:val="tt-RU"/>
        </w:rPr>
        <w:t>ЗАБЛОКИРОВАНО</w:t>
      </w:r>
      <w:r>
        <w:rPr>
          <w:rFonts w:cs="Trebuchet MS" w:ascii="Trebuchet MS" w:hAnsi="Trebuchet MS"/>
          <w:lang w:val="ru-RU"/>
        </w:rPr>
        <w:t>/</w:t>
      </w:r>
      <w:r>
        <w:rPr>
          <w:rFonts w:cs="Trebuchet MS" w:ascii="Trebuchet MS" w:hAnsi="Trebuchet MS"/>
          <w:lang w:val="tt-RU"/>
        </w:rPr>
        <w:t>РАЗБЛОКИРОВАНО</w:t>
      </w:r>
      <w:r>
        <w:rPr>
          <w:rFonts w:cs="Trebuchet MS" w:ascii="Trebuchet MS" w:hAnsi="Trebuchet MS"/>
          <w:lang w:val="ru-RU"/>
        </w:rPr>
        <w:t xml:space="preserve">» </w:t>
      </w:r>
      <w:r>
        <w:rPr>
          <w:rFonts w:cs="Trebuchet MS" w:ascii="Trebuchet MS" w:hAnsi="Trebuchet MS"/>
          <w:lang w:val="tt-RU"/>
        </w:rPr>
        <w:t>загорается</w:t>
      </w:r>
      <w:r>
        <w:rPr>
          <w:rFonts w:cs="Trebuchet MS" w:ascii="Trebuchet MS" w:hAnsi="Trebuchet MS"/>
          <w:lang w:val="ru-RU"/>
        </w:rPr>
        <w:t xml:space="preserve">, когда дверца заблокирована, </w:t>
      </w:r>
      <w:r>
        <w:rPr>
          <w:rFonts w:cs="Trebuchet MS" w:ascii="Trebuchet MS" w:hAnsi="Trebuchet MS"/>
          <w:lang w:val="tt-RU"/>
        </w:rPr>
        <w:t>а при разблокировки - выключается</w:t>
      </w:r>
      <w:r>
        <w:rPr>
          <w:rFonts w:cs="Trebuchet MS" w:ascii="Trebuchet MS" w:hAnsi="Trebuchet MS"/>
          <w:lang w:val="ru-RU"/>
        </w:rPr>
        <w:t>.</w:t>
      </w:r>
    </w:p>
    <w:p>
      <w:pPr>
        <w:pStyle w:val="TextBody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rebuchet MS" w:hAnsi="Trebuchet MS"/>
          <w:sz w:val="23"/>
          <w:lang w:val="ru-RU"/>
        </w:rPr>
      </w:pPr>
      <w:r>
        <w:rPr>
          <w:rFonts w:ascii="Trebuchet MS" w:hAnsi="Trebuchet MS"/>
          <w:sz w:val="23"/>
          <w:lang w:val="ru-RU"/>
        </w:rPr>
      </w:r>
    </w:p>
    <w:p>
      <w:pPr>
        <w:pStyle w:val="TextBody"/>
        <w:ind w:left="474" w:hanging="0"/>
        <w:rPr>
          <w:lang w:val="ru-RU"/>
        </w:rPr>
      </w:pPr>
      <w:r>
        <w:rPr>
          <w:w w:val="90"/>
          <w:lang w:val="ru-RU"/>
        </w:rPr>
        <w:t>ИНДИКАТОР ОШИБКИ</w:t>
      </w: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ind w:left="118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62280" cy="848360"/>
            <wp:effectExtent l="0" t="0" r="0" b="0"/>
            <wp:docPr id="2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1554" w:leader="none"/>
          <w:tab w:val="left" w:pos="1555" w:leader="none"/>
        </w:tabs>
        <w:ind w:right="-274" w:hanging="0"/>
        <w:rPr>
          <w:lang w:val="ru-RU"/>
        </w:rPr>
      </w:pPr>
      <w:r>
        <w:rPr>
          <w:w w:val="85"/>
          <w:lang w:val="ru-RU"/>
        </w:rPr>
        <w:t>7.1.2.МОДЕЛЬ С РУЧНЫМ УПРАВЛЕНИЕМ:</w:t>
      </w:r>
    </w:p>
    <w:p>
      <w:pPr>
        <w:pStyle w:val="TextBody"/>
        <w:rPr>
          <w:sz w:val="26"/>
          <w:lang w:val="ru-RU"/>
        </w:rPr>
      </w:pPr>
      <w:r>
        <w:br w:type="column"/>
      </w:r>
      <w:r>
        <w:rPr>
          <w:sz w:val="26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72"/>
        <w:ind w:right="428" w:hanging="0"/>
        <w:jc w:val="both"/>
        <w:rPr>
          <w:rFonts w:ascii="Trebuchet MS" w:hAnsi="Trebuchet MS"/>
          <w:lang w:val="ru-RU"/>
        </w:rPr>
      </w:pPr>
      <w:r>
        <w:rPr>
          <w:rFonts w:ascii="Trebuchet MS" w:hAnsi="Trebuchet MS"/>
          <w:lang w:val="ru-RU"/>
        </w:rPr>
        <w:t>Включается, когда заканчивается время работы, возникает электрическая неисправность или дверца открыт</w:t>
      </w:r>
      <w:r>
        <w:rPr>
          <w:rFonts w:ascii="Trebuchet MS" w:hAnsi="Trebuchet MS"/>
          <w:lang w:val="tt-RU"/>
        </w:rPr>
        <w:t>а</w:t>
      </w:r>
      <w:r>
        <w:rPr>
          <w:rFonts w:ascii="Trebuchet MS" w:hAnsi="Trebuchet MS"/>
          <w:lang w:val="ru-RU"/>
        </w:rPr>
        <w:t xml:space="preserve"> во время работы (только для моделей с «дверным выключателем»).</w:t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cols w:num="2" w:equalWidth="false" w:sep="false">
            <w:col w:w="3128" w:space="10"/>
            <w:col w:w="75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rebuchet MS" w:hAnsi="Trebuchet MS"/>
          <w:sz w:val="19"/>
          <w:lang w:val="ru-RU"/>
        </w:rPr>
      </w:pPr>
      <w:r>
        <w:rPr>
          <w:rFonts w:ascii="Trebuchet MS" w:hAnsi="Trebuchet MS"/>
          <w:sz w:val="19"/>
          <w:lang w:val="ru-RU"/>
        </w:rPr>
      </w:r>
    </w:p>
    <w:p>
      <w:pPr>
        <w:pStyle w:val="TextBody"/>
        <w:tabs>
          <w:tab w:val="clear" w:pos="720"/>
          <w:tab w:val="left" w:pos="5057" w:leader="none"/>
        </w:tabs>
        <w:spacing w:before="103" w:after="0"/>
        <w:ind w:left="1139" w:hanging="0"/>
        <w:rPr>
          <w:rFonts w:ascii="Trebuchet MS" w:hAnsi="Trebuchet MS" w:cs="Trebuchet MS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33855</wp:posOffset>
                </wp:positionH>
                <wp:positionV relativeFrom="paragraph">
                  <wp:posOffset>-43180</wp:posOffset>
                </wp:positionV>
                <wp:extent cx="2045335" cy="126619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266120"/>
                          <a:chOff x="0" y="0"/>
                          <a:chExt cx="2045160" cy="1266120"/>
                        </a:xfrm>
                      </wpg:grpSpPr>
                      <wps:wsp>
                        <wps:cNvSpPr/>
                        <wps:spPr>
                          <a:xfrm>
                            <a:off x="1266120" y="525240"/>
                            <a:ext cx="76716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6640" y="110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85240" y="110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87920" y="110520"/>
                            <a:ext cx="125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42440" y="110520"/>
                            <a:ext cx="123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6320" y="805680"/>
                            <a:ext cx="34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4664" y="1200"/>
                                </a:moveTo>
                                <a:lnTo>
                                  <a:pt x="4592" y="1210"/>
                                </a:lnTo>
                                <a:lnTo>
                                  <a:pt x="4528" y="1237"/>
                                </a:lnTo>
                                <a:lnTo>
                                  <a:pt x="4473" y="1280"/>
                                </a:lnTo>
                                <a:lnTo>
                                  <a:pt x="4431" y="1335"/>
                                </a:lnTo>
                                <a:lnTo>
                                  <a:pt x="4404" y="1399"/>
                                </a:lnTo>
                                <a:lnTo>
                                  <a:pt x="4395" y="1471"/>
                                </a:lnTo>
                                <a:lnTo>
                                  <a:pt x="4404" y="1543"/>
                                </a:lnTo>
                                <a:lnTo>
                                  <a:pt x="4431" y="1607"/>
                                </a:lnTo>
                                <a:lnTo>
                                  <a:pt x="4473" y="1661"/>
                                </a:lnTo>
                                <a:lnTo>
                                  <a:pt x="4528" y="1703"/>
                                </a:lnTo>
                                <a:lnTo>
                                  <a:pt x="4592" y="1730"/>
                                </a:lnTo>
                                <a:lnTo>
                                  <a:pt x="4664" y="1740"/>
                                </a:lnTo>
                                <a:lnTo>
                                  <a:pt x="4735" y="1730"/>
                                </a:lnTo>
                                <a:lnTo>
                                  <a:pt x="4800" y="1703"/>
                                </a:lnTo>
                                <a:lnTo>
                                  <a:pt x="4855" y="1661"/>
                                </a:lnTo>
                                <a:lnTo>
                                  <a:pt x="4898" y="1607"/>
                                </a:lnTo>
                                <a:lnTo>
                                  <a:pt x="4925" y="1543"/>
                                </a:lnTo>
                                <a:lnTo>
                                  <a:pt x="4935" y="1471"/>
                                </a:lnTo>
                                <a:lnTo>
                                  <a:pt x="4925" y="1399"/>
                                </a:lnTo>
                                <a:lnTo>
                                  <a:pt x="4898" y="1335"/>
                                </a:lnTo>
                                <a:lnTo>
                                  <a:pt x="4855" y="1280"/>
                                </a:lnTo>
                                <a:lnTo>
                                  <a:pt x="4800" y="1237"/>
                                </a:lnTo>
                                <a:lnTo>
                                  <a:pt x="4735" y="1210"/>
                                </a:lnTo>
                                <a:lnTo>
                                  <a:pt x="4664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05680"/>
                            <a:ext cx="34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4664" y="1200"/>
                                </a:moveTo>
                                <a:lnTo>
                                  <a:pt x="4592" y="1210"/>
                                </a:lnTo>
                                <a:lnTo>
                                  <a:pt x="4528" y="1237"/>
                                </a:lnTo>
                                <a:lnTo>
                                  <a:pt x="4473" y="1280"/>
                                </a:lnTo>
                                <a:lnTo>
                                  <a:pt x="4431" y="1335"/>
                                </a:lnTo>
                                <a:lnTo>
                                  <a:pt x="4404" y="1399"/>
                                </a:lnTo>
                                <a:lnTo>
                                  <a:pt x="4395" y="1471"/>
                                </a:lnTo>
                                <a:lnTo>
                                  <a:pt x="4404" y="1543"/>
                                </a:lnTo>
                                <a:lnTo>
                                  <a:pt x="4431" y="1607"/>
                                </a:lnTo>
                                <a:lnTo>
                                  <a:pt x="4473" y="1661"/>
                                </a:lnTo>
                                <a:lnTo>
                                  <a:pt x="4528" y="1703"/>
                                </a:lnTo>
                                <a:lnTo>
                                  <a:pt x="4592" y="1730"/>
                                </a:lnTo>
                                <a:lnTo>
                                  <a:pt x="4664" y="1740"/>
                                </a:lnTo>
                                <a:lnTo>
                                  <a:pt x="4735" y="1730"/>
                                </a:lnTo>
                                <a:lnTo>
                                  <a:pt x="4800" y="1703"/>
                                </a:lnTo>
                                <a:lnTo>
                                  <a:pt x="4855" y="1661"/>
                                </a:lnTo>
                                <a:lnTo>
                                  <a:pt x="4898" y="1607"/>
                                </a:lnTo>
                                <a:lnTo>
                                  <a:pt x="4925" y="1543"/>
                                </a:lnTo>
                                <a:lnTo>
                                  <a:pt x="4935" y="1471"/>
                                </a:lnTo>
                                <a:lnTo>
                                  <a:pt x="4925" y="1399"/>
                                </a:lnTo>
                                <a:lnTo>
                                  <a:pt x="4898" y="1335"/>
                                </a:lnTo>
                                <a:lnTo>
                                  <a:pt x="4855" y="1280"/>
                                </a:lnTo>
                                <a:lnTo>
                                  <a:pt x="4800" y="1237"/>
                                </a:lnTo>
                                <a:lnTo>
                                  <a:pt x="4735" y="1210"/>
                                </a:lnTo>
                                <a:lnTo>
                                  <a:pt x="4664" y="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19720"/>
                            <a:ext cx="34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3764" y="1221"/>
                                </a:moveTo>
                                <a:lnTo>
                                  <a:pt x="3692" y="1231"/>
                                </a:lnTo>
                                <a:lnTo>
                                  <a:pt x="3628" y="1258"/>
                                </a:lnTo>
                                <a:lnTo>
                                  <a:pt x="3574" y="1300"/>
                                </a:lnTo>
                                <a:lnTo>
                                  <a:pt x="3532" y="1354"/>
                                </a:lnTo>
                                <a:lnTo>
                                  <a:pt x="3505" y="1419"/>
                                </a:lnTo>
                                <a:lnTo>
                                  <a:pt x="3495" y="1490"/>
                                </a:lnTo>
                                <a:lnTo>
                                  <a:pt x="3505" y="1562"/>
                                </a:lnTo>
                                <a:lnTo>
                                  <a:pt x="3532" y="1627"/>
                                </a:lnTo>
                                <a:lnTo>
                                  <a:pt x="3574" y="1682"/>
                                </a:lnTo>
                                <a:lnTo>
                                  <a:pt x="3628" y="1724"/>
                                </a:lnTo>
                                <a:lnTo>
                                  <a:pt x="3692" y="1752"/>
                                </a:lnTo>
                                <a:lnTo>
                                  <a:pt x="3764" y="1761"/>
                                </a:lnTo>
                                <a:lnTo>
                                  <a:pt x="3835" y="1752"/>
                                </a:lnTo>
                                <a:lnTo>
                                  <a:pt x="3900" y="1724"/>
                                </a:lnTo>
                                <a:lnTo>
                                  <a:pt x="3955" y="1682"/>
                                </a:lnTo>
                                <a:lnTo>
                                  <a:pt x="3998" y="1627"/>
                                </a:lnTo>
                                <a:lnTo>
                                  <a:pt x="4025" y="1562"/>
                                </a:lnTo>
                                <a:lnTo>
                                  <a:pt x="4035" y="1490"/>
                                </a:lnTo>
                                <a:lnTo>
                                  <a:pt x="4025" y="1419"/>
                                </a:lnTo>
                                <a:lnTo>
                                  <a:pt x="3998" y="1354"/>
                                </a:lnTo>
                                <a:lnTo>
                                  <a:pt x="3955" y="1300"/>
                                </a:lnTo>
                                <a:lnTo>
                                  <a:pt x="3900" y="1258"/>
                                </a:lnTo>
                                <a:lnTo>
                                  <a:pt x="3835" y="1231"/>
                                </a:lnTo>
                                <a:lnTo>
                                  <a:pt x="3764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19720"/>
                            <a:ext cx="34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3764" y="1221"/>
                                </a:moveTo>
                                <a:lnTo>
                                  <a:pt x="3692" y="1231"/>
                                </a:lnTo>
                                <a:lnTo>
                                  <a:pt x="3628" y="1258"/>
                                </a:lnTo>
                                <a:lnTo>
                                  <a:pt x="3574" y="1300"/>
                                </a:lnTo>
                                <a:lnTo>
                                  <a:pt x="3532" y="1354"/>
                                </a:lnTo>
                                <a:lnTo>
                                  <a:pt x="3505" y="1419"/>
                                </a:lnTo>
                                <a:lnTo>
                                  <a:pt x="3495" y="1490"/>
                                </a:lnTo>
                                <a:lnTo>
                                  <a:pt x="3505" y="1562"/>
                                </a:lnTo>
                                <a:lnTo>
                                  <a:pt x="3532" y="1627"/>
                                </a:lnTo>
                                <a:lnTo>
                                  <a:pt x="3574" y="1682"/>
                                </a:lnTo>
                                <a:lnTo>
                                  <a:pt x="3628" y="1724"/>
                                </a:lnTo>
                                <a:lnTo>
                                  <a:pt x="3692" y="1752"/>
                                </a:lnTo>
                                <a:lnTo>
                                  <a:pt x="3764" y="1761"/>
                                </a:lnTo>
                                <a:lnTo>
                                  <a:pt x="3835" y="1752"/>
                                </a:lnTo>
                                <a:lnTo>
                                  <a:pt x="3900" y="1724"/>
                                </a:lnTo>
                                <a:lnTo>
                                  <a:pt x="3955" y="1682"/>
                                </a:lnTo>
                                <a:lnTo>
                                  <a:pt x="3998" y="1627"/>
                                </a:lnTo>
                                <a:lnTo>
                                  <a:pt x="4025" y="1562"/>
                                </a:lnTo>
                                <a:lnTo>
                                  <a:pt x="4035" y="1490"/>
                                </a:lnTo>
                                <a:lnTo>
                                  <a:pt x="4025" y="1419"/>
                                </a:lnTo>
                                <a:lnTo>
                                  <a:pt x="3998" y="1354"/>
                                </a:lnTo>
                                <a:lnTo>
                                  <a:pt x="3955" y="1300"/>
                                </a:lnTo>
                                <a:lnTo>
                                  <a:pt x="3900" y="1258"/>
                                </a:lnTo>
                                <a:lnTo>
                                  <a:pt x="3835" y="1231"/>
                                </a:lnTo>
                                <a:lnTo>
                                  <a:pt x="3764" y="1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257480" cy="12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05440"/>
                            <a:ext cx="241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5600"/>
                            <a:ext cx="4572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4215" y="480"/>
                                </a:moveTo>
                                <a:lnTo>
                                  <a:pt x="4142" y="487"/>
                                </a:lnTo>
                                <a:lnTo>
                                  <a:pt x="4075" y="509"/>
                                </a:lnTo>
                                <a:lnTo>
                                  <a:pt x="4013" y="542"/>
                                </a:lnTo>
                                <a:lnTo>
                                  <a:pt x="3960" y="586"/>
                                </a:lnTo>
                                <a:lnTo>
                                  <a:pt x="3916" y="640"/>
                                </a:lnTo>
                                <a:lnTo>
                                  <a:pt x="3883" y="701"/>
                                </a:lnTo>
                                <a:lnTo>
                                  <a:pt x="3862" y="768"/>
                                </a:lnTo>
                                <a:lnTo>
                                  <a:pt x="3855" y="840"/>
                                </a:lnTo>
                                <a:lnTo>
                                  <a:pt x="3862" y="913"/>
                                </a:lnTo>
                                <a:lnTo>
                                  <a:pt x="3883" y="980"/>
                                </a:lnTo>
                                <a:lnTo>
                                  <a:pt x="3916" y="1041"/>
                                </a:lnTo>
                                <a:lnTo>
                                  <a:pt x="3960" y="1095"/>
                                </a:lnTo>
                                <a:lnTo>
                                  <a:pt x="4013" y="1139"/>
                                </a:lnTo>
                                <a:lnTo>
                                  <a:pt x="4075" y="1172"/>
                                </a:lnTo>
                                <a:lnTo>
                                  <a:pt x="4142" y="1193"/>
                                </a:lnTo>
                                <a:lnTo>
                                  <a:pt x="4215" y="1200"/>
                                </a:lnTo>
                                <a:lnTo>
                                  <a:pt x="4288" y="1193"/>
                                </a:lnTo>
                                <a:lnTo>
                                  <a:pt x="4355" y="1172"/>
                                </a:lnTo>
                                <a:lnTo>
                                  <a:pt x="4416" y="1139"/>
                                </a:lnTo>
                                <a:lnTo>
                                  <a:pt x="4470" y="1095"/>
                                </a:lnTo>
                                <a:lnTo>
                                  <a:pt x="4513" y="1041"/>
                                </a:lnTo>
                                <a:lnTo>
                                  <a:pt x="4547" y="980"/>
                                </a:lnTo>
                                <a:lnTo>
                                  <a:pt x="4568" y="913"/>
                                </a:lnTo>
                                <a:lnTo>
                                  <a:pt x="4575" y="840"/>
                                </a:lnTo>
                                <a:lnTo>
                                  <a:pt x="4568" y="768"/>
                                </a:lnTo>
                                <a:lnTo>
                                  <a:pt x="4547" y="701"/>
                                </a:lnTo>
                                <a:lnTo>
                                  <a:pt x="4513" y="640"/>
                                </a:lnTo>
                                <a:lnTo>
                                  <a:pt x="4470" y="586"/>
                                </a:lnTo>
                                <a:lnTo>
                                  <a:pt x="4416" y="542"/>
                                </a:lnTo>
                                <a:lnTo>
                                  <a:pt x="4355" y="509"/>
                                </a:lnTo>
                                <a:lnTo>
                                  <a:pt x="4288" y="487"/>
                                </a:lnTo>
                                <a:lnTo>
                                  <a:pt x="421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5600"/>
                            <a:ext cx="4572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4215" y="480"/>
                                </a:moveTo>
                                <a:lnTo>
                                  <a:pt x="4142" y="487"/>
                                </a:lnTo>
                                <a:lnTo>
                                  <a:pt x="4075" y="509"/>
                                </a:lnTo>
                                <a:lnTo>
                                  <a:pt x="4013" y="542"/>
                                </a:lnTo>
                                <a:lnTo>
                                  <a:pt x="3960" y="586"/>
                                </a:lnTo>
                                <a:lnTo>
                                  <a:pt x="3916" y="640"/>
                                </a:lnTo>
                                <a:lnTo>
                                  <a:pt x="3883" y="701"/>
                                </a:lnTo>
                                <a:lnTo>
                                  <a:pt x="3862" y="768"/>
                                </a:lnTo>
                                <a:lnTo>
                                  <a:pt x="3855" y="840"/>
                                </a:lnTo>
                                <a:lnTo>
                                  <a:pt x="3862" y="913"/>
                                </a:lnTo>
                                <a:lnTo>
                                  <a:pt x="3883" y="980"/>
                                </a:lnTo>
                                <a:lnTo>
                                  <a:pt x="3916" y="1041"/>
                                </a:lnTo>
                                <a:lnTo>
                                  <a:pt x="3960" y="1095"/>
                                </a:lnTo>
                                <a:lnTo>
                                  <a:pt x="4013" y="1139"/>
                                </a:lnTo>
                                <a:lnTo>
                                  <a:pt x="4075" y="1172"/>
                                </a:lnTo>
                                <a:lnTo>
                                  <a:pt x="4142" y="1193"/>
                                </a:lnTo>
                                <a:lnTo>
                                  <a:pt x="4215" y="1200"/>
                                </a:lnTo>
                                <a:lnTo>
                                  <a:pt x="4288" y="1193"/>
                                </a:lnTo>
                                <a:lnTo>
                                  <a:pt x="4355" y="1172"/>
                                </a:lnTo>
                                <a:lnTo>
                                  <a:pt x="4416" y="1139"/>
                                </a:lnTo>
                                <a:lnTo>
                                  <a:pt x="4470" y="1095"/>
                                </a:lnTo>
                                <a:lnTo>
                                  <a:pt x="4513" y="1041"/>
                                </a:lnTo>
                                <a:lnTo>
                                  <a:pt x="4547" y="980"/>
                                </a:lnTo>
                                <a:lnTo>
                                  <a:pt x="4568" y="913"/>
                                </a:lnTo>
                                <a:lnTo>
                                  <a:pt x="4575" y="840"/>
                                </a:lnTo>
                                <a:lnTo>
                                  <a:pt x="4568" y="768"/>
                                </a:lnTo>
                                <a:lnTo>
                                  <a:pt x="4547" y="701"/>
                                </a:lnTo>
                                <a:lnTo>
                                  <a:pt x="4513" y="640"/>
                                </a:lnTo>
                                <a:lnTo>
                                  <a:pt x="4470" y="586"/>
                                </a:lnTo>
                                <a:lnTo>
                                  <a:pt x="4416" y="542"/>
                                </a:lnTo>
                                <a:lnTo>
                                  <a:pt x="4355" y="509"/>
                                </a:lnTo>
                                <a:lnTo>
                                  <a:pt x="4288" y="487"/>
                                </a:lnTo>
                                <a:lnTo>
                                  <a:pt x="4215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15800"/>
                            <a:ext cx="230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404640"/>
                            <a:ext cx="7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407160"/>
                            <a:ext cx="23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454680"/>
                            <a:ext cx="23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502200"/>
                            <a:ext cx="23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2045160" cy="90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23800"/>
                            <a:ext cx="381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22680"/>
                            <a:ext cx="0" cy="19512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20880"/>
                            <a:ext cx="367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54680"/>
                            <a:ext cx="230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-3.4pt;width:161.05pt;height:99.7pt" coordorigin="2573,-68" coordsize="3221,1994">
                <v:rect id="shape_0" coordorigin="4568,761" coordsize="1208,120" path="m5655,761l5655,881l5760,828l5674,828l5679,826l5681,821l5679,816l5674,814l5760,814l5655,761xm5655,814l4575,814l4570,816l4568,821l4570,826l4575,828l5655,828l5655,814xm5760,814l5674,814l5679,816l5681,821l5679,826l5674,828l5760,828l5775,821l5760,814xe" fillcolor="black" stroked="f" o:allowincell="f" style="position:absolute;left:4567;top:759;width:120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7;top:106;width:194;height:19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106;width:194;height:19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86;top:106;width:197;height:19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106;width:194;height:19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origin="4395,1200" coordsize="540,540" path="m4664,1200l4592,1210l4528,1237l4473,1280l4431,1335l4404,1399l4395,1471l4404,1543l4431,1607l4473,1661l4528,1703l4592,1730l4664,1740l4735,1730l4800,1703l4855,1661l4898,1607l4925,1543l4935,1471l4925,1399l4898,1335l4855,1280l4800,1237l4735,1210l4664,1200xe" fillcolor="#bfbfbf" stroked="f" o:allowincell="f" style="position:absolute;left:4394;top:1201;width:539;height:5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4395,1200" coordsize="540,540" path="m4664,1200l4592,1210l4528,1237l4473,1280l4431,1335l4404,1399l4395,1471l4404,1543l4431,1607l4473,1661l4528,1703l4592,1730l4664,1740l4735,1730l4800,1703l4855,1661l4898,1607l4925,1543l4935,1471l4925,1399l4898,1335l4855,1280l4800,1237l4735,1210l4664,1200xe" stroked="t" o:allowincell="f" style="position:absolute;left:4394;top:1201;width:539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495,1221" coordsize="540,540" path="m3764,1221l3692,1231l3628,1258l3574,1300l3532,1354l3505,1419l3495,1490l3505,1562l3532,1627l3574,1682l3628,1724l3692,1752l3764,1761l3835,1752l3900,1724l3955,1682l3998,1627l4025,1562l4035,1490l4025,1419l3998,1354l3955,1300l3900,1258l3835,1231l3764,1221xe" fillcolor="#bfbfbf" stroked="f" o:allowincell="f" style="position:absolute;left:3494;top:1223;width:539;height:5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3495,1221" coordsize="540,540" path="m3764,1221l3692,1231l3628,1258l3574,1300l3532,1354l3505,1419l3495,1490l3505,1562l3532,1627l3574,1682l3628,1724l3692,1752l3764,1761l3835,1752l3900,1724l3955,1682l3998,1627l4025,1562l4035,1490l4025,1419l3998,1354l3955,1300l3900,1258l3835,1231l3764,1221xe" stroked="t" o:allowincell="f" style="position:absolute;left:3494;top:1223;width:539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54;top:-68;width:1979;height:19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944,728" to="3981,7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3855,480" coordsize="720,720" path="m4215,480l4142,487l4075,509l4013,542l3960,586l3916,640l3883,701l3862,768l3855,840l3862,913l3883,980l3916,1041l3960,1095l4013,1139l4075,1172l4142,1193l4215,1200l4288,1193l4355,1172l4416,1139l4470,1095l4513,1041l4547,980l4568,913l4575,840l4568,768l4547,701l4513,640l4470,586l4416,542l4355,509l4288,487l4215,480xe" fillcolor="#bfbfbf" stroked="f" o:allowincell="f" style="position:absolute;left:3854;top:476;width:719;height:72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3855,480" coordsize="720,720" path="m4215,480l4142,487l4075,509l4013,542l3960,586l3916,640l3883,701l3862,768l3855,840l3862,913l3883,980l3916,1041l3960,1095l4013,1139l4075,1172l4142,1193l4215,1200l4288,1193l4355,1172l4416,1139l4470,1095l4513,1041l4547,980l4568,913l4575,840l4568,768l4547,701l4513,640l4470,586l4416,542l4355,509l4288,487l4215,480xe" stroked="t" o:allowincell="f" style="position:absolute;left:3854;top:476;width:719;height:7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104,587" to="4139,6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36,569" to="4247,6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573" to="4382,6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06,648" to="4442,6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66,723" to="4502,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2573,161" coordsize="3221,1421" path="m3483,1521l3481,1517l3476,1514l2693,1514l2693,1461l2573,1521l2693,1581l2693,1529l3476,1529l3481,1526l3483,1521m3622,221l3620,216l3615,214l2835,214l2835,161l2715,221l2835,281l2835,228l3615,228l3620,226l3622,221m5734,221l5720,214l5614,161l5614,214l4875,214l4870,216l4868,221l4870,226l4875,228l5614,228l5614,281l5720,228l5734,221m5794,1461l5780,1454l5674,1401l5674,1454l4935,1454l4930,1457l4928,1461l4930,1466l4935,1469l5674,1469l5674,1521l5780,1469l5794,1461e" fillcolor="black" stroked="f" o:allowincell="f" style="position:absolute;left:2573;top:154;width:3220;height:1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944,757" to="4003,7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64,1385" to="3764,1691" stroked="t" o:allowincell="f" style="position:absolute;mso-position-horizontal-relative:page">
                  <v:stroke color="white" weight="36720" joinstyle="miter" endcap="flat"/>
                  <v:fill o:detectmouseclick="t" on="false"/>
                  <w10:wrap type="none"/>
                </v:line>
                <v:rect id="shape_0" stroked="t" o:allowincell="f" style="position:absolute;left:3734;top:1382;width:57;height:3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027,648" to="4062,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bscript"/>
          <w:lang w:val="ru-RU"/>
        </w:rPr>
        <w:t>1</w:t>
      </w:r>
      <w:r>
        <w:rPr>
          <w:rFonts w:cs="Trebuchet MS" w:ascii="Trebuchet MS" w:hAnsi="Trebuchet MS"/>
          <w:lang w:val="ru-RU"/>
        </w:rPr>
        <w:t xml:space="preserve">  -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bscript"/>
          <w:lang w:val="ru-RU"/>
        </w:rPr>
        <w:t>2</w:t>
      </w:r>
      <w:r>
        <w:rPr>
          <w:rFonts w:cs="Trebuchet MS" w:ascii="Trebuchet MS" w:hAnsi="Trebuchet MS"/>
          <w:spacing w:val="-48"/>
          <w:lang w:val="ru-RU"/>
        </w:rPr>
        <w:t xml:space="preserve"> </w:t>
      </w:r>
      <w:r>
        <w:rPr>
          <w:rFonts w:cs="Trebuchet MS" w:ascii="Trebuchet MS" w:hAnsi="Trebuchet MS"/>
          <w:lang w:val="ru-RU"/>
        </w:rPr>
        <w:t>–</w:t>
      </w:r>
      <w:r>
        <w:rPr>
          <w:rFonts w:cs="Trebuchet MS" w:ascii="Trebuchet MS" w:hAnsi="Trebuchet MS"/>
          <w:spacing w:val="2"/>
          <w:lang w:val="ru-RU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bscript"/>
          <w:lang w:val="ru-RU"/>
        </w:rPr>
        <w:t>3</w:t>
      </w:r>
      <w:r>
        <w:rPr>
          <w:rFonts w:cs="Trebuchet MS" w:ascii="Trebuchet MS" w:hAnsi="Trebuchet MS"/>
          <w:lang w:val="ru-RU"/>
        </w:rPr>
        <w:tab/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bscript"/>
          <w:lang w:val="ru-RU"/>
        </w:rPr>
        <w:t>4</w:t>
      </w:r>
    </w:p>
    <w:p>
      <w:pPr>
        <w:pStyle w:val="TextBody"/>
        <w:spacing w:before="9" w:after="0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  <w:lang w:val="ru-RU"/>
        </w:rPr>
      </w:pPr>
      <w:r>
        <w:rPr>
          <w:rFonts w:ascii="Trebuchet MS" w:hAnsi="Trebuchet MS"/>
          <w:sz w:val="20"/>
          <w:lang w:val="ru-RU"/>
        </w:rPr>
      </w:r>
    </w:p>
    <w:p>
      <w:pPr>
        <w:pStyle w:val="Normal"/>
        <w:spacing w:before="1" w:after="0"/>
        <w:jc w:val="right"/>
        <w:rPr>
          <w:rFonts w:ascii="Times New Roman" w:hAnsi="Times New Roman"/>
          <w:sz w:val="16"/>
          <w:lang w:val="ru-RU"/>
        </w:rPr>
      </w:pPr>
      <w:r>
        <w:rPr>
          <w:rFonts w:ascii="Trebuchet MS" w:hAnsi="Trebuchet MS"/>
          <w:position w:val="1"/>
          <w:sz w:val="14"/>
          <w:lang w:val="ru-RU"/>
        </w:rPr>
        <w:t>0</w:t>
      </w:r>
      <w:r>
        <w:rPr>
          <w:rFonts w:ascii="Times New Roman" w:hAnsi="Times New Roman"/>
          <w:sz w:val="16"/>
          <w:lang w:val="ru-RU"/>
        </w:rPr>
        <w:t xml:space="preserve">0 </w:t>
      </w:r>
      <w:r>
        <w:rPr>
          <w:rFonts w:ascii="Trebuchet MS" w:hAnsi="Trebuchet MS"/>
          <w:position w:val="1"/>
          <w:sz w:val="14"/>
          <w:lang w:val="ru-RU"/>
        </w:rPr>
        <w:t>1</w:t>
      </w:r>
      <w:r>
        <w:rPr>
          <w:rFonts w:ascii="Times New Roman" w:hAnsi="Times New Roman"/>
          <w:sz w:val="16"/>
          <w:lang w:val="ru-RU"/>
        </w:rPr>
        <w:t>1</w:t>
      </w:r>
      <w:r>
        <w:rPr>
          <w:rFonts w:ascii="Trebuchet MS" w:hAnsi="Trebuchet MS"/>
          <w:position w:val="1"/>
          <w:sz w:val="14"/>
          <w:lang w:val="ru-RU"/>
        </w:rPr>
        <w:t>2</w:t>
      </w:r>
      <w:r>
        <w:rPr>
          <w:rFonts w:ascii="Times New Roman" w:hAnsi="Times New Roman"/>
          <w:sz w:val="16"/>
          <w:lang w:val="ru-RU"/>
        </w:rPr>
        <w:t>2</w:t>
      </w:r>
      <w:r>
        <w:rPr>
          <w:rFonts w:ascii="Trebuchet MS" w:hAnsi="Trebuchet MS"/>
          <w:position w:val="1"/>
          <w:sz w:val="14"/>
          <w:lang w:val="ru-RU"/>
        </w:rPr>
        <w:t>0</w:t>
      </w:r>
      <w:r>
        <w:rPr>
          <w:rFonts w:ascii="Times New Roman" w:hAnsi="Times New Roman"/>
          <w:sz w:val="16"/>
          <w:lang w:val="ru-RU"/>
        </w:rPr>
        <w:t>0</w:t>
      </w:r>
    </w:p>
    <w:p>
      <w:pPr>
        <w:pStyle w:val="TextBody"/>
        <w:spacing w:before="6" w:after="0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ind w:right="683" w:hanging="0"/>
        <w:jc w:val="right"/>
        <w:rPr>
          <w:rFonts w:ascii="Times New Roman" w:hAnsi="Times New Roman"/>
          <w:sz w:val="12"/>
          <w:lang w:val="ru-RU"/>
        </w:rPr>
      </w:pPr>
      <w:r>
        <w:rPr>
          <w:rFonts w:ascii="Times New Roman" w:hAnsi="Times New Roman"/>
          <w:w w:val="99"/>
          <w:sz w:val="12"/>
          <w:lang w:val="ru-RU"/>
        </w:rPr>
        <w:t>0</w:t>
      </w:r>
    </w:p>
    <w:p>
      <w:pPr>
        <w:pStyle w:val="Normal"/>
        <w:tabs>
          <w:tab w:val="clear" w:pos="720"/>
          <w:tab w:val="left" w:pos="3159" w:leader="none"/>
        </w:tabs>
        <w:spacing w:before="4" w:after="0"/>
        <w:ind w:left="1657" w:hanging="0"/>
        <w:rPr>
          <w:rFonts w:ascii="Times New Roman" w:hAnsi="Times New Roman"/>
          <w:sz w:val="12"/>
          <w:lang w:val="ru-RU"/>
        </w:rPr>
      </w:pPr>
      <w:r>
        <w:rPr>
          <w:rFonts w:ascii="Trebuchet MS" w:hAnsi="Trebuchet MS"/>
          <w:position w:val="-11"/>
          <w:lang w:val="ru-RU"/>
        </w:rPr>
        <w:t>2</w:t>
        <w:tab/>
      </w:r>
      <w:r>
        <w:rPr>
          <w:rFonts w:ascii="Times New Roman" w:hAnsi="Times New Roman"/>
          <w:sz w:val="12"/>
          <w:lang w:val="ru-RU"/>
        </w:rPr>
        <w:t>1</w:t>
      </w:r>
    </w:p>
    <w:p>
      <w:pPr>
        <w:pStyle w:val="Normal"/>
        <w:spacing w:before="101" w:after="0"/>
        <w:ind w:left="1276" w:hanging="0"/>
        <w:rPr>
          <w:rFonts w:ascii="Trebuchet MS" w:hAnsi="Trebuchet MS"/>
          <w:lang w:val="ru-RU"/>
        </w:rPr>
      </w:pPr>
      <w:r>
        <w:br w:type="column"/>
      </w:r>
      <w:r>
        <w:rPr>
          <w:rFonts w:ascii="Trebuchet MS" w:hAnsi="Trebuchet MS"/>
          <w:lang w:val="ru-RU"/>
        </w:rPr>
        <w:t>1</w:t>
      </w:r>
    </w:p>
    <w:p>
      <w:pPr>
        <w:pStyle w:val="TextBody"/>
        <w:spacing w:before="3" w:after="0"/>
        <w:rPr>
          <w:rFonts w:ascii="Trebuchet MS" w:hAnsi="Trebuchet MS"/>
          <w:sz w:val="25"/>
          <w:lang w:val="ru-RU"/>
        </w:rPr>
      </w:pPr>
      <w:r>
        <w:rPr>
          <w:rFonts w:ascii="Trebuchet MS" w:hAnsi="Trebuchet MS"/>
          <w:sz w:val="25"/>
          <w:lang w:val="ru-RU"/>
        </w:rPr>
      </w:r>
    </w:p>
    <w:p>
      <w:pPr>
        <w:pStyle w:val="Normal"/>
        <w:spacing w:lineRule="exact" w:line="127"/>
        <w:ind w:left="35" w:hanging="0"/>
        <w:rPr>
          <w:rFonts w:ascii="Times New Roman" w:hAnsi="Times New Roman"/>
          <w:sz w:val="14"/>
          <w:lang w:val="ru-RU"/>
        </w:rPr>
      </w:pPr>
      <w:r>
        <w:rPr>
          <w:rFonts w:ascii="Times New Roman" w:hAnsi="Times New Roman"/>
          <w:w w:val="99"/>
          <w:sz w:val="14"/>
          <w:lang w:val="ru-RU"/>
        </w:rPr>
        <w:t>0</w:t>
      </w:r>
    </w:p>
    <w:p>
      <w:pPr>
        <w:pStyle w:val="Normal"/>
        <w:tabs>
          <w:tab w:val="clear" w:pos="720"/>
          <w:tab w:val="left" w:pos="1295" w:leader="none"/>
        </w:tabs>
        <w:spacing w:lineRule="exact" w:line="221"/>
        <w:ind w:left="143" w:hanging="0"/>
        <w:rPr>
          <w:rFonts w:ascii="Trebuchet MS" w:hAnsi="Trebuchet MS"/>
          <w:lang w:val="ru-RU"/>
        </w:rPr>
      </w:pPr>
      <w:r>
        <w:rPr>
          <w:rFonts w:ascii="Times New Roman" w:hAnsi="Times New Roman"/>
          <w:sz w:val="14"/>
          <w:lang w:val="ru-RU"/>
        </w:rPr>
        <w:t>120</w:t>
        <w:tab/>
      </w:r>
      <w:r>
        <w:rPr>
          <w:rFonts w:ascii="Trebuchet MS" w:hAnsi="Trebuchet MS"/>
          <w:lang w:val="ru-RU"/>
        </w:rPr>
        <w:t>3</w:t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cols w:num="2" w:equalWidth="false" w:sep="false">
            <w:col w:w="3783" w:space="40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  <w:lang w:val="ru-RU"/>
        </w:rPr>
      </w:pPr>
      <w:r>
        <w:rPr>
          <w:rFonts w:ascii="Trebuchet MS" w:hAnsi="Trebuchet MS"/>
          <w:sz w:val="20"/>
          <w:lang w:val="ru-RU"/>
        </w:rPr>
      </w:r>
    </w:p>
    <w:p>
      <w:pPr>
        <w:pStyle w:val="TextBody"/>
        <w:rPr>
          <w:rFonts w:ascii="Trebuchet MS" w:hAnsi="Trebuchet MS"/>
          <w:sz w:val="20"/>
          <w:lang w:val="ru-RU"/>
        </w:rPr>
      </w:pPr>
      <w:r>
        <w:rPr>
          <w:rFonts w:ascii="Trebuchet MS" w:hAnsi="Trebuchet MS"/>
          <w:sz w:val="20"/>
          <w:lang w:val="ru-RU"/>
        </w:rPr>
      </w:r>
    </w:p>
    <w:p>
      <w:pPr>
        <w:pStyle w:val="TextBody"/>
        <w:spacing w:before="101" w:after="0"/>
        <w:ind w:right="8243" w:hanging="0"/>
        <w:rPr>
          <w:lang w:val="ru-RU"/>
        </w:rPr>
      </w:pPr>
      <w:r>
        <w:rPr>
          <w:w w:val="85"/>
          <w:lang w:val="ru-RU"/>
        </w:rPr>
        <w:t xml:space="preserve">1: Термометр  </w:t>
      </w:r>
      <w:r>
        <w:rPr>
          <w:w w:val="90"/>
          <w:lang w:val="ru-RU"/>
        </w:rPr>
        <w:t xml:space="preserve">2:Клавиша Вкл-Выкл </w:t>
      </w:r>
    </w:p>
    <w:p>
      <w:pPr>
        <w:pStyle w:val="TextBody"/>
        <w:spacing w:lineRule="exact" w:line="252"/>
        <w:rPr>
          <w:lang w:val="ru-RU"/>
        </w:rPr>
      </w:pPr>
      <w:r>
        <w:rPr>
          <w:w w:val="90"/>
          <w:lang w:val="ru-RU"/>
        </w:rPr>
        <w:t>3:Термостат с регулировкой</w:t>
      </w:r>
    </w:p>
    <w:p>
      <w:pPr>
        <w:pStyle w:val="TextBody"/>
        <w:spacing w:lineRule="exact" w:line="272"/>
        <w:rPr>
          <w:lang w:val="ru-RU"/>
        </w:rPr>
      </w:pPr>
      <w:r>
        <w:rPr>
          <w:w w:val="90"/>
          <w:position w:val="2"/>
        </w:rPr>
        <w:t>I</w:t>
      </w:r>
      <w:r>
        <w:rPr>
          <w:w w:val="90"/>
          <w:vertAlign w:val="subscript"/>
          <w:lang w:val="ru-RU"/>
        </w:rPr>
        <w:t>1</w:t>
      </w:r>
      <w:r>
        <w:rPr>
          <w:w w:val="90"/>
          <w:position w:val="2"/>
          <w:lang w:val="ru-RU"/>
        </w:rPr>
        <w:t xml:space="preserve"> - </w:t>
      </w:r>
      <w:r>
        <w:rPr>
          <w:w w:val="90"/>
          <w:position w:val="2"/>
        </w:rPr>
        <w:t>I</w:t>
      </w:r>
      <w:r>
        <w:rPr>
          <w:w w:val="90"/>
          <w:vertAlign w:val="subscript"/>
          <w:lang w:val="ru-RU"/>
        </w:rPr>
        <w:t>2</w:t>
      </w:r>
      <w:r>
        <w:rPr>
          <w:w w:val="90"/>
          <w:position w:val="2"/>
          <w:lang w:val="ru-RU"/>
        </w:rPr>
        <w:t xml:space="preserve"> – </w:t>
      </w:r>
      <w:r>
        <w:rPr>
          <w:w w:val="90"/>
          <w:position w:val="2"/>
        </w:rPr>
        <w:t>I</w:t>
      </w:r>
      <w:r>
        <w:rPr>
          <w:w w:val="90"/>
          <w:vertAlign w:val="subscript"/>
          <w:lang w:val="ru-RU"/>
        </w:rPr>
        <w:t>3</w:t>
      </w:r>
      <w:r>
        <w:rPr>
          <w:w w:val="90"/>
          <w:position w:val="2"/>
          <w:lang w:val="ru-RU"/>
        </w:rPr>
        <w:t xml:space="preserve"> : Подсветка фаз (Зеленый)</w:t>
      </w:r>
    </w:p>
    <w:p>
      <w:pPr>
        <w:sectPr>
          <w:type w:val="continuous"/>
          <w:pgSz w:w="11906" w:h="16838"/>
          <w:pgMar w:left="700" w:right="540" w:gutter="0" w:header="0" w:top="1600" w:footer="785" w:bottom="9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827" w:leader="none"/>
        </w:tabs>
        <w:spacing w:before="195" w:after="0"/>
        <w:ind w:left="826" w:hanging="35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45490</wp:posOffset>
                </wp:positionH>
                <wp:positionV relativeFrom="paragraph">
                  <wp:posOffset>351155</wp:posOffset>
                </wp:positionV>
                <wp:extent cx="5830570" cy="0"/>
                <wp:effectExtent l="0" t="19050" r="0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7.65pt" to="517.75pt,27.65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  <w:lang w:val="ru-RU"/>
        </w:rPr>
        <w:t>ПРИМЕНЕНИЕ ПРИБОРА</w:t>
      </w:r>
      <w:r>
        <w:rPr>
          <w:w w:val="95"/>
        </w:rPr>
        <w:t>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78" w:leader="none"/>
        </w:tabs>
        <w:spacing w:before="87" w:after="0"/>
        <w:ind w:left="977" w:hanging="503"/>
        <w:rPr>
          <w:lang w:val="ru-RU"/>
        </w:rPr>
      </w:pPr>
      <w:r>
        <w:rPr>
          <w:w w:val="95"/>
          <w:lang w:val="ru-RU"/>
        </w:rPr>
        <w:t>МОДЕЛЬ С СЕНСОРНЫМ ПАНЕЛЕМ УПРАВЛЕНИЯ:</w:t>
      </w:r>
    </w:p>
    <w:p>
      <w:pPr>
        <w:pStyle w:val="TextBody"/>
        <w:spacing w:before="7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lang w:val="ru-RU"/>
        </w:rPr>
        <w:t>Введите время работы машины в минутах, используя клавиши «</w:t>
      </w:r>
      <w:r>
        <w:rPr>
          <w:rFonts w:eastAsia="Calibri" w:cs="Times New Roman" w:ascii="Calibri" w:hAnsi="Calibri"/>
        </w:rPr>
        <w:t>Time</w:t>
      </w:r>
      <w:r>
        <w:rPr>
          <w:rFonts w:eastAsia="Calibri" w:cs="Times New Roman" w:ascii="Calibri" w:hAnsi="Calibri"/>
          <w:lang w:val="ru-RU"/>
        </w:rPr>
        <w:t xml:space="preserve"> (+) (-)»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  <w:t>Введите температуру сушки, используя клавишу «Heat (+) (-)»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lang w:val="ru-RU"/>
        </w:rPr>
        <w:t>Закройте дверце машины и нажмите кнопку «</w:t>
      </w:r>
      <w:r>
        <w:rPr>
          <w:rFonts w:eastAsia="Calibri" w:cs="Times New Roman" w:ascii="Calibri" w:hAnsi="Calibri"/>
        </w:rPr>
        <w:t>START</w:t>
      </w:r>
      <w:r>
        <w:rPr>
          <w:rFonts w:eastAsia="Calibri" w:cs="Times New Roman" w:ascii="Calibri" w:hAnsi="Calibri"/>
          <w:lang w:val="ru-RU"/>
        </w:rPr>
        <w:t xml:space="preserve">»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  <w:t>Машина начнет работать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lang w:val="ru-RU"/>
        </w:rPr>
        <w:t>Если во время работы нажать кнопку «</w:t>
      </w:r>
      <w:r>
        <w:rPr>
          <w:rFonts w:eastAsia="Calibri" w:cs="Times New Roman" w:ascii="Calibri" w:hAnsi="Calibri"/>
        </w:rPr>
        <w:t>STOP</w:t>
      </w:r>
      <w:r>
        <w:rPr>
          <w:rFonts w:eastAsia="Calibri" w:cs="Times New Roman" w:ascii="Calibri" w:hAnsi="Calibri"/>
          <w:lang w:val="ru-RU"/>
        </w:rPr>
        <w:t>», машина останавливается. Индикатор кнопки «</w:t>
      </w:r>
      <w:r>
        <w:rPr>
          <w:rFonts w:eastAsia="Calibri" w:cs="Times New Roman" w:ascii="Calibri" w:hAnsi="Calibri"/>
        </w:rPr>
        <w:t>STOP</w:t>
      </w:r>
      <w:r>
        <w:rPr>
          <w:rFonts w:eastAsia="Calibri" w:cs="Times New Roman" w:ascii="Calibri" w:hAnsi="Calibri"/>
          <w:lang w:val="ru-RU"/>
        </w:rPr>
        <w:t>» начинает мигать, и машина переходит в режим ожидания. В режиме ожидания вы можете снять блокировку, нажав кнопку «LOCKED / RELEASE»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lang w:val="ru-RU"/>
        </w:rPr>
        <w:t>Операция возобновляется при нажатии кнопки «</w:t>
      </w:r>
      <w:r>
        <w:rPr>
          <w:rFonts w:eastAsia="Calibri" w:cs="Times New Roman" w:ascii="Calibri" w:hAnsi="Calibri"/>
        </w:rPr>
        <w:t>START</w:t>
      </w:r>
      <w:r>
        <w:rPr>
          <w:rFonts w:eastAsia="Calibri" w:cs="Times New Roman" w:ascii="Calibri" w:hAnsi="Calibri"/>
          <w:lang w:val="ru-RU"/>
        </w:rPr>
        <w:t>» в режиме ожидания. При повторном нажатии кнопки «STOP» операция завершаетс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  <w:t>Время и тепловые значения могут быть изменены во время работы. Пока не истечет период работы в это время, операция выполняется в соответствии с этими новыми значениям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  <w:t>Температура машины на основе заданного значения автоматически регулируется машиной в течение всей операци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  <w:t>Если дверце открывается во время операции, на экране отображается сообщение «Er-dr», и операция прерывается. Как только дверце закрывается, операция возобновляетс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  <w:t>В случае, если перегорел тепловой предохранитель двигателя, машина останавливается с сообщением об ошибке «Er-tr» на экране. (В этом случае необходимо, чтобы электрик проверил соединения панели и двигатель после отключения питания машины). Когда установленное время истекает, работа машины заканчивается с предупреждением «Prg-End»</w:t>
      </w:r>
    </w:p>
    <w:p>
      <w:pPr>
        <w:pStyle w:val="TextBody"/>
        <w:rPr>
          <w:rFonts w:ascii="Calibri" w:hAnsi="Calibri" w:eastAsia="Calibri" w:cs="Times New Roman"/>
          <w:sz w:val="24"/>
          <w:lang w:val="ru-RU"/>
        </w:rPr>
      </w:pPr>
      <w:r>
        <w:rPr>
          <w:rFonts w:eastAsia="Calibri" w:cs="Times New Roman" w:ascii="Calibri" w:hAnsi="Calibri"/>
          <w:sz w:val="24"/>
          <w:lang w:val="ru-RU"/>
        </w:rPr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78" w:leader="none"/>
        </w:tabs>
        <w:spacing w:lineRule="exact" w:line="251"/>
        <w:ind w:left="977" w:hanging="503"/>
        <w:rPr/>
      </w:pPr>
      <w:r>
        <w:rPr>
          <w:w w:val="95"/>
          <w:lang w:val="ru-RU"/>
        </w:rPr>
        <w:t>МОДЕЛЬ С РУЧНЫМ УПРАВЛЕНИЕМ</w:t>
      </w:r>
      <w:r>
        <w:rPr>
          <w:w w:val="95"/>
        </w:rPr>
        <w:t>:</w:t>
      </w:r>
    </w:p>
    <w:p>
      <w:pPr>
        <w:pStyle w:val="TextBody"/>
        <w:spacing w:lineRule="auto" w:line="360" w:before="122" w:after="0"/>
        <w:ind w:left="474" w:right="2649" w:hanging="0"/>
        <w:rPr/>
      </w:pPr>
      <w:r>
        <w:rPr>
          <w:w w:val="85"/>
          <w:lang w:val="ru-RU"/>
        </w:rPr>
        <w:t>Требуемый уровень температуры регулируется с помощью термостата № 3. Машина запускается поворотом кнопки «</w:t>
      </w:r>
      <w:r>
        <w:rPr>
          <w:w w:val="85"/>
        </w:rPr>
        <w:t>on</w:t>
      </w:r>
      <w:r>
        <w:rPr>
          <w:w w:val="85"/>
          <w:lang w:val="ru-RU"/>
        </w:rPr>
        <w:t>-</w:t>
      </w:r>
      <w:r>
        <w:rPr>
          <w:w w:val="85"/>
        </w:rPr>
        <w:t>off</w:t>
      </w:r>
      <w:r>
        <w:rPr>
          <w:w w:val="85"/>
          <w:lang w:val="ru-RU"/>
        </w:rPr>
        <w:t>» (№ 2) в положение 1.</w:t>
      </w:r>
    </w:p>
    <w:p>
      <w:pPr>
        <w:pStyle w:val="TextBody"/>
        <w:spacing w:lineRule="auto" w:line="360" w:before="122" w:after="0"/>
        <w:ind w:left="474" w:right="2649" w:hanging="0"/>
        <w:rPr>
          <w:w w:val="85"/>
          <w:lang w:val="ru-RU"/>
        </w:rPr>
      </w:pPr>
      <w:r>
        <w:rPr>
          <w:w w:val="85"/>
          <w:lang w:val="ru-RU"/>
        </w:rPr>
        <w:t>Внутреннюю температуру барабана можно узнать из термометра №: 1.</w:t>
      </w:r>
    </w:p>
    <w:p>
      <w:pPr>
        <w:pStyle w:val="TextBody"/>
        <w:spacing w:lineRule="auto" w:line="360" w:before="122" w:after="0"/>
        <w:ind w:left="474" w:right="2649" w:hanging="0"/>
        <w:rPr/>
      </w:pPr>
      <w:r>
        <w:rPr>
          <w:w w:val="85"/>
          <w:lang w:val="ru-RU"/>
        </w:rPr>
        <w:t xml:space="preserve">Процесс нагрева автоматически прерывается, когда температура достигает желаемого уровня. </w:t>
      </w:r>
      <w:r>
        <w:rPr>
          <w:w w:val="85"/>
        </w:rPr>
        <w:t>Когда температура падает ниже желаемого уровня, операция нагрева возобновляется</w:t>
      </w:r>
      <w:r>
        <w:rPr>
          <w:w w:val="90"/>
        </w:rPr>
        <w:t>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6" w:leader="none"/>
        </w:tabs>
        <w:ind w:left="675" w:hanging="20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45490</wp:posOffset>
                </wp:positionH>
                <wp:positionV relativeFrom="paragraph">
                  <wp:posOffset>208915</wp:posOffset>
                </wp:positionV>
                <wp:extent cx="5830570" cy="0"/>
                <wp:effectExtent l="0" t="19050" r="0" b="190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6.45pt" to="517.75pt,16.45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  <w:lang w:val="ru-RU"/>
        </w:rPr>
        <w:t>СОЕДИНЕНИЕ ДЛЯ ВЫХЛОПНОГО ВОЗДУХА</w:t>
      </w:r>
      <w:r>
        <w:rPr>
          <w:w w:val="95"/>
        </w:rPr>
        <w:t>:</w:t>
      </w:r>
    </w:p>
    <w:p>
      <w:pPr>
        <w:pStyle w:val="TextBody"/>
        <w:spacing w:lineRule="auto" w:line="360"/>
        <w:ind w:left="474" w:right="869" w:hanging="0"/>
        <w:jc w:val="both"/>
        <w:rPr>
          <w:lang w:val="ru-RU"/>
        </w:rPr>
      </w:pPr>
      <w:r>
        <w:rPr>
          <w:w w:val="85"/>
          <w:lang w:val="ru-RU"/>
        </w:rPr>
        <w:t>Горячий влажный и волокнистый воздух должен выходить наружу. Для этого подключается колодезное соединение размером 21х21 см. Размеры должны быть установлены после сборки. Соединение должно быть минимальной длины, следует избегать изгиба под 90°. Если требуется увеличить эту длину, поперечное сечение должно быть увеличено. Очень важно, чтобы эти соединения имели подходящую длину и поперечное сечение, чтобы не влиять на эффективность работы машины</w:t>
      </w:r>
      <w:r>
        <w:rPr>
          <w:w w:val="90"/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6" w:leader="none"/>
        </w:tabs>
        <w:spacing w:before="192" w:after="0"/>
        <w:ind w:left="675" w:hanging="201"/>
        <w:rPr/>
      </w:pPr>
      <w:r>
        <w:rPr>
          <w:w w:val="95"/>
          <w:lang w:val="ru-RU"/>
        </w:rPr>
        <w:t>МЕРЫ ПРЕДОСТОРОЖНОСТИ</w:t>
      </w:r>
      <w:r>
        <w:rPr>
          <w:w w:val="95"/>
        </w:rPr>
        <w:t>:</w:t>
      </w:r>
    </w:p>
    <w:p>
      <w:pPr>
        <w:pStyle w:val="TextBody"/>
        <w:spacing w:lineRule="exact" w:line="60"/>
        <w:ind w:left="444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583057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0"/>
                          <a:chOff x="0" y="0"/>
                          <a:chExt cx="583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0pt" coordorigin="0,0" coordsize="9181,0">
                <v:line id="shape_0" from="0,0" to="9181,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8" w:before="15" w:after="0"/>
        <w:ind w:left="1194" w:right="872" w:hanging="360"/>
        <w:rPr>
          <w:lang w:val="ru-RU"/>
        </w:rPr>
      </w:pPr>
      <w:r>
        <w:rPr>
          <w:w w:val="90"/>
          <w:lang w:val="ru-RU"/>
        </w:rPr>
        <w:t>СБОРКА И ТЕХНИЧЕСКОЕ ОБСЛУЖИВАНИЕ ДОЛЖНЫ ПРОВОДИТЬСЯ ОБСЛУЖИВАЮЩИМ ЛИЦОМ И/ИЛИ УТВЕРЖДЕННЫМИ ЛИЦ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343" w:before="15" w:after="0"/>
        <w:ind w:left="1194" w:right="869" w:hanging="360"/>
        <w:rPr>
          <w:lang w:val="ru-RU"/>
        </w:rPr>
      </w:pPr>
      <w:r>
        <w:rPr>
          <w:w w:val="85"/>
          <w:lang w:val="ru-RU"/>
        </w:rPr>
        <w:t>В СЛУЧАЕ СБОЯ В РАБОТЕ МАШИНЕ, ЛАМПА ИНДИКАТОРА ОШИБКИ ВКЛЮЧАЕТСЯ И ПРЕДУПРЕЖДАЕТ ПОЛЬЗОВАТЕЛЯ</w:t>
      </w:r>
      <w:r>
        <w:rPr>
          <w:w w:val="90"/>
          <w:lang w:val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3" w:leader="none"/>
        </w:tabs>
        <w:spacing w:before="18" w:after="0"/>
        <w:ind w:left="1182" w:hanging="348"/>
        <w:rPr>
          <w:lang w:val="ru-RU"/>
        </w:rPr>
      </w:pPr>
      <w:r>
        <w:rPr>
          <w:w w:val="90"/>
          <w:lang w:val="ru-RU"/>
        </w:rPr>
        <w:t>ВЫКЛЮЧИТЕ ЭЛЕКТРОПИТАНИЕ ПЕРЕД ЛЮБЫМ ОБСЛУЖИВАНИЕМ/ЧИСТКОЙ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12"/>
          <w:lang w:val="ru-RU"/>
        </w:rPr>
      </w:pPr>
      <w:r>
        <w:rPr>
          <w:sz w:val="12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4540</wp:posOffset>
                </wp:positionH>
                <wp:positionV relativeFrom="paragraph">
                  <wp:posOffset>116205</wp:posOffset>
                </wp:positionV>
                <wp:extent cx="609600" cy="640715"/>
                <wp:effectExtent l="0" t="0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40800"/>
                          <a:chOff x="0" y="0"/>
                          <a:chExt cx="609480" cy="64080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685" y="213"/>
                                </a:moveTo>
                                <a:lnTo>
                                  <a:pt x="1234" y="1113"/>
                                </a:lnTo>
                                <a:lnTo>
                                  <a:pt x="2134" y="1113"/>
                                </a:lnTo>
                                <a:lnTo>
                                  <a:pt x="1685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9.15pt;width:48pt;height:50.45pt" coordorigin="1204,183" coordsize="960,1009">
                <v:shape id="shape_0" coordorigin="1234,213" coordsize="900,900" path="m1685,213l1234,1113l2134,1113l1685,213xe" stroked="t" o:allowincell="f" style="position:absolute;left:1234;top:214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204;top:183;width:959;height:1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69390</wp:posOffset>
                </wp:positionH>
                <wp:positionV relativeFrom="paragraph">
                  <wp:posOffset>149225</wp:posOffset>
                </wp:positionV>
                <wp:extent cx="5422265" cy="647065"/>
                <wp:effectExtent l="0" t="6350" r="0" b="698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646920"/>
                          <a:chOff x="0" y="0"/>
                          <a:chExt cx="5422320" cy="64692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54223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63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576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4520"/>
                            <a:ext cx="537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000"/>
                            <a:ext cx="0" cy="5562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680"/>
                            <a:ext cx="537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4280"/>
                            <a:ext cx="0" cy="5569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2840"/>
                            <a:ext cx="529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0" cy="505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080"/>
                            <a:ext cx="5295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280"/>
                            <a:ext cx="0" cy="505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5000"/>
                            <a:ext cx="5320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 w:lineRule="auto" w:line="240"/>
                                <w:ind w:left="184" w:right="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1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ВЫКЛЮЧАЙТЕ ЭЛЕКТРОПИТАНИЕ (ЭЛЕКТРОЭНЕРГИЮ, ПАР) МАШИНЫ ПЕРЕД ОБЩИМ ОБСЛУЖИВАНИЕМ/ОЧИСТКОЙ МАШИ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 w:lineRule="auto" w:line="240"/>
                                <w:ind w:left="184" w:right="18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1.75pt;width:426.9pt;height:50.9pt" coordorigin="2314,235" coordsize="8538,1018">
                <v:line id="shape_0" from="2314,1254" to="10852,1254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324,245" to="2324,1242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14,235" to="10852,235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0843,244" to="10843,1242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55,1203" to="10813,1203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2374,306" to="2374,1181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355,285" to="10813,285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10794,305" to="10794,1181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415,1153" to="10753,1153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425,348" to="2425,1143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415,336" to="10753,336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10744,348" to="10744,1143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392;top:306;width:8378;height: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 w:lineRule="auto" w:line="240"/>
                          <w:ind w:left="184" w:right="18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81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ВЫКЛЮЧАЙТЕ ЭЛЕКТРОПИТАНИЕ (ЭЛЕКТРОЭНЕРГИЮ, ПАР) МАШИНЫ ПЕРЕД ОБЩИМ ОБСЛУЖИВАНИЕМ/ОЧИСТКОЙ МАШИ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 w:lineRule="auto" w:line="240"/>
                          <w:ind w:left="184" w:right="18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4540</wp:posOffset>
                </wp:positionH>
                <wp:positionV relativeFrom="paragraph">
                  <wp:posOffset>1030605</wp:posOffset>
                </wp:positionV>
                <wp:extent cx="609600" cy="640715"/>
                <wp:effectExtent l="0" t="0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40800"/>
                          <a:chOff x="0" y="0"/>
                          <a:chExt cx="609480" cy="64080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685" y="1653"/>
                                </a:moveTo>
                                <a:lnTo>
                                  <a:pt x="1234" y="2553"/>
                                </a:lnTo>
                                <a:lnTo>
                                  <a:pt x="2134" y="2553"/>
                                </a:lnTo>
                                <a:lnTo>
                                  <a:pt x="1685" y="1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81.15pt;width:48pt;height:50.45pt" coordorigin="1204,1623" coordsize="960,1009">
                <v:shape id="shape_0" coordorigin="1234,1653" coordsize="900,900" path="m1685,1653l1234,2553l2134,2553l1685,1653xe" stroked="t" o:allowincell="f" style="position:absolute;left:1234;top:1654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204;top:1623;width:959;height:1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ragraph">
                  <wp:posOffset>1063625</wp:posOffset>
                </wp:positionV>
                <wp:extent cx="5422265" cy="647065"/>
                <wp:effectExtent l="0" t="6350" r="0" b="698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646920"/>
                          <a:chOff x="0" y="0"/>
                          <a:chExt cx="5422320" cy="64692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54223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63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576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4520"/>
                            <a:ext cx="537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000"/>
                            <a:ext cx="0" cy="5562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680"/>
                            <a:ext cx="537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4280"/>
                            <a:ext cx="0" cy="5569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2840"/>
                            <a:ext cx="529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0" cy="505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080"/>
                            <a:ext cx="5295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280"/>
                            <a:ext cx="0" cy="505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5000"/>
                            <a:ext cx="5320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ПОЖАЛУЙСТА, ОБРАТИТЕ ВНИМАНИЕ, ПОВЕРХНОСТЬ МАШИНЫ МОЖЕТ НАГРЕВАТЬСЯ ПРИ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83.75pt;width:426.9pt;height:50.9pt" coordorigin="2314,1675" coordsize="8538,1018">
                <v:line id="shape_0" from="2314,2694" to="10852,2694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324,1685" to="2324,2682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14,1675" to="10852,1675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0843,1684" to="10843,2682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55,2643" to="10813,2643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2374,1746" to="2374,2621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355,1725" to="10813,1725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10794,1745" to="10794,2621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415,2593" to="10753,2593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425,1788" to="2425,2583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415,1776" to="10753,1776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10744,1788" to="10744,2583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392;top:1746;width:8378;height: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8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ПОЖАЛУЙСТА, ОБРАТИТЕ ВНИМАНИЕ, ПОВЕРХНОСТЬ МАШИНЫ МОЖЕТ НАГРЕВАТЬСЯ ПРИ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8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3"/>
          <w:lang w:val="ru-RU"/>
        </w:rPr>
      </w:pPr>
      <w:r>
        <w:rPr>
          <w:sz w:val="13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6440</wp:posOffset>
                </wp:positionH>
                <wp:positionV relativeFrom="paragraph">
                  <wp:posOffset>121285</wp:posOffset>
                </wp:positionV>
                <wp:extent cx="609600" cy="639445"/>
                <wp:effectExtent l="0" t="0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39360"/>
                          <a:chOff x="0" y="0"/>
                          <a:chExt cx="609480" cy="6393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625" y="221"/>
                                </a:moveTo>
                                <a:lnTo>
                                  <a:pt x="1174" y="1121"/>
                                </a:lnTo>
                                <a:lnTo>
                                  <a:pt x="2074" y="1121"/>
                                </a:lnTo>
                                <a:lnTo>
                                  <a:pt x="1625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9.55pt;width:48pt;height:50.35pt" coordorigin="1144,191" coordsize="960,1007">
                <v:shape id="shape_0" coordorigin="1174,221" coordsize="900,900" path="m1625,221l1174,1121l2074,1121l1625,221xe" stroked="t" o:allowincell="f" style="position:absolute;left:1174;top:222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144;top:191;width:95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31290</wp:posOffset>
                </wp:positionH>
                <wp:positionV relativeFrom="paragraph">
                  <wp:posOffset>152400</wp:posOffset>
                </wp:positionV>
                <wp:extent cx="5422265" cy="647065"/>
                <wp:effectExtent l="0" t="6350" r="635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646920"/>
                          <a:chOff x="0" y="0"/>
                          <a:chExt cx="5422320" cy="64692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54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5760"/>
                            <a:ext cx="0" cy="63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4520"/>
                            <a:ext cx="537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000"/>
                            <a:ext cx="0" cy="5569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680"/>
                            <a:ext cx="537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4280"/>
                            <a:ext cx="0" cy="55800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2120"/>
                            <a:ext cx="529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0" cy="50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080"/>
                            <a:ext cx="529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280"/>
                            <a:ext cx="0" cy="504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4280"/>
                            <a:ext cx="53208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40"/>
                                <w:ind w:left="184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ОБРАТИТЕ ВНИМАНИЕ, ЧТО ПРИ ОТКРЫТИИ ДВЕРЦЫ МАШИНЫ МОЖЕТ ВЫПУСТИТЬСЯ ТЕПЛЫЙ ВОЗДУШНЫЙ ВОЗДУ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40"/>
                                <w:ind w:left="184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12pt;width:426.9pt;height:50.85pt" coordorigin="2254,240" coordsize="8538,1017">
                <v:line id="shape_0" from="2254,1259" to="10792,1259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264,250" to="2264,1248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254,240" to="10792,240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0783,249" to="10783,1249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295,1208" to="10753,1208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2314,311" to="2314,1187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295,290" to="10753,290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10734,310" to="10734,1188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355,1157" to="10693,1157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365,352" to="2365,1146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55,341" to="10693,341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0684,352" to="10684,1146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332;top:310;width:8378;height:8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40"/>
                          <w:ind w:left="184" w:righ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ОБРАТИТЕ ВНИМАНИЕ, ЧТО ПРИ ОТКРЫТИИ ДВЕРЦЫ МАШИНЫ МОЖЕТ ВЫПУСТИТЬСЯ ТЕПЛЫЙ ВОЗДУШНЫЙ ВОЗДУ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40"/>
                          <w:ind w:left="184" w:righ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6440</wp:posOffset>
                </wp:positionH>
                <wp:positionV relativeFrom="paragraph">
                  <wp:posOffset>921385</wp:posOffset>
                </wp:positionV>
                <wp:extent cx="609600" cy="639445"/>
                <wp:effectExtent l="0" t="0" r="63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39360"/>
                          <a:chOff x="0" y="0"/>
                          <a:chExt cx="609480" cy="6393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625" y="1481"/>
                                </a:moveTo>
                                <a:lnTo>
                                  <a:pt x="1174" y="2381"/>
                                </a:lnTo>
                                <a:lnTo>
                                  <a:pt x="2074" y="2381"/>
                                </a:lnTo>
                                <a:lnTo>
                                  <a:pt x="1625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72.55pt;width:48pt;height:50.35pt" coordorigin="1144,1451" coordsize="960,1007">
                <v:shape id="shape_0" coordorigin="1174,1481" coordsize="900,900" path="m1625,1481l1174,2381l2074,2381l1625,1481xe" stroked="t" o:allowincell="f" style="position:absolute;left:1174;top:1482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144;top:1451;width:95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31290</wp:posOffset>
                </wp:positionH>
                <wp:positionV relativeFrom="paragraph">
                  <wp:posOffset>952500</wp:posOffset>
                </wp:positionV>
                <wp:extent cx="5422265" cy="647065"/>
                <wp:effectExtent l="0" t="6350" r="635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646920"/>
                          <a:chOff x="0" y="0"/>
                          <a:chExt cx="5422320" cy="64692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54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5760"/>
                            <a:ext cx="0" cy="63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4520"/>
                            <a:ext cx="537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000"/>
                            <a:ext cx="0" cy="5569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680"/>
                            <a:ext cx="537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4280"/>
                            <a:ext cx="0" cy="55800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2120"/>
                            <a:ext cx="529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0" cy="504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080"/>
                            <a:ext cx="529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280"/>
                            <a:ext cx="0" cy="504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4280"/>
                            <a:ext cx="53208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40"/>
                                <w:ind w:left="184" w:righ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ВЫНИМАЙТЕ БЕЛЬЕ ИЗ МАШИНЫ ПРИ ЛЮБОМ ПРЕРЫВАНИЕ ПИТАНИЯ ИЛИ В КОНЦ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40"/>
                                <w:ind w:left="184" w:righ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75pt;width:426.9pt;height:50.9pt" coordorigin="2254,1500" coordsize="8538,1018">
                <v:line id="shape_0" from="2254,2519" to="10792,2519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264,1510" to="2264,2508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254,1500" to="10792,1500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0783,1509" to="10783,2509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295,2468" to="10753,2468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2314,1571" to="2314,2447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295,1550" to="10753,1550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10734,1570" to="10734,2448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355,2417" to="10693,2417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365,1612" to="2365,2406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55,1601" to="10693,1601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0684,1612" to="10684,2406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332;top:1570;width:8378;height:8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40"/>
                          <w:ind w:left="184" w:right="10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ВЫНИМАЙТЕ БЕЛЬЕ ИЗ МАШИНЫ ПРИ ЛЮБОМ ПРЕРЫВАНИЕ ПИТАНИЯ ИЛИ В КОНЦ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40"/>
                          <w:ind w:left="184" w:right="10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6440</wp:posOffset>
                </wp:positionH>
                <wp:positionV relativeFrom="paragraph">
                  <wp:posOffset>1896745</wp:posOffset>
                </wp:positionV>
                <wp:extent cx="609600" cy="639445"/>
                <wp:effectExtent l="0" t="0" r="63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39360"/>
                          <a:chOff x="0" y="0"/>
                          <a:chExt cx="609480" cy="6393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625" y="3017"/>
                                </a:moveTo>
                                <a:lnTo>
                                  <a:pt x="1174" y="3917"/>
                                </a:lnTo>
                                <a:lnTo>
                                  <a:pt x="2074" y="3917"/>
                                </a:lnTo>
                                <a:lnTo>
                                  <a:pt x="1625" y="30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49.35pt;width:48pt;height:50.35pt" coordorigin="1144,2987" coordsize="960,1007">
                <v:shape id="shape_0" coordorigin="1174,3017" coordsize="900,900" path="m1625,3017l1174,3917l2074,3917l1625,3017xe" stroked="t" o:allowincell="f" style="position:absolute;left:1174;top:3018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144;top:2987;width:95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ragraph">
                  <wp:posOffset>1737360</wp:posOffset>
                </wp:positionV>
                <wp:extent cx="5673090" cy="1129665"/>
                <wp:effectExtent l="0" t="6350" r="0" b="635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1129680"/>
                          <a:chOff x="0" y="0"/>
                          <a:chExt cx="5673240" cy="1129680"/>
                        </a:xfrm>
                      </wpg:grpSpPr>
                      <wps:wsp>
                        <wps:cNvSpPr/>
                        <wps:spPr>
                          <a:xfrm>
                            <a:off x="0" y="1129680"/>
                            <a:ext cx="567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1117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5760"/>
                            <a:ext cx="0" cy="1117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98000"/>
                            <a:ext cx="56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280"/>
                            <a:ext cx="0" cy="10400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680"/>
                            <a:ext cx="56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43920"/>
                            <a:ext cx="0" cy="10400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65600"/>
                            <a:ext cx="55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0560"/>
                            <a:ext cx="0" cy="98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080"/>
                            <a:ext cx="55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0560"/>
                            <a:ext cx="0" cy="989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43920"/>
                            <a:ext cx="556704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312"/>
                                <w:ind w:left="184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НЕОБХОДИМО ОЧИЩАТЬ РУЧНУЮ РАМУ УДЕРЖАНИЯ ВОЛОКНА ОДИН РАЗ ПРИ КАЖДОЙ ВТОРОЙ ЗАГРУЗКЕ. ЕСЛИ ВЫСУШЕНЫ МАТЕРИАЛЫ, ИМЕЮЩИЕ ВЫСОКИЙ УРОВЕНЬ ВОЛОКНА,  РАМА УДЕРЖАНИЯ ВОЛОКНА ДОЛЖНА БЫТЬ ОЧИЩЕНА ПОСЛЕ КАЖДОЙ ЗАГРУЗ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36.8pt;width:446.65pt;height:88.9pt" coordorigin="2314,2736" coordsize="8933,1778">
                <v:line id="shape_0" from="2314,4515" to="11247,4515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324,2746" to="2324,4504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14,2736" to="11247,2736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238,2745" to="11238,4503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356,4465" to="11206,4465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2376,2806" to="2376,4443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356,2786" to="11206,2786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11187,2805" to="11187,4442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419,4414" to="11143,4414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430,2847" to="2430,4403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419,2837" to="11143,2837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134,2847" to="11134,4404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395;top:2805;width:8766;height:1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312"/>
                          <w:ind w:left="184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НЕОБХОДИМО ОЧИЩАТЬ РУЧНУЮ РАМУ УДЕРЖАНИЯ ВОЛОКНА ОДИН РАЗ ПРИ КАЖДОЙ ВТОРОЙ ЗАГРУЗКЕ. ЕСЛИ ВЫСУШЕНЫ МАТЕРИАЛЫ, ИМЕЮЩИЕ ВЫСОКИЙ УРОВЕНЬ ВОЛОКНА,  РАМА УДЕРЖАНИЯ ВОЛОКНА ДОЛЖНА БЫТЬ ОЧИЩЕНА ПОСЛЕ КАЖДОЙ ЗАГРУЗ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40740</wp:posOffset>
                </wp:positionH>
                <wp:positionV relativeFrom="paragraph">
                  <wp:posOffset>3211830</wp:posOffset>
                </wp:positionV>
                <wp:extent cx="609600" cy="640715"/>
                <wp:effectExtent l="0" t="0" r="63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40800"/>
                          <a:chOff x="0" y="0"/>
                          <a:chExt cx="609480" cy="64080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805" y="5088"/>
                                </a:moveTo>
                                <a:lnTo>
                                  <a:pt x="1354" y="5988"/>
                                </a:lnTo>
                                <a:lnTo>
                                  <a:pt x="2254" y="5988"/>
                                </a:lnTo>
                                <a:lnTo>
                                  <a:pt x="1805" y="5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252.9pt;width:48pt;height:50.45pt" coordorigin="1324,5058" coordsize="960,1009">
                <v:shape id="shape_0" coordorigin="1354,5088" coordsize="900,900" path="m1805,5088l1354,5988l2254,5988l1805,5088xe" stroked="t" o:allowincell="f" style="position:absolute;left:1354;top:5089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324;top:5058;width:959;height:1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40740</wp:posOffset>
                </wp:positionH>
                <wp:positionV relativeFrom="paragraph">
                  <wp:posOffset>4316730</wp:posOffset>
                </wp:positionV>
                <wp:extent cx="609600" cy="639445"/>
                <wp:effectExtent l="0" t="0" r="635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39360"/>
                          <a:chOff x="0" y="0"/>
                          <a:chExt cx="609480" cy="6393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1805" y="6828"/>
                                </a:moveTo>
                                <a:lnTo>
                                  <a:pt x="1354" y="7727"/>
                                </a:lnTo>
                                <a:lnTo>
                                  <a:pt x="2254" y="7727"/>
                                </a:lnTo>
                                <a:lnTo>
                                  <a:pt x="1805" y="6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lef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w w:val="99"/>
                                  <w:szCs w:val="22"/>
                                  <w:rFonts w:ascii="Times New Roman" w:hAnsi="Times New Roman" w:eastAsia="Arial" w:cs="Arial"/>
                                  <w:color w:val="FF0000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339.9pt;width:48pt;height:50.35pt" coordorigin="1324,6798" coordsize="960,1007">
                <v:shape id="shape_0" coordorigin="1354,6828" coordsize="900,900" path="m1805,6828l1354,7727l2254,7727l1805,6828xe" stroked="t" o:allowincell="f" style="position:absolute;left:1354;top:6829;width:899;height:899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shape>
                <v:shape id="shape_0" stroked="f" o:allowincell="f" style="position:absolute;left:1324;top:6798;width:95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lef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w w:val="99"/>
                            <w:szCs w:val="22"/>
                            <w:rFonts w:ascii="Times New Roman" w:hAnsi="Times New Roman" w:eastAsia="Arial" w:cs="Arial"/>
                            <w:color w:val="FF0000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spacing w:before="9" w:after="0"/>
        <w:rPr>
          <w:sz w:val="12"/>
          <w:lang w:val="ru-RU"/>
        </w:rPr>
      </w:pPr>
      <w:r>
        <w:rPr>
          <w:sz w:val="1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43050</wp:posOffset>
                </wp:positionH>
                <wp:positionV relativeFrom="paragraph">
                  <wp:posOffset>100330</wp:posOffset>
                </wp:positionV>
                <wp:extent cx="5638165" cy="1245870"/>
                <wp:effectExtent l="0" t="6350" r="0" b="20129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245960"/>
                          <a:chOff x="0" y="0"/>
                          <a:chExt cx="5638320" cy="1245960"/>
                        </a:xfrm>
                      </wpg:grpSpPr>
                      <wps:wsp>
                        <wps:cNvSpPr/>
                        <wps:spPr>
                          <a:xfrm>
                            <a:off x="0" y="1245960"/>
                            <a:ext cx="563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0" cy="123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6480"/>
                            <a:ext cx="0" cy="123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11040"/>
                            <a:ext cx="55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960"/>
                            <a:ext cx="0" cy="11473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920"/>
                            <a:ext cx="55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8240"/>
                            <a:ext cx="0" cy="11473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75400"/>
                            <a:ext cx="55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7400"/>
                            <a:ext cx="0" cy="1090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0560"/>
                            <a:ext cx="55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77400"/>
                            <a:ext cx="0" cy="1089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47520"/>
                            <a:ext cx="553284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312"/>
                                <w:ind w:left="184" w:right="1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МАШИНА НЕ ПРЕДНАЗНАЧЕНА ДЛЯ СУШКИ ВЗРЫВЧАТЫХ И ГОРЮЧИХ МАТЕРИАЛОВ, ИСПОЛЬЗУЮЩИХ ВЗРЫВЧАТЫЙ АТМОСФЕРНЫЙ ЭФФЕКТ, И МАТЕРИАЛОВ, ИСПОЛЬЗУЕМЫХ С РАСТВОРИТЕЛЯМИ И НЕФТЕПРОДУКТАМИ. НЕ ИСПОЛЬЗУЙТЕ ДЛЯ СУШКИ МАТЕРИАЛЫ, ИМЕЮЩИЕ/ ВОЗМОЖНО ИМЕЮЩИЕ ТАКИЕ ЭФФЕК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312"/>
                                <w:ind w:left="184" w:right="1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7.9pt;width:443.9pt;height:98.1pt" coordorigin="2430,158" coordsize="8878,1962">
                <v:line id="shape_0" from="2430,2120" to="11308,2120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440,169" to="2440,2108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430,158" to="11308,158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299,168" to="11299,2107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472,2065" to="11267,2065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2492,235" to="2492,2041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472,213" to="11267,213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topAndBottom"/>
                </v:line>
                <v:line id="shape_0" from="11248,234" to="11248,2040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535,2009" to="11205,2009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545,280" to="2545,1997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535,269" to="11205,269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196,280" to="11196,1995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511;top:233;width:8712;height:1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312"/>
                          <w:ind w:left="184" w:right="1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МАШИНА НЕ ПРЕДНАЗНАЧЕНА ДЛЯ СУШКИ ВЗРЫВЧАТЫХ И ГОРЮЧИХ МАТЕРИАЛОВ, ИСПОЛЬЗУЮЩИХ ВЗРЫВЧАТЫЙ АТМОСФЕРНЫЙ ЭФФЕКТ, И МАТЕРИАЛОВ, ИСПОЛЬЗУЕМЫХ С РАСТВОРИТЕЛЯМИ И НЕФТЕПРОДУКТАМИ. НЕ ИСПОЛЬЗУЙТЕ ДЛЯ СУШКИ МАТЕРИАЛЫ, ИМЕЮЩИЕ/ ВОЗМОЖНО ИМЕЮЩИЕ ТАКИЕ ЭФФЕК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312"/>
                          <w:ind w:left="184" w:right="1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3690</wp:posOffset>
                </wp:positionH>
                <wp:positionV relativeFrom="paragraph">
                  <wp:posOffset>1334135</wp:posOffset>
                </wp:positionV>
                <wp:extent cx="5591175" cy="647065"/>
                <wp:effectExtent l="0" t="6350" r="0" b="7302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646920"/>
                          <a:chOff x="0" y="0"/>
                          <a:chExt cx="5591160" cy="64692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5591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63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648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14520"/>
                            <a:ext cx="55389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000"/>
                            <a:ext cx="0" cy="5562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680"/>
                            <a:ext cx="55389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45000"/>
                            <a:ext cx="0" cy="5569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2840"/>
                            <a:ext cx="54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505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080"/>
                            <a:ext cx="54604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71280"/>
                            <a:ext cx="0" cy="505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45720"/>
                            <a:ext cx="54864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 w:lineRule="auto" w:line="312"/>
                                <w:ind w:left="1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val="ru-RU" w:bidi="ar-SA"/>
                                </w:rPr>
                                <w:t xml:space="preserve">В СЛУЧАЕ ВОЗНИКНОВЕНИЯ ОПАСНОЙ СИТУАЦИИ, ВЫ МОЖЕТЕ ОСТАНОВИТЬ РАБОТУ МАШИНЫ, НАЖАВ КНОПКУ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u w:val="thick" w:color="FF0000"/>
                                  <w:i/>
                                  <w:rFonts w:ascii="Arial" w:hAnsi="Arial" w:eastAsia="Arial" w:cs="Arial"/>
                                  <w:color w:val="FF0000"/>
                                  <w:lang w:bidi="ar-SA" w:val="en-US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u w:val="thick" w:color="FF0000"/>
                                  <w:i/>
                                  <w:rFonts w:ascii="Arial" w:hAnsi="Arial" w:eastAsia="Arial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u w:val="thick" w:color="FF0000"/>
                                  <w:i/>
                                  <w:rFonts w:ascii="Arial" w:hAnsi="Arial" w:eastAsia="Arial" w:cs="Arial"/>
                                  <w:color w:val="FF0000"/>
                                  <w:lang w:bidi="ar-SA" w:val="en-US"/>
                                </w:rPr>
                                <w:t>STOP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u w:val="thick" w:color="FF0000"/>
                                  <w:i/>
                                  <w:rFonts w:ascii="Arial" w:hAnsi="Arial" w:eastAsia="Arial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u w:val="thick" w:color="FF0000"/>
                                  <w:i/>
                                  <w:rFonts w:ascii="Arial" w:hAnsi="Arial" w:eastAsia="Arial" w:cs="Arial"/>
                                  <w:color w:val="FF0000"/>
                                  <w:lang w:bidi="ar-SA" w:val="en-US"/>
                                </w:rPr>
                                <w:t>BUTTO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Arial" w:cs="Arial"/>
                                  <w:color w:val="FF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05.05pt;width:440.2pt;height:50.9pt" coordorigin="2494,2101" coordsize="8804,1018">
                <v:line id="shape_0" from="2494,3120" to="11298,3120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2504,2111" to="2504,3108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494,2101" to="11298,2101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11289,2111" to="11289,3109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536,3069" to="11258,3069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2555,2172" to="2555,3047" stroked="t" o:allowincell="f" style="position:absolute;mso-position-horizontal-relative:page">
                  <v:stroke color="red" weight="24120" joinstyle="miter" endcap="flat"/>
                  <v:fill o:detectmouseclick="t" on="false"/>
                  <w10:wrap type="topAndBottom"/>
                </v:line>
                <v:line id="shape_0" from="2536,2151" to="11258,2151" stroked="t" o:allowincell="f" style="position:absolute;mso-position-horizontal-relative:page">
                  <v:stroke color="red" weight="26640" joinstyle="miter" endcap="flat"/>
                  <v:fill o:detectmouseclick="t" on="false"/>
                  <w10:wrap type="topAndBottom"/>
                </v:line>
                <v:line id="shape_0" from="11239,2172" to="11239,3048" stroked="t" o:allowincell="f" style="position:absolute;mso-position-horizontal-relative:page">
                  <v:stroke color="red" weight="25920" joinstyle="miter" endcap="flat"/>
                  <v:fill o:detectmouseclick="t" on="false"/>
                  <w10:wrap type="topAndBottom"/>
                </v:line>
                <v:line id="shape_0" from="2598,3019" to="11196,3019" stroked="t" o:allowincell="f" style="position:absolute;mso-position-horizontal-relative:page">
                  <v:stroke color="red" weight="12600" joinstyle="miter" endcap="flat"/>
                  <v:fill o:detectmouseclick="t" on="false"/>
                  <w10:wrap type="topAndBottom"/>
                </v:line>
                <v:line id="shape_0" from="2608,2213" to="2608,3008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topAndBottom"/>
                </v:line>
                <v:line id="shape_0" from="2598,2202" to="11196,2202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line id="shape_0" from="11187,2213" to="11187,3008" stroked="t" o:allowincell="f" style="position:absolute;mso-position-horizontal-relative:page">
                  <v:stroke color="red" weight="14040" joinstyle="miter" endcap="flat"/>
                  <v:fill o:detectmouseclick="t" on="false"/>
                  <w10:wrap type="topAndBottom"/>
                </v:line>
                <v:shape id="shape_0" stroked="f" o:allowincell="f" style="position:absolute;left:2575;top:2173;width:8639;height: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 w:lineRule="auto" w:line="312"/>
                          <w:ind w:left="18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val="ru-RU" w:bidi="ar-SA"/>
                          </w:rPr>
                          <w:t xml:space="preserve">В СЛУЧАЕ ВОЗНИКНОВЕНИЯ ОПАСНОЙ СИТУАЦИИ, ВЫ МОЖЕТЕ ОСТАНОВИТЬ РАБОТУ МАШИНЫ, НАЖАВ КНОПКУ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u w:val="thick" w:color="FF0000"/>
                            <w:i/>
                            <w:rFonts w:ascii="Arial" w:hAnsi="Arial" w:eastAsia="Arial" w:cs="Arial"/>
                            <w:color w:val="FF0000"/>
                            <w:lang w:bidi="ar-SA" w:val="en-US"/>
                          </w:rPr>
                          <w:t>EMERGENCY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u w:val="thick" w:color="FF0000"/>
                            <w:i/>
                            <w:rFonts w:ascii="Arial" w:hAnsi="Arial" w:eastAsia="Arial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u w:val="thick" w:color="FF0000"/>
                            <w:i/>
                            <w:rFonts w:ascii="Arial" w:hAnsi="Arial" w:eastAsia="Arial" w:cs="Arial"/>
                            <w:color w:val="FF0000"/>
                            <w:lang w:bidi="ar-SA" w:val="en-US"/>
                          </w:rPr>
                          <w:t>STOP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u w:val="thick" w:color="FF0000"/>
                            <w:i/>
                            <w:rFonts w:ascii="Arial" w:hAnsi="Arial" w:eastAsia="Arial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u w:val="thick" w:color="FF0000"/>
                            <w:i/>
                            <w:rFonts w:ascii="Arial" w:hAnsi="Arial" w:eastAsia="Arial" w:cs="Arial"/>
                            <w:color w:val="FF0000"/>
                            <w:lang w:bidi="ar-SA" w:val="en-US"/>
                          </w:rPr>
                          <w:t>BUTTON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Arial" w:cs="Arial"/>
                            <w:color w:val="FF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80" w:before="193" w:after="0"/>
        <w:ind w:left="832" w:right="866" w:hanging="358"/>
        <w:jc w:val="both"/>
        <w:rPr>
          <w:lang w:val="ru-RU"/>
        </w:rPr>
      </w:pPr>
      <w:r>
        <w:rPr>
          <w:rFonts w:cs="Wingdings" w:ascii="Wingdings" w:hAnsi="Wingdings"/>
          <w:b/>
          <w:color w:val="FF0000"/>
          <w:w w:val="9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52"/>
          <w:w w:val="90"/>
          <w:sz w:val="36"/>
          <w:lang w:val="ru-RU"/>
        </w:rPr>
        <w:t xml:space="preserve"> </w:t>
      </w:r>
      <w:r>
        <w:rPr>
          <w:w w:val="90"/>
          <w:lang w:val="ru-RU"/>
        </w:rPr>
        <w:t>НЕ ИСПОЛЬЗУЙТЕ ДЛЯ СУШКИ МАТЕРИАЛЫ, СОДЕРЖАЩИЕ ПЛАСТИК, ГУБКУ, МОЮЩИЕ СРЕДСТВА И Т.Д. ЭТО МОЖЕТ ПРИВЕСТИ К ОПАСНЫМ СИТУАЦИЯМ</w:t>
      </w:r>
      <w:r>
        <w:rPr>
          <w:lang w:val="ru-RU"/>
        </w:rPr>
        <w:t>.</w:t>
      </w:r>
    </w:p>
    <w:p>
      <w:pPr>
        <w:pStyle w:val="Normal"/>
        <w:spacing w:lineRule="auto" w:line="283" w:before="33" w:after="0"/>
        <w:ind w:left="832" w:right="871" w:hanging="358"/>
        <w:jc w:val="both"/>
        <w:rPr>
          <w:sz w:val="24"/>
        </w:rPr>
      </w:pPr>
      <w:r>
        <w:rPr>
          <w:rFonts w:cs="Wingdings" w:ascii="Wingdings" w:hAnsi="Wingdings"/>
          <w:b/>
          <w:color w:val="FF0000"/>
          <w:w w:val="9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71"/>
          <w:w w:val="95"/>
          <w:sz w:val="36"/>
          <w:lang w:val="ru-RU"/>
        </w:rPr>
        <w:t xml:space="preserve"> </w:t>
      </w:r>
      <w:r>
        <w:rPr>
          <w:w w:val="95"/>
          <w:sz w:val="24"/>
          <w:lang w:val="ru-RU"/>
        </w:rPr>
        <w:t>НЕ ИСПОЛЬЗУЙТЕ ДЛЯ СУШКИ МАТЕРИАЛЫ, ТАКИЕ, КАК ПОДУШКИ, ПУФЫ И ОДЕЯЛА. ЭТО</w:t>
      </w:r>
      <w:r>
        <w:rPr>
          <w:w w:val="95"/>
          <w:sz w:val="24"/>
        </w:rPr>
        <w:t xml:space="preserve"> </w:t>
      </w:r>
      <w:r>
        <w:rPr>
          <w:w w:val="95"/>
          <w:sz w:val="24"/>
          <w:lang w:val="ru-RU"/>
        </w:rPr>
        <w:t>МОЖЕТ</w:t>
      </w:r>
      <w:r>
        <w:rPr>
          <w:w w:val="95"/>
          <w:sz w:val="24"/>
        </w:rPr>
        <w:t xml:space="preserve"> </w:t>
      </w:r>
      <w:r>
        <w:rPr>
          <w:w w:val="95"/>
          <w:sz w:val="24"/>
          <w:lang w:val="ru-RU"/>
        </w:rPr>
        <w:t>ПРИВЕСТИ</w:t>
      </w:r>
      <w:r>
        <w:rPr>
          <w:w w:val="95"/>
          <w:sz w:val="24"/>
        </w:rPr>
        <w:t xml:space="preserve"> </w:t>
      </w:r>
      <w:r>
        <w:rPr>
          <w:w w:val="95"/>
          <w:sz w:val="24"/>
          <w:lang w:val="ru-RU"/>
        </w:rPr>
        <w:t>К</w:t>
      </w:r>
      <w:r>
        <w:rPr>
          <w:w w:val="95"/>
          <w:sz w:val="24"/>
        </w:rPr>
        <w:t xml:space="preserve"> </w:t>
      </w:r>
      <w:r>
        <w:rPr>
          <w:w w:val="95"/>
          <w:sz w:val="24"/>
          <w:lang w:val="ru-RU"/>
        </w:rPr>
        <w:t>ОПАСНЫМ</w:t>
      </w:r>
      <w:r>
        <w:rPr>
          <w:w w:val="95"/>
          <w:sz w:val="24"/>
        </w:rPr>
        <w:t xml:space="preserve"> </w:t>
      </w:r>
      <w:r>
        <w:rPr>
          <w:w w:val="95"/>
          <w:sz w:val="24"/>
          <w:lang w:val="ru-RU"/>
        </w:rPr>
        <w:t>СИТУАЦИЯМ</w:t>
      </w:r>
    </w:p>
    <w:p>
      <w:pPr>
        <w:pStyle w:val="Normal"/>
        <w:spacing w:lineRule="auto" w:line="295" w:before="29" w:after="0"/>
        <w:ind w:left="832" w:right="866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69"/>
          <w:w w:val="95"/>
          <w:sz w:val="36"/>
          <w:lang w:val="ru-RU"/>
        </w:rPr>
        <w:t xml:space="preserve"> </w:t>
      </w:r>
      <w:r>
        <w:rPr>
          <w:w w:val="95"/>
          <w:sz w:val="24"/>
          <w:lang w:val="ru-RU"/>
        </w:rPr>
        <w:t>НЕ ПРЕВЫШАЙТЕ ВРЕМЯ РАБОТЫ, ЗАДАННУЮ ПРОГРАММОЙ. В ПРОТИВНОМ СЛУЧАЕ БЕЛЬЕ ВЫСУШИТСЯ БОЛЬШЕ, ЧЕМ ТРЕБУЕТСЯ. ЭТО ПРИВЕДЕТ К ТОМУ, ЧТО СТАНЕТ СЛОЖНЕЕ ПРОГЛАДИТЬ БЕЛЬЕ</w:t>
      </w:r>
      <w:r>
        <w:rPr>
          <w:sz w:val="24"/>
          <w:lang w:val="ru-RU"/>
        </w:rPr>
        <w:t>.</w:t>
      </w:r>
    </w:p>
    <w:p>
      <w:pPr>
        <w:pStyle w:val="Normal"/>
        <w:spacing w:lineRule="auto" w:line="283" w:before="8" w:after="0"/>
        <w:ind w:left="832" w:right="871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52"/>
          <w:w w:val="90"/>
          <w:sz w:val="36"/>
          <w:lang w:val="ru-RU"/>
        </w:rPr>
        <w:t xml:space="preserve"> </w:t>
      </w:r>
      <w:r>
        <w:rPr>
          <w:w w:val="90"/>
          <w:sz w:val="24"/>
          <w:lang w:val="ru-RU"/>
        </w:rPr>
        <w:t>ДВИГАТЕЛЬ ВРАЩАЕТСЯ В НАПРАВЛЕНИИ ПО ЧАСОВОЙ СТРЕЛКЕ. ЕСЛИ НАПРАВЛЕНИЕ НЕПРАВИЛЬНО, ЭТО МОЖНО ИСПРАВИТЬ ИЗМЕНЕНИЕМ ПОДКЛЮЧЕНИЯ ДВИГАТЕЛЯ</w:t>
      </w:r>
      <w:r>
        <w:rPr>
          <w:w w:val="95"/>
          <w:sz w:val="24"/>
          <w:lang w:val="ru-RU"/>
        </w:rPr>
        <w:t>.</w:t>
      </w:r>
    </w:p>
    <w:p>
      <w:pPr>
        <w:pStyle w:val="Normal"/>
        <w:spacing w:lineRule="auto" w:line="280" w:before="29" w:after="0"/>
        <w:ind w:left="832" w:right="870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70"/>
          <w:w w:val="95"/>
          <w:sz w:val="36"/>
          <w:lang w:val="ru-RU"/>
        </w:rPr>
        <w:t xml:space="preserve"> </w:t>
      </w:r>
      <w:r>
        <w:rPr>
          <w:w w:val="95"/>
          <w:sz w:val="24"/>
          <w:lang w:val="ru-RU"/>
        </w:rPr>
        <w:t>МАШИНА НЕ ПРЕДНАЗАНЧЕНА ДЛЯ СУШКИ МОКРОГО БЕЛЬЯ, КОТОРЫЕ НЕ ПРОШЛИ НЕОБХОДИМУЮ ЦЕНТРОБЕЖНУЮ РАБОТУ.</w:t>
      </w:r>
    </w:p>
    <w:p>
      <w:pPr>
        <w:pStyle w:val="Normal"/>
        <w:spacing w:before="33" w:after="0"/>
        <w:ind w:left="475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22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170"/>
          <w:w w:val="220"/>
          <w:sz w:val="36"/>
          <w:lang w:val="ru-RU"/>
        </w:rPr>
        <w:t xml:space="preserve"> </w:t>
      </w:r>
      <w:r>
        <w:rPr>
          <w:sz w:val="24"/>
          <w:lang w:val="ru-RU"/>
        </w:rPr>
        <w:t>МАШИНА ДОЛЖНА БЫТЬ ПОДКЛЮЧЕНА К ЗАЗЕМЛИТЕЛЬНОЙ ЛИНИИ.</w:t>
      </w:r>
    </w:p>
    <w:p>
      <w:pPr>
        <w:pStyle w:val="Normal"/>
        <w:spacing w:before="72" w:after="0"/>
        <w:ind w:left="475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21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164"/>
          <w:w w:val="215"/>
          <w:sz w:val="36"/>
          <w:lang w:val="ru-RU"/>
        </w:rPr>
        <w:t xml:space="preserve"> </w:t>
      </w:r>
      <w:r>
        <w:rPr>
          <w:sz w:val="24"/>
          <w:lang w:val="ru-RU"/>
        </w:rPr>
        <w:t>ПЕРИОДИЧЕСКИ ПРОВЕРЯЙТЕ ПЛОТНОСТЬ РЕМНЕЙ</w:t>
      </w:r>
    </w:p>
    <w:p>
      <w:pPr>
        <w:pStyle w:val="Normal"/>
        <w:spacing w:lineRule="auto" w:line="280" w:before="71" w:after="0"/>
        <w:ind w:left="831" w:right="872" w:hanging="357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49"/>
          <w:w w:val="90"/>
          <w:sz w:val="36"/>
          <w:lang w:val="ru-RU"/>
        </w:rPr>
        <w:t xml:space="preserve"> </w:t>
      </w:r>
      <w:r>
        <w:rPr>
          <w:color w:val="FF0000"/>
          <w:w w:val="90"/>
          <w:sz w:val="24"/>
          <w:u w:val="single" w:color="FF0000"/>
          <w:lang w:val="ru-RU"/>
        </w:rPr>
        <w:t>ОБСЛУЖИВАНИЕ:</w:t>
      </w:r>
      <w:r>
        <w:rPr>
          <w:color w:val="FF0000"/>
          <w:spacing w:val="-7"/>
          <w:w w:val="90"/>
          <w:sz w:val="24"/>
          <w:lang w:val="ru-RU"/>
        </w:rPr>
        <w:t xml:space="preserve"> </w:t>
      </w:r>
      <w:r>
        <w:rPr>
          <w:w w:val="90"/>
          <w:sz w:val="24"/>
          <w:lang w:val="ru-RU"/>
        </w:rPr>
        <w:t>ПОДШИПНИКИ БАРАБАНОВ И ШПИНДЕЛИ РЕМНЯ НЕОБХОДИМО СМАЗЫВАТЬ РАЗ В НЕДЕЛЮ.</w:t>
      </w:r>
    </w:p>
    <w:p>
      <w:pPr>
        <w:pStyle w:val="Normal"/>
        <w:spacing w:lineRule="auto" w:line="283" w:before="32" w:after="0"/>
        <w:ind w:left="831" w:right="870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11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86"/>
          <w:w w:val="110"/>
          <w:sz w:val="36"/>
          <w:lang w:val="ru-RU"/>
        </w:rPr>
        <w:t xml:space="preserve"> </w:t>
      </w:r>
      <w:r>
        <w:rPr>
          <w:sz w:val="24"/>
          <w:lang w:val="ru-RU"/>
        </w:rPr>
        <w:t>БЕЛЬЕ, ПОДЛЕЖАЩЕЕ СУШКЕ, ДОЛЖНО БЫТЬ СОРТИРОВАНО ПО ТИПУ (БЕЛЫЕ, ЦВЕТНЫЕ)</w:t>
      </w:r>
    </w:p>
    <w:p>
      <w:pPr>
        <w:pStyle w:val="Normal"/>
        <w:spacing w:lineRule="auto" w:line="280" w:before="29" w:after="0"/>
        <w:ind w:left="831" w:right="869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50"/>
          <w:w w:val="90"/>
          <w:sz w:val="36"/>
          <w:lang w:val="ru-RU"/>
        </w:rPr>
        <w:t xml:space="preserve"> </w:t>
      </w:r>
      <w:r>
        <w:rPr>
          <w:w w:val="90"/>
          <w:sz w:val="24"/>
          <w:lang w:val="ru-RU"/>
        </w:rPr>
        <w:t>ЧТОБЫ НЕ ПОВРЕДИТЬ ЭЛЕКТРОННЫЕ КОМПОНЕНТЫ УСТРОЙСТВА, НЕ ЧИСТИТЕ ЕГО, ИСПОЛЬЗУЯ ПРЯМУЮ ИЛИ СЖАТУЮ ВОДУ</w:t>
      </w:r>
    </w:p>
    <w:p>
      <w:pPr>
        <w:pStyle w:val="Normal"/>
        <w:spacing w:lineRule="auto" w:line="295" w:before="33" w:after="0"/>
        <w:ind w:left="831" w:right="870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w w:val="90"/>
          <w:sz w:val="36"/>
          <w:lang w:val="ru-RU"/>
        </w:rPr>
        <w:t xml:space="preserve"> </w:t>
      </w:r>
      <w:r>
        <w:rPr>
          <w:w w:val="90"/>
          <w:sz w:val="24"/>
          <w:lang w:val="ru-RU"/>
        </w:rPr>
        <w:t>НИКТО НЕ ДОЛЖЕН ТРОГАТЬ МАШИНУ ПРЕЖДЕ, ЧЕМ ПРЕДОХРАНИТЕЛИ МАШИНЫ ПРЕКРАТЯТ РАБОТУ, И ПРЕДУПРЕЖДЕНИЕ «РЕМОНТ В МАШИНЕ» ПОДВЕСИТСЯ НА ПРЕДОХРАНИТЕЛЯХ, ДАЖЕ ЕСЛИ МАШИНА ОСТАНОВИТСЯ</w:t>
      </w:r>
      <w:r>
        <w:rPr>
          <w:w w:val="95"/>
          <w:sz w:val="24"/>
          <w:lang w:val="ru-RU"/>
        </w:rPr>
        <w:t>.</w:t>
      </w:r>
    </w:p>
    <w:p>
      <w:pPr>
        <w:pStyle w:val="Normal"/>
        <w:spacing w:lineRule="auto" w:line="280" w:before="11" w:after="0"/>
        <w:ind w:left="831" w:right="869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11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90"/>
          <w:w w:val="115"/>
          <w:sz w:val="36"/>
          <w:lang w:val="ru-RU"/>
        </w:rPr>
        <w:t xml:space="preserve"> </w:t>
      </w:r>
      <w:r>
        <w:rPr>
          <w:w w:val="95"/>
          <w:sz w:val="24"/>
          <w:lang w:val="ru-RU"/>
        </w:rPr>
        <w:t>УСЛОВИЯ ХРАНЕНИЯ ДЛЯ ВАШЕЙ МАШИНЫ; СЛЕДУЕТ ХРАНИТЬ В СУХОМ И ЗАКРЫТОМ ПОМЕЩЕНИИ И МАШИНА НЕ ДОЛЖНА ПОПАДАТЬ ПОД ДОЖДЬ И Т.Д. ВНЕ ПОМЕЩЕНИЯ.</w:t>
      </w:r>
    </w:p>
    <w:p>
      <w:pPr>
        <w:pStyle w:val="Normal"/>
        <w:spacing w:lineRule="auto" w:line="295" w:before="32" w:after="0"/>
        <w:ind w:left="831" w:right="870" w:hanging="358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21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w w:val="215"/>
          <w:sz w:val="36"/>
          <w:lang w:val="ru-RU"/>
        </w:rPr>
        <w:t xml:space="preserve"> </w:t>
      </w:r>
      <w:r>
        <w:rPr>
          <w:sz w:val="24"/>
          <w:lang w:val="ru-RU"/>
        </w:rPr>
        <w:t>ЧТОБЫ ГАРАНТИРОВАТЬ ОПТИМАЛЬНУЮ ПРОИЗВОДИТЕЛЬНОСТЬ МАШИНЫ, ОНА ДОЛЖНА НАХОДИТЬСЯ В ПОМЕЩЕНИИ, А ТЕМПЕРАТУРА ОКРУЖАЮЩЕЙ СРЕДЫ ДОЛЖНА БЫТЬ 5 - 50°C, А ОТНОСИТЕЛЬНАЯ ВЛАЖНОСТЬ ДОЛЖНА СОСТАВЛЯТЬ 20 - 60%..</w:t>
      </w:r>
    </w:p>
    <w:p>
      <w:pPr>
        <w:pStyle w:val="Normal"/>
        <w:spacing w:before="11" w:after="0"/>
        <w:ind w:left="474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22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164"/>
          <w:w w:val="220"/>
          <w:sz w:val="36"/>
          <w:lang w:val="ru-RU"/>
        </w:rPr>
        <w:t xml:space="preserve"> </w:t>
      </w:r>
      <w:r>
        <w:rPr>
          <w:sz w:val="24"/>
          <w:lang w:val="ru-RU"/>
        </w:rPr>
        <w:t>НЕ ВСКРЫВАЙТЕ МАШИНУ.</w:t>
      </w:r>
    </w:p>
    <w:p>
      <w:pPr>
        <w:pStyle w:val="Normal"/>
        <w:spacing w:before="71" w:after="0"/>
        <w:ind w:left="474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22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181"/>
          <w:w w:val="220"/>
          <w:sz w:val="36"/>
          <w:lang w:val="ru-RU"/>
        </w:rPr>
        <w:t xml:space="preserve"> </w:t>
      </w:r>
      <w:r>
        <w:rPr>
          <w:sz w:val="24"/>
          <w:lang w:val="ru-RU"/>
        </w:rPr>
        <w:t>НЕ ПОЗВОЛЯЙТЕ ДЕТЯМ ИГРАТЬ С МАШИНОЙ. ЭТО МОЖЕТ БЫТЬ ОПАСНО</w:t>
      </w:r>
    </w:p>
    <w:p>
      <w:pPr>
        <w:pStyle w:val="Normal"/>
        <w:spacing w:before="72" w:after="0"/>
        <w:ind w:left="474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220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176"/>
          <w:w w:val="220"/>
          <w:sz w:val="36"/>
          <w:lang w:val="ru-RU"/>
        </w:rPr>
        <w:t xml:space="preserve"> </w:t>
      </w:r>
      <w:r>
        <w:rPr>
          <w:sz w:val="24"/>
          <w:lang w:val="ru-RU"/>
        </w:rPr>
        <w:t>НЕ ПОДПУСКАЙТЕ ЖИВОТНЫХ К МАШИНЕ. ЭТО МОЖЕТ БЫТЬ ОПАСНО.</w:t>
      </w:r>
    </w:p>
    <w:p>
      <w:pPr>
        <w:pStyle w:val="Normal"/>
        <w:spacing w:before="71" w:after="0"/>
        <w:ind w:left="474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11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91"/>
          <w:w w:val="115"/>
          <w:sz w:val="36"/>
          <w:lang w:val="ru-RU"/>
        </w:rPr>
        <w:t xml:space="preserve"> </w:t>
      </w:r>
      <w:r>
        <w:rPr>
          <w:sz w:val="24"/>
          <w:lang w:val="ru-RU"/>
        </w:rPr>
        <w:t>НЕ ИСПОЛЬЗУЙТЕ МАШИНУ В КАЧЕСТВЕ ОПОРЫ/ЛЕСТНИЦЫ ДЛЯ ДРУГОЙ РАБОТЫ.</w:t>
      </w:r>
    </w:p>
    <w:p>
      <w:pPr>
        <w:pStyle w:val="Normal"/>
        <w:spacing w:before="70" w:after="0"/>
        <w:ind w:left="474" w:hanging="0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-64"/>
          <w:w w:val="95"/>
          <w:sz w:val="36"/>
          <w:lang w:val="ru-RU"/>
        </w:rPr>
        <w:t xml:space="preserve"> </w:t>
      </w:r>
      <w:r>
        <w:rPr>
          <w:w w:val="95"/>
          <w:sz w:val="24"/>
          <w:lang w:val="ru-RU"/>
        </w:rPr>
        <w:t>ДЕРЖИТЕ СИСТЕМУ ПОЖАРОТУШЕНИЯ НА РАБОЧЕМ МЕСТЕ МАШИ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95" w:before="193" w:after="0"/>
        <w:ind w:left="1014" w:right="869" w:hanging="540"/>
        <w:jc w:val="both"/>
        <w:rPr>
          <w:sz w:val="24"/>
          <w:lang w:val="ru-RU"/>
        </w:rPr>
      </w:pPr>
      <w:r>
        <w:rPr>
          <w:rFonts w:cs="Wingdings" w:ascii="Wingdings" w:hAnsi="Wingdings"/>
          <w:b/>
          <w:color w:val="FF0000"/>
          <w:w w:val="95"/>
          <w:sz w:val="36"/>
        </w:rPr>
        <w:t>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5"/>
          <w:sz w:val="36"/>
          <w:lang w:val="ru-RU"/>
        </w:rPr>
        <w:t xml:space="preserve"> </w:t>
      </w:r>
      <w:r>
        <w:rPr>
          <w:color w:val="FF0000"/>
          <w:w w:val="95"/>
          <w:sz w:val="24"/>
          <w:u w:val="single" w:color="FF0000"/>
          <w:lang w:val="ru-RU"/>
        </w:rPr>
        <w:t>УХОД И ЧИСТКА:</w:t>
      </w:r>
      <w:r>
        <w:rPr>
          <w:color w:val="FF0000"/>
          <w:spacing w:val="-33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НЕ ИСПОЛЬЗУЙТЕ МАТЕРИАЛЫ, КОТОРЫЕ МОГУТ ПОЦАРАПАТЬ ТВЕРДУЮ ПОВЕРХНОСТЬ, ПРИ ОЧИСТКИ НАРУЖНОГО ПОКРЫТИЯ И БАРАБАНА. ИСПОЛЬЗУЙТЕ ЧИСТУЮ И ВЛАЖНУЮ ТРЯПКУ ДЛЯ ЧИСТКИ</w:t>
      </w:r>
      <w:r>
        <w:rPr>
          <w:sz w:val="24"/>
          <w:lang w:val="ru-RU"/>
        </w:rPr>
        <w:t>.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6" w:leader="none"/>
        </w:tabs>
        <w:ind w:left="805" w:hanging="331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1525</wp:posOffset>
                </wp:positionH>
                <wp:positionV relativeFrom="paragraph">
                  <wp:posOffset>229870</wp:posOffset>
                </wp:positionV>
                <wp:extent cx="5830570" cy="0"/>
                <wp:effectExtent l="0" t="19050" r="0" b="190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.1pt" to="519.8pt,18.1pt" stroked="t" o:allowincell="f" style="position:absolute;mso-position-horizontal-relative:page">
                <v:stroke color="nav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КОДЫ ОШИБОК И ПРЕДПРЕЖДЕНИЙ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sz w:val="24"/>
          <w:lang w:val="ru-RU"/>
        </w:rPr>
        <w:t>(ДЛЯ МОДЕЛЕЙ С СЕНСОРНОЙ ПАНЕЛЬЮ УПРАВЛЕНИЯ ЭКРАНОМ)</w:t>
      </w:r>
    </w:p>
    <w:p>
      <w:pPr>
        <w:pStyle w:val="TextBody"/>
        <w:spacing w:before="4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tabs>
          <w:tab w:val="clear" w:pos="720"/>
          <w:tab w:val="left" w:pos="1969" w:leader="none"/>
        </w:tabs>
        <w:spacing w:before="0" w:after="0"/>
        <w:ind w:left="1014" w:hanging="0"/>
        <w:rPr>
          <w:lang w:val="ru-RU"/>
        </w:rPr>
      </w:pPr>
      <w:r>
        <w:rPr>
          <w:w w:val="95"/>
        </w:rPr>
        <w:t>Er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–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</w:rPr>
        <w:t>dr</w:t>
      </w:r>
      <w:r>
        <w:rPr>
          <w:w w:val="95"/>
          <w:lang w:val="ru-RU"/>
        </w:rPr>
        <w:tab/>
        <w:t>: Дверца открыта.</w:t>
      </w:r>
    </w:p>
    <w:p>
      <w:pPr>
        <w:pStyle w:val="Normal"/>
        <w:tabs>
          <w:tab w:val="clear" w:pos="720"/>
          <w:tab w:val="left" w:pos="1969" w:leader="none"/>
        </w:tabs>
        <w:spacing w:before="137" w:after="0"/>
        <w:ind w:left="1014" w:hanging="0"/>
        <w:rPr>
          <w:sz w:val="24"/>
          <w:lang w:val="ru-RU"/>
        </w:rPr>
      </w:pPr>
      <w:r>
        <w:rPr>
          <w:w w:val="95"/>
          <w:sz w:val="24"/>
        </w:rPr>
        <w:t>Er</w:t>
      </w:r>
      <w:r>
        <w:rPr>
          <w:spacing w:val="-17"/>
          <w:w w:val="95"/>
          <w:sz w:val="24"/>
          <w:lang w:val="ru-RU"/>
        </w:rPr>
        <w:t xml:space="preserve"> </w:t>
      </w:r>
      <w:r>
        <w:rPr>
          <w:w w:val="95"/>
          <w:sz w:val="24"/>
          <w:lang w:val="ru-RU"/>
        </w:rPr>
        <w:t>–</w:t>
      </w:r>
      <w:r>
        <w:rPr>
          <w:spacing w:val="-16"/>
          <w:w w:val="95"/>
          <w:sz w:val="24"/>
          <w:lang w:val="ru-RU"/>
        </w:rPr>
        <w:t xml:space="preserve"> </w:t>
      </w:r>
      <w:r>
        <w:rPr>
          <w:w w:val="95"/>
          <w:sz w:val="24"/>
        </w:rPr>
        <w:t>tr</w:t>
      </w:r>
      <w:r>
        <w:rPr>
          <w:w w:val="95"/>
          <w:sz w:val="24"/>
          <w:lang w:val="ru-RU"/>
        </w:rPr>
        <w:tab/>
        <w:t>: Перегорел предохранитель двигателя</w:t>
      </w:r>
    </w:p>
    <w:p>
      <w:pPr>
        <w:pStyle w:val="Normal"/>
        <w:spacing w:before="137" w:after="0"/>
        <w:ind w:left="1014" w:hanging="0"/>
        <w:rPr>
          <w:w w:val="95"/>
          <w:sz w:val="24"/>
          <w:lang w:val="ru-RU"/>
        </w:rPr>
      </w:pPr>
      <w:r>
        <w:rPr>
          <w:w w:val="95"/>
          <w:sz w:val="24"/>
        </w:rPr>
        <w:t>Prg</w:t>
      </w:r>
      <w:r>
        <w:rPr>
          <w:w w:val="95"/>
          <w:sz w:val="24"/>
          <w:lang w:val="ru-RU"/>
        </w:rPr>
        <w:t xml:space="preserve"> – </w:t>
      </w:r>
      <w:r>
        <w:rPr>
          <w:w w:val="95"/>
          <w:sz w:val="24"/>
        </w:rPr>
        <w:t>End</w:t>
      </w:r>
      <w:r>
        <w:rPr>
          <w:w w:val="95"/>
          <w:sz w:val="24"/>
          <w:lang w:val="ru-RU"/>
        </w:rPr>
        <w:t xml:space="preserve"> : Время работы завершено.</w:t>
      </w:r>
    </w:p>
    <w:p>
      <w:pPr>
        <w:pStyle w:val="TextBody"/>
        <w:rPr>
          <w:w w:val="95"/>
          <w:sz w:val="28"/>
          <w:lang w:val="ru-RU"/>
        </w:rPr>
      </w:pPr>
      <w:r>
        <w:rPr>
          <w:w w:val="95"/>
          <w:sz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2" w:leader="none"/>
        </w:tabs>
        <w:spacing w:before="225" w:after="15"/>
        <w:ind w:left="751" w:hanging="277"/>
        <w:rPr>
          <w:lang w:val="ru-RU"/>
        </w:rPr>
      </w:pPr>
      <w:r>
        <w:rPr>
          <w:w w:val="90"/>
          <w:lang w:val="ru-RU"/>
        </w:rPr>
        <w:t>ПОДКЛЮЧЕНИЕ К СЕТИ ПАНЕЛЯ УПРАВЛЕНИЯ</w:t>
      </w:r>
      <w:r>
        <w:rPr>
          <w:spacing w:val="-31"/>
          <w:w w:val="90"/>
          <w:lang w:val="ru-RU"/>
        </w:rPr>
        <w:t xml:space="preserve"> </w:t>
      </w:r>
      <w:r>
        <w:rPr>
          <w:w w:val="90"/>
          <w:sz w:val="24"/>
          <w:lang w:val="ru-RU"/>
        </w:rPr>
        <w:t>(ДЛЯ МОДЕЛЕЙ С СЕНСОРНОЙ ПАНЕЛЬЮ УПРАВЛЕНИЯ ЭКРАНОМ</w:t>
      </w:r>
      <w:r>
        <w:rPr>
          <w:w w:val="90"/>
          <w:lang w:val="ru-RU"/>
        </w:rPr>
        <w:t>)</w:t>
      </w:r>
    </w:p>
    <w:p>
      <w:pPr>
        <w:pStyle w:val="TextBody"/>
        <w:spacing w:lineRule="exact" w:line="60"/>
        <w:ind w:left="444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583057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0"/>
                          <a:chOff x="0" y="0"/>
                          <a:chExt cx="583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0pt" coordorigin="0,0" coordsize="9181,0">
                <v:line id="shape_0" from="0,0" to="9181,0" stroked="t" o:allowincell="f" style="position:absolute;mso-position-horizontal-relative:char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700" w:right="540" w:gutter="0" w:header="0" w:top="1600" w:footer="785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16990</wp:posOffset>
            </wp:positionH>
            <wp:positionV relativeFrom="paragraph">
              <wp:posOffset>243205</wp:posOffset>
            </wp:positionV>
            <wp:extent cx="4045585" cy="3959225"/>
            <wp:effectExtent l="0" t="0" r="0" b="0"/>
            <wp:wrapTopAndBottom/>
            <wp:docPr id="4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4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362065" cy="31616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3161520"/>
                          <a:chOff x="0" y="0"/>
                          <a:chExt cx="6361920" cy="3161520"/>
                        </a:xfrm>
                      </wpg:grpSpPr>
                      <wps:wsp>
                        <wps:cNvSpPr/>
                        <wps:spPr>
                          <a:xfrm>
                            <a:off x="0" y="3161520"/>
                            <a:ext cx="636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0" cy="3148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5760"/>
                            <a:ext cx="0" cy="3149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29120"/>
                            <a:ext cx="63100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280"/>
                            <a:ext cx="0" cy="30726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680"/>
                            <a:ext cx="631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43920"/>
                            <a:ext cx="0" cy="30733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97440"/>
                            <a:ext cx="6233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0" cy="3021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360"/>
                            <a:ext cx="623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69840"/>
                            <a:ext cx="0" cy="3021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4280"/>
                            <a:ext cx="6261840" cy="30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2" w:after="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66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6" w:after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 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 C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 V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 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spacing w:val="-6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 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ind w:right="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6" w:after="0"/>
                                <w:ind w:right="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1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6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0.312.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4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231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5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5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5" w:after="0"/>
                                <w:ind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7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0.312.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6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231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7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spacing w:val="-67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9pt;height:248.9pt" coordorigin="0,0" coordsize="10018,4978">
                <v:line id="shape_0" from="0,4979" to="10018,4979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10,10" to="10,496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0,0" to="10018,0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10010,9" to="10010,496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1,4928" to="9977,4928" stroked="t" o:allowincell="f" style="position:absolute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60,70" to="60,4908" stroked="t" o:allowincell="f" style="position:absolute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41,50" to="9977,50" stroked="t" o:allowincell="f" style="position:absolute;mso-position-horizontal-relative:char">
                  <v:stroke color="navy" weight="25560" joinstyle="miter" endcap="flat"/>
                  <v:fill o:detectmouseclick="t" on="false"/>
                  <w10:wrap type="none"/>
                </v:line>
                <v:line id="shape_0" from="9959,69" to="9959,4908" stroked="t" o:allowincell="f" style="position:absolute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101,4878" to="9917,4878" stroked="t" o:allowincell="f" style="position:absolute;mso-position-horizontal-relative:char">
                  <v:stroke color="navy" weight="11520" joinstyle="miter" endcap="flat"/>
                  <v:fill o:detectmouseclick="t" on="false"/>
                  <w10:wrap type="none"/>
                </v:line>
                <v:line id="shape_0" from="110,110" to="110,486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101,100" to="9917,100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9909,110" to="9909,486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8;top:70;width:9860;height:4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2" w:after="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ПРОИЗВОДИТЕЛЬ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66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6" w:after="0"/>
                          <w:ind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Ü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 M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 C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 V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 T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spacing w:val="-6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 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ind w:right="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ДРЕС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6" w:after="0"/>
                          <w:ind w:right="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1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6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0.312.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4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231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5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84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5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5" w:after="0"/>
                          <w:ind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ФАКС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7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0.312.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6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231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7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spacing w:val="-67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8890</wp:posOffset>
                </wp:positionH>
                <wp:positionV relativeFrom="paragraph">
                  <wp:posOffset>111125</wp:posOffset>
                </wp:positionV>
                <wp:extent cx="5105400" cy="3446145"/>
                <wp:effectExtent l="0" t="6350" r="0" b="635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446280"/>
                          <a:chOff x="0" y="0"/>
                          <a:chExt cx="5105520" cy="3446280"/>
                        </a:xfrm>
                      </wpg:grpSpPr>
                      <wps:wsp>
                        <wps:cNvSpPr/>
                        <wps:spPr>
                          <a:xfrm>
                            <a:off x="0" y="3446280"/>
                            <a:ext cx="510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0" cy="3431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6480"/>
                            <a:ext cx="0" cy="343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08120"/>
                            <a:ext cx="50533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00"/>
                            <a:ext cx="0" cy="33415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1480"/>
                            <a:ext cx="0" cy="33418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70680"/>
                            <a:ext cx="4977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2080"/>
                            <a:ext cx="0" cy="3281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160"/>
                            <a:ext cx="497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82080"/>
                            <a:ext cx="0" cy="3281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0760"/>
                            <a:ext cx="5004360" cy="33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416" w:right="24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8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w w:val="90"/>
                                  <w:rFonts w:ascii="Arial" w:hAnsi="Arial" w:eastAsia="Arial" w:cs="Arial"/>
                                  <w:color w:val="auto"/>
                                  <w:lang w:bidi="ar-SA" w:val="ru-RU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2"/>
                                <w:ind w:left="179" w:right="2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ГАРАНТИЙ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ind w:left="2416" w:right="24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left="179" w:right="3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spacing w:val="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9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DE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7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31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1"/>
                                  <w:spacing w:val="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left="179" w:right="31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ервисный центр Поставщика находится по адресу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Ф, Республика Марий Эл, г.Волжск ул. Мамасево 1Б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Контактный телефон: (83631) 4-25-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left="179" w:right="31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8.75pt;width:401.95pt;height:271.35pt" coordorigin="2014,175" coordsize="8039,5427">
                <v:line id="shape_0" from="2014,5602" to="10053,5602" stroked="t" o:allowincell="f" style="position:absolute;mso-position-horizontal-relative:page">
                  <v:stroke color="navy" weight="12600" joinstyle="miter" endcap="flat"/>
                  <v:fill o:detectmouseclick="t" on="false"/>
                  <w10:wrap type="topAndBottom"/>
                </v:line>
                <v:line id="shape_0" from="2024,186" to="2024,5589" stroked="t" o:allowincell="f" style="position:absolute;mso-position-horizontal-relative:page">
                  <v:stroke color="navy" weight="12240" joinstyle="miter" endcap="flat"/>
                  <v:fill o:detectmouseclick="t" on="false"/>
                  <w10:wrap type="topAndBottom"/>
                </v:line>
                <v:line id="shape_0" from="2014,175" to="10053,175" stroked="t" o:allowincell="f" style="position:absolute;mso-position-horizontal-relative:page">
                  <v:stroke color="navy" weight="12600" joinstyle="miter" endcap="flat"/>
                  <v:fill o:detectmouseclick="t" on="false"/>
                  <w10:wrap type="topAndBottom"/>
                </v:line>
                <v:line id="shape_0" from="10044,185" to="10044,5589" stroked="t" o:allowincell="f" style="position:absolute;mso-position-horizontal-relative:page">
                  <v:stroke color="navy" weight="12240" joinstyle="miter" endcap="flat"/>
                  <v:fill o:detectmouseclick="t" on="false"/>
                  <w10:wrap type="topAndBottom"/>
                </v:line>
                <v:line id="shape_0" from="2055,5542" to="10012,5542" stroked="t" o:allowincell="f" style="position:absolute;mso-position-horizontal-relative:page">
                  <v:stroke color="navy" weight="24120" joinstyle="miter" endcap="flat"/>
                  <v:fill o:detectmouseclick="t" on="false"/>
                  <w10:wrap type="topAndBottom"/>
                </v:line>
                <v:line id="shape_0" from="2074,257" to="2074,5518" stroked="t" o:allowincell="f" style="position:absolute;mso-position-horizontal-relative:page">
                  <v:stroke color="navy" weight="24120" joinstyle="miter" endcap="flat"/>
                  <v:fill o:detectmouseclick="t" on="false"/>
                  <w10:wrap type="topAndBottom"/>
                </v:line>
                <v:line id="shape_0" from="2055,233" to="10012,233" stroked="t" o:allowincell="f" style="position:absolute;mso-position-horizontal-relative:page">
                  <v:stroke color="navy" weight="25560" joinstyle="miter" endcap="flat"/>
                  <v:fill o:detectmouseclick="t" on="false"/>
                  <w10:wrap type="topAndBottom"/>
                </v:line>
                <v:line id="shape_0" from="9994,256" to="9994,5518" stroked="t" o:allowincell="f" style="position:absolute;mso-position-horizontal-relative:page">
                  <v:stroke color="navy" weight="24120" joinstyle="miter" endcap="flat"/>
                  <v:fill o:detectmouseclick="t" on="false"/>
                  <w10:wrap type="topAndBottom"/>
                </v:line>
                <v:line id="shape_0" from="2115,5483" to="9952,5483" stroked="t" o:allowincell="f" style="position:absolute;mso-position-horizontal-relative:page">
                  <v:stroke color="navy" weight="11520" joinstyle="miter" endcap="flat"/>
                  <v:fill o:detectmouseclick="t" on="false"/>
                  <w10:wrap type="topAndBottom"/>
                </v:line>
                <v:line id="shape_0" from="2125,304" to="2125,5471" stroked="t" o:allowincell="f" style="position:absolute;mso-position-horizontal-relative:page">
                  <v:stroke color="navy" weight="12240" joinstyle="miter" endcap="flat"/>
                  <v:fill o:detectmouseclick="t" on="false"/>
                  <w10:wrap type="topAndBottom"/>
                </v:line>
                <v:line id="shape_0" from="2115,292" to="9952,292" stroked="t" o:allowincell="f" style="position:absolute;mso-position-horizontal-relative:page">
                  <v:stroke color="navy" weight="12600" joinstyle="miter" endcap="flat"/>
                  <v:fill o:detectmouseclick="t" on="false"/>
                  <w10:wrap type="topAndBottom"/>
                </v:line>
                <v:line id="shape_0" from="9943,304" to="9943,5470" stroked="t" o:allowincell="f" style="position:absolute;mso-position-horizontal-relative:page">
                  <v:stroke color="navy" weight="12240" joinstyle="miter" endcap="flat"/>
                  <v:fill o:detectmouseclick="t" on="false"/>
                  <w10:wrap type="topAndBottom"/>
                </v:line>
                <v:shape id="shape_0" stroked="f" o:allowincell="f" style="position:absolute;left:2092;top:255;width:7880;height:5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416" w:right="24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w w:val="8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2"/>
                            <w:w w:val="90"/>
                            <w:rFonts w:ascii="Arial" w:hAnsi="Arial" w:eastAsia="Arial" w:cs="Arial"/>
                            <w:color w:val="auto"/>
                            <w:lang w:bidi="ar-SA" w:val="ru-RU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2"/>
                          <w:ind w:left="179" w:right="2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ГАРАНТИЙНОГО ОБСЛУЖ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9" w:after="0"/>
                          <w:ind w:left="2416" w:right="24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ДРЕС</w:t>
                        </w: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left="179" w:right="3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8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spacing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spacing w:val="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9"/>
                            <w:spacing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DE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7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31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1"/>
                            <w:spacing w:val="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left="179" w:right="31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ервисный центр Поставщика находится по адресу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Ф, Республика Марий Эл, г.Волжск ул. Мамасево 1Б.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Контактный телефон: (83631) 4-25-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left="179" w:right="31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2445</wp:posOffset>
                </wp:positionH>
                <wp:positionV relativeFrom="paragraph">
                  <wp:posOffset>216535</wp:posOffset>
                </wp:positionV>
                <wp:extent cx="6523990" cy="580390"/>
                <wp:effectExtent l="0" t="0" r="0" b="0"/>
                <wp:wrapTopAndBottom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6" w:right="161" w:hanging="0"/>
                              <w:rPr>
                                <w:w w:val="85"/>
                                <w:lang w:val="ru-RU"/>
                              </w:rPr>
                            </w:pPr>
                            <w:r>
                              <w:rPr>
                                <w:w w:val="85"/>
                                <w:lang w:val="ru-RU"/>
                              </w:rPr>
                              <w:t>Физический срок службы машины составляет 10 лет, как определено и заявлено Министерством промышленности и торговли. (Официальная газета от 14.06.2003 № 25188 Приложенный перечень правил о послепродажном обслуживании промышле</w:t>
                            </w:r>
                            <w:bookmarkStart w:id="0" w:name="_GoBack"/>
                            <w:bookmarkEnd w:id="0"/>
                            <w:r>
                              <w:rPr>
                                <w:w w:val="85"/>
                                <w:lang w:val="ru-RU"/>
                              </w:rPr>
                              <w:t>нных товаров)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ind w:left="146" w:right="161" w:hanging="0"/>
                              <w:rPr>
                                <w:w w:val="85"/>
                                <w:lang w:val="ru-RU"/>
                              </w:rPr>
                            </w:pPr>
                            <w:r>
                              <w:rPr>
                                <w:w w:val="8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0pt;mso-wrap-distance-right:0pt;mso-wrap-distance-top:0pt;mso-wrap-distance-bottom:0pt;margin-top:17.05pt;mso-position-vertical-relative:text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6" w:right="161" w:hanging="0"/>
                        <w:rPr>
                          <w:w w:val="85"/>
                          <w:lang w:val="ru-RU"/>
                        </w:rPr>
                      </w:pPr>
                      <w:r>
                        <w:rPr>
                          <w:w w:val="85"/>
                          <w:lang w:val="ru-RU"/>
                        </w:rPr>
                        <w:t>Физический срок службы машины составляет 10 лет, как определено и заявлено Министерством промышленности и торговли. (Официальная газета от 14.06.2003 № 25188 Приложенный перечень правил о послепродажном обслуживании промышле</w:t>
                      </w:r>
                      <w:bookmarkStart w:id="1" w:name="_GoBack"/>
                      <w:bookmarkEnd w:id="1"/>
                      <w:r>
                        <w:rPr>
                          <w:w w:val="85"/>
                          <w:lang w:val="ru-RU"/>
                        </w:rPr>
                        <w:t>нных товаров)</w:t>
                      </w:r>
                    </w:p>
                    <w:p>
                      <w:pPr>
                        <w:pStyle w:val="TextBody"/>
                        <w:spacing w:before="69" w:after="0"/>
                        <w:ind w:left="146" w:right="161" w:hanging="0"/>
                        <w:rPr>
                          <w:w w:val="85"/>
                          <w:lang w:val="ru-RU"/>
                        </w:rPr>
                      </w:pPr>
                      <w:r>
                        <w:rPr>
                          <w:w w:val="85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700" w:right="540" w:gutter="0" w:header="0" w:top="1600" w:footer="78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7645</wp:posOffset>
              </wp:positionH>
              <wp:positionV relativeFrom="page">
                <wp:posOffset>10055225</wp:posOffset>
              </wp:positionV>
              <wp:extent cx="127635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7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7645</wp:posOffset>
              </wp:positionH>
              <wp:positionV relativeFrom="page">
                <wp:posOffset>10055225</wp:posOffset>
              </wp:positionV>
              <wp:extent cx="127000" cy="19431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7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8208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w w:val="82"/>
      </w:rPr>
    </w:lvl>
    <w:lvl w:ilvl="1">
      <w:start w:val="0"/>
      <w:numFmt w:val="bullet"/>
      <w:lvlText w:val=""/>
      <w:lvlJc w:val="left"/>
      <w:pPr>
        <w:tabs>
          <w:tab w:val="num" w:pos="720"/>
        </w:tabs>
        <w:ind w:left="1194" w:hanging="348"/>
      </w:pPr>
      <w:rPr>
        <w:rFonts w:ascii="Wingdings" w:hAnsi="Wingdings" w:cs="Wingdings" w:hint="default"/>
        <w:sz w:val="26"/>
        <w:szCs w:val="26"/>
        <w:w w:val="99"/>
        <w:color w:val="FF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7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826" w:hanging="353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826" w:hanging="353"/>
      </w:pPr>
      <w:rPr>
        <w:sz w:val="22"/>
        <w:szCs w:val="22"/>
        <w:w w:val="8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77" w:hanging="504"/>
      </w:pPr>
      <w:rPr>
        <w:sz w:val="22"/>
        <w:szCs w:val="22"/>
        <w:w w:val="8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7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3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5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977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7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77" w:hanging="504"/>
      </w:pPr>
      <w:rPr>
        <w:sz w:val="22"/>
        <w:szCs w:val="22"/>
        <w:w w:val="8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2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5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474" w:hanging="0"/>
      <w:outlineLvl w:val="0"/>
    </w:pPr>
    <w:rPr>
      <w:sz w:val="24"/>
      <w:szCs w:val="24"/>
    </w:rPr>
  </w:style>
  <w:style w:type="character" w:styleId="WW8Num1z0">
    <w:name w:val="WW8Num1z0"/>
    <w:qFormat/>
    <w:rPr>
      <w:w w:val="82"/>
    </w:rPr>
  </w:style>
  <w:style w:type="character" w:styleId="WW8Num1z1">
    <w:name w:val="WW8Num1z1"/>
    <w:qFormat/>
    <w:rPr>
      <w:rFonts w:ascii="Wingdings" w:hAnsi="Wingdings" w:eastAsia="Wingdings" w:cs="Wingdings"/>
      <w:color w:val="FF0000"/>
      <w:w w:val="99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82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w w:val="8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4" w:hanging="360"/>
    </w:pPr>
    <w:rPr/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33" w:leader="none"/>
        <w:tab w:val="right" w:pos="10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6:00Z</dcterms:created>
  <dc:creator>OZGUR</dc:creator>
  <dc:description/>
  <cp:keywords/>
  <dc:language>en-US</dc:language>
  <cp:lastModifiedBy>Пользователь Windows</cp:lastModifiedBy>
  <dcterms:modified xsi:type="dcterms:W3CDTF">2022-12-27T13:46:00Z</dcterms:modified>
  <cp:revision>2</cp:revision>
  <dc:subject/>
  <dc:title>Microsoft Word - CKM_KULLANMA_KILAVUZU_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6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09-01T00:00:00Z</vt:filetime>
  </property>
</Properties>
</file>