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ind w:left="-1620" w:hanging="0"/>
        <w:rPr/>
      </w:pP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№________ от 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>ООО «Вайтгудс»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сим Вас основание платежного поручени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 от «____»_____________20__ г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умму 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числе НДС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едыдуще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тать как      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авильно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2:00Z</dcterms:created>
  <dc:creator>vladimir</dc:creator>
  <dc:description/>
  <cp:keywords/>
  <dc:language>en-US</dc:language>
  <cp:lastModifiedBy>Adrenalin</cp:lastModifiedBy>
  <cp:lastPrinted>2007-02-22T12:11:00Z</cp:lastPrinted>
  <dcterms:modified xsi:type="dcterms:W3CDTF">2025-01-10T08:38:00Z</dcterms:modified>
  <cp:revision>4</cp:revision>
  <dc:subject/>
  <dc:title>Генеральному директору</dc:title>
</cp:coreProperties>
</file>